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ՄԱՌՍԵԿԼ» ԱԿ-ն, ի դեմս Կոոպերատիվի նախագահ Ա. Գալստ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 27/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567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00057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.galstyan.197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44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04T16:20:00Z</cp:lastPrinted>
  <dcterms:modified xsi:type="dcterms:W3CDTF">2016-02-05T06:36:00Z</dcterms:modified>
  <cp:revision>85</cp:revision>
  <dc:subject/>
  <dc:title/>
</cp:coreProperties>
</file>