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ՎԻԿ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Arial Armenian" w:ascii="GHEA Grapalat" w:hAnsi="GHEA Grapalat"/>
          <w:sz w:val="22"/>
          <w:szCs w:val="22"/>
        </w:rPr>
        <w:t>ՇՀԱՇՁԲ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Arial Armenian" w:ascii="GHEA Grapalat" w:hAnsi="GHEA Grapalat"/>
          <w:sz w:val="22"/>
          <w:szCs w:val="22"/>
          <w:lang w:val="hy-AM"/>
        </w:rPr>
        <w:t>16-</w:t>
      </w:r>
      <w:r>
        <w:rPr>
          <w:rFonts w:cs="Arial Armenian" w:ascii="GHEA Grapalat" w:hAnsi="GHEA Grapalat"/>
          <w:sz w:val="22"/>
          <w:szCs w:val="22"/>
          <w:lang w:val="af-ZA"/>
        </w:rPr>
        <w:t>15/</w:t>
      </w:r>
      <w:r>
        <w:rPr>
          <w:rFonts w:cs="Arial Armenian" w:ascii="GHEA Grapalat" w:hAnsi="GHEA Grapalat"/>
          <w:sz w:val="22"/>
          <w:szCs w:val="22"/>
          <w:lang w:val="hy-AM"/>
        </w:rPr>
        <w:t>3</w:t>
      </w:r>
      <w:r>
        <w:rPr>
          <w:rFonts w:cs="Arial Armenian" w:ascii="GHEA Grapalat" w:hAnsi="GHEA Grapalat"/>
          <w:sz w:val="22"/>
          <w:szCs w:val="22"/>
          <w:lang w:val="af-ZA"/>
        </w:rPr>
        <w:t>-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Գնագոյացման վերլուծական ինֆորմացիոն կենտրոն» ՊՈԱԿ-ը, որը գտնվում է ք. Երևան, Մազմանյան 5 հասցեում, ստորև ներկայացնում է ԳՎԻԿ  ՇՀԱՇՁԲ  16-15/3-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48"/>
        <w:gridCol w:w="294"/>
        <w:gridCol w:w="381"/>
        <w:gridCol w:w="187"/>
        <w:gridCol w:w="152"/>
        <w:gridCol w:w="265"/>
        <w:gridCol w:w="139"/>
        <w:gridCol w:w="163"/>
        <w:gridCol w:w="206"/>
        <w:gridCol w:w="311"/>
        <w:gridCol w:w="28"/>
        <w:gridCol w:w="358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ագ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Ինֆորմացիոն տեղեկագիր» պարբեականի տպագրություն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ություն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 ֆորմատի,  կ</w:t>
            </w:r>
            <w:r>
              <w:rPr>
                <w:rFonts w:cs="Sylfaen" w:ascii="GHEA Grapalat" w:hAnsi="GHEA Grapalat"/>
                <w:sz w:val="12"/>
                <w:szCs w:val="12"/>
              </w:rPr>
              <w:t>ազմ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ամինացված գունավոր թուղ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պագրական աշխատանքները պետք է իրականացվեն Պատվիրատուի կողմից տպագրման ենթակա տեքստը /60-80 էջ/  ու պահանջվող պարբերականի քանակի /յուրաքանչյուր անգամ մոտ 80-100 հատ/ վերաբերյալ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նուցում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ստանալուց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ետո՝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 աշխատանքային օրվա ընթացքում: Պայմանագրի շրջանակներում նախատեսվում է ձեռք բերել առավելագույնը 1162 տեղեկագի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Ինֆորմացիոն տեղեկագիր» պարբեականի տպագրություն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ություն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 ֆորմատի,  կազմ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 լամինացված գունավոր թուղ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պագրական աշխատանքները պետք է իրականացվեն Պատվիրատուի կողմից տպագրման ենթակա տեքստը /60-80 էջ/  ու պահանջվող պարբերականի քանակի /յուրաքանչյուր անգամ մոտ 80-100 հատ/ վերաբերյալ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նուցում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ստանալուց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ետո՝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 աշխատանքային օրվա ընթացքում: Պայմանագրի շրջանակներում նախատեսվում է ձեռք բերել առավելագույնը 1162 տեղեկագի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Ձ Վարդան Մկրտչյան Ֆեոդորի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7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7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75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7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85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85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սմ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0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01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0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1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ան Մկրտչյան Ֆեոդորի Ա/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ՎԻԿ  ՇՀԱՇՁԲ  16-15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.12.2016թ.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852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ան Մկրտչյան Ֆեոդորի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. 1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5)0206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vardan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47025242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1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 կնքվել է &lt;&lt;Գնումների մասին&gt;&gt; ՀՀ օրենքի 14 ոդվածի 7-րդ մասի համաձայն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«Գնագոյացման վերլուծական ինֆորմացիոն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05T06:54:00Z</dcterms:modified>
  <cp:revision>19</cp:revision>
  <dc:subject/>
  <dc:title>                                        Ð²Úî²ð²ðàôÂÚàôÜ ´²ò  ÀÜÂ²ò²Î²ðàì  ÜàôØ   Î²î²ðºÈàô  Ø²êÆÜ</dc:title>
</cp:coreProperties>
</file>