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3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Ա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ԱՇՁԲ-2016/3ՆԱ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54, Մ-16 – Բաղանիս - Մ-16, կմ6+000 սողանքային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5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Բաղա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6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54, Մ-16 – Բաղանիս - Մ-16, կմ6+000 սողանքային հատվածի վերականգնման նախագծայի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4.12.2015թ.-ի թիվ 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80000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3ՆԱ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ճառյան 54բ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llcdorproject@mail.ru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05T10:26:00Z</cp:lastPrinted>
  <dcterms:modified xsi:type="dcterms:W3CDTF">2016-02-05T08:51:00Z</dcterms:modified>
  <cp:revision>663</cp:revision>
  <dc:subject/>
  <dc:title>                                        Ð²Úî²ð²ðàôÂÚàôÜ ´²ò  ÀÜÂ²ò²Î²ðàì  ÜàôØ   Î²î²ðºÈàô  Ø²êÆÜ</dc:title>
</cp:coreProperties>
</file>