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>ՀՀ ֆինանսների նախարարի &lt;&lt;17  &gt;&gt;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hy-AM"/>
        </w:rPr>
        <w:t>հուլիս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 2015 թ.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>թիվ 496-Ա 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Cs w:val="24"/>
          <w:u w:val="single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 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ԱՆԹԿ-ՇՀԱՊՁԲ-15/</w:t>
      </w:r>
      <w:r>
        <w:rPr>
          <w:rFonts w:cs="Sylfaen" w:ascii="GHEA Grapalat" w:hAnsi="GHEA Grapalat"/>
          <w:sz w:val="24"/>
          <w:szCs w:val="24"/>
          <w:lang w:val="hy-AM"/>
        </w:rPr>
        <w:t>8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&lt;&lt;</w:t>
      </w:r>
      <w:r>
        <w:rPr>
          <w:rFonts w:cs="Sylfaen" w:ascii="GHEA Grapalat" w:hAnsi="GHEA Grapalat"/>
          <w:sz w:val="20"/>
          <w:lang w:val="hy-AM"/>
        </w:rPr>
        <w:t>Հայաստանի Հանրապետության արդարադատության նախարարության թարգմանությունների կենտրոն</w:t>
      </w:r>
      <w:r>
        <w:rPr>
          <w:rFonts w:cs="Sylfaen" w:ascii="GHEA Grapalat" w:hAnsi="GHEA Grapalat"/>
          <w:sz w:val="20"/>
          <w:lang w:val="af-ZA"/>
        </w:rPr>
        <w:t>&gt;&gt; ՊՈԱԿ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ք. Երևան, </w:t>
      </w:r>
      <w:r>
        <w:rPr>
          <w:rFonts w:cs="Sylfaen" w:ascii="GHEA Grapalat" w:hAnsi="GHEA Grapalat"/>
          <w:sz w:val="20"/>
          <w:lang w:val="hy-AM"/>
        </w:rPr>
        <w:t>Հալաբյան 41ա, 10-րդ հարկ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ՀՀԱՆԹԿ</w:t>
      </w:r>
      <w:r>
        <w:rPr>
          <w:rFonts w:cs="Sylfaen" w:ascii="GHEA Grapalat" w:hAnsi="GHEA Grapalat"/>
          <w:sz w:val="20"/>
          <w:lang w:val="af-ZA"/>
        </w:rPr>
        <w:t>-ՇՀԱՊՁԲ-15/</w:t>
      </w:r>
      <w:r>
        <w:rPr>
          <w:rFonts w:cs="Sylfaen" w:ascii="GHEA Grapalat" w:hAnsi="GHEA Grapalat"/>
          <w:sz w:val="20"/>
          <w:lang w:val="hy-AM"/>
        </w:rPr>
        <w:t>8-16</w:t>
      </w:r>
      <w:r>
        <w:rPr>
          <w:rFonts w:cs="Sylfaen" w:ascii="GHEA Grapalat" w:hAnsi="GHEA Grapalat"/>
          <w:sz w:val="20"/>
          <w:lang w:val="af-ZA"/>
        </w:rPr>
        <w:t>&gt;&gt; ծածկագրով հայտարարված շրջանակային համաձայնագրերով գնում կատարելու ընթացակարգի արդյունքում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կարգիչ անձ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7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7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իչ Կորե այ3, 2 Գբ ՌԱՄ, 250 ԳԲ կամ ավելի ԷյչԴիԴԻ, Վինդովս 7 պրոֆեշիոնալ (Core i3, 2 Gb RAM, 250 Gb or more HDD, Windows 7 professional) կամ համարժեքը,համակարգիչը պետք է համալրված լինի՝ տեսամոնիտոր լայն էկրան, 1920x108@60Հերց, կոնտրաստ՝ 10Մ(1000):1, լույսի ոժ՝  200կդ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5մվ, 21.5" (Wide screen, 1920x1080@60Hz, contrasting 10M(1000):1, brightness 200cd/m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5ms, 21.5"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ստեղնաշար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տանդարտ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հարթ ստեղներով USB, Genius կամ համարժեքը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մակարգիչ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րեցեսոր- CPU Intel Core i3-3250 3.5 Ghz, մայրական սալիկ Asus H61M-K,  օպերատիվ հիշողություն Goodram 2GB 1600Mhz, կոշտ սկավառակ Toshiba DT01ACA050 3.5” 500gb, համակարգչի իրան GF “Foxtrot 12”, Midl tower black, mATX/ATX with PSU 420W (12cm/silent), ստեղնաշար Chicony standard keyboard KU-0837 US/RUS USB, համակարգչային ծրագրի արտոնագիր Win Pri 7 SP1 32/64 English OEM, Monitor Philips 223V5LSB2/10 21.5”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0 Վ (իրական 300Վ), 5՛՛ (12սմ) կուլեր, 20+4 ոտիկ, 4ոտիկ կենտրոնական պրոցեսորի համար (500W (300W), 5” (12sm) cooler, 20+4pin, 4pin for CPU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FATX12-25/500 Goldenfield power supply ATX 500W, Silent 120 mm fan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 հոդված 4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ում չի ստացվել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մպաս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408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408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1 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1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090 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090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5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5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57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570 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623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623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4 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4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 348 500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 348 500 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Տ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41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41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8 3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8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65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650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2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2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87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870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249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249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9 9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9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899 7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899 7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99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9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9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794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794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Տ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 6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Ինո-Թեքնոլոջ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 7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 5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 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 1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 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 8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 9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 92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երը նվազեցման նպատակով բանակցություններ չեն կիրառ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Ս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Ս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1.2016թ.,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.02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7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Ինո-Թեքնոլոջ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525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5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7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Ինո-Թեքնոլոջ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Երևան, Այգեստան 9 փ. 41շ., բն.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itech@itech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100092688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70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գապի Երից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5 42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yeritsyan@translation-centre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րդարադատության նախարարության թարգմանությունների կենտրո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8:00Z</dcterms:created>
  <dc:creator>NAT</dc:creator>
  <dc:description/>
  <dc:language>en-US</dc:language>
  <cp:lastModifiedBy>Comp</cp:lastModifiedBy>
  <cp:lastPrinted>2014-07-02T15:56:00Z</cp:lastPrinted>
  <dcterms:modified xsi:type="dcterms:W3CDTF">2016-02-05T09:48:00Z</dcterms:modified>
  <cp:revision>2</cp:revision>
  <dc:subject/>
  <dc:title>Ð²Úî²ð²ðàôÂÚàôÜ ´²ò  ÀÜÂ²ò²Î²ðàì  ÜàôØ   Î²î²ðºÈàô  Ø²êÆÜ</dc:title>
</cp:coreProperties>
</file>