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ԱՐՏՔ4Մ-ՇՀԱՊՁԲ-16/1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թիվ 4 մանկապարտեզ&gt;&gt; ՀՈԱԿ, որը գտնվում է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Հրաչյա Թովմասյան 13 հասցեում, ստորև ներկայացնում է &lt;&lt;ԱՐՏՔ4Մ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68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68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բարձր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20"/>
              </w:rPr>
              <w:t>ՀՍՏ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Arial AMU" w:ascii="Arial AMU" w:hAnsi="Arial AMU"/>
                <w:color w:val="000000"/>
                <w:sz w:val="20"/>
              </w:rPr>
              <w:t>։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Arial AMU" w:ascii="Arial AMU" w:hAnsi="Arial AMU"/>
                <w:color w:val="000000"/>
                <w:sz w:val="20"/>
              </w:rPr>
              <w:t>ըստ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N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20"/>
              </w:rPr>
              <w:t>III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20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և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20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մասին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20"/>
              </w:rPr>
              <w:t>ՀՀ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Arial AMU" w:ascii="Arial AMU" w:hAnsi="Arial AMU"/>
                <w:color w:val="000000"/>
                <w:sz w:val="20"/>
              </w:rPr>
              <w:t>րդ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հոդվածի։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բարձր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20"/>
              </w:rPr>
              <w:t>ՀՍՏ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Arial AMU" w:ascii="Arial AMU" w:hAnsi="Arial AMU"/>
                <w:color w:val="000000"/>
                <w:sz w:val="20"/>
              </w:rPr>
              <w:t>։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Arial AMU" w:ascii="Arial AMU" w:hAnsi="Arial AMU"/>
                <w:color w:val="000000"/>
                <w:sz w:val="20"/>
              </w:rPr>
              <w:t>ըստ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N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20"/>
              </w:rPr>
              <w:t>III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20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և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20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մասին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20"/>
              </w:rPr>
              <w:t>ՀՀ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Arial AMU" w:ascii="Arial AMU" w:hAnsi="Arial AMU"/>
                <w:color w:val="000000"/>
                <w:sz w:val="20"/>
              </w:rPr>
              <w:t>րդ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հոդվածի։</w:t>
            </w: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20"/>
              </w:rPr>
              <w:t>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25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25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25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25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1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1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104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4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Լոռ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Լոռ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3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3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Calibri" w:hAnsi="Calibri"/>
                <w:color w:val="000000"/>
                <w:sz w:val="20"/>
              </w:rPr>
              <w:t>Б</w:t>
            </w:r>
            <w:r>
              <w:rPr>
                <w:rFonts w:cs="Arial AMU" w:ascii="Arial AMU" w:hAnsi="Arial AMU"/>
                <w:color w:val="000000"/>
                <w:sz w:val="20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Calibri" w:hAnsi="Calibri"/>
                <w:color w:val="000000"/>
                <w:sz w:val="20"/>
              </w:rPr>
              <w:t>Б</w:t>
            </w:r>
            <w:r>
              <w:rPr>
                <w:rFonts w:cs="Arial AMU" w:ascii="Arial AMU" w:hAnsi="Arial AMU"/>
                <w:color w:val="000000"/>
                <w:sz w:val="20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1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1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48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48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ական տավար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4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4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4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երակրի մանր աղ` բարձր տեսակի, յոդացված ՀՍՏ 239-2005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երակրի մանր աղ` բարձր տեսակի, յոդացված ՀՍՏ 239-2005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8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8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մորիչ /դրոժ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տոֆիլ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տոֆիլ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ղամբ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832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832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ղամբ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9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9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ուկ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5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5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ուկ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6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6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զար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զար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45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45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6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Լոլիկ թարմ օգտագործման տեսակի, անվտանգությունը` ըստ N 2-III-4,9-01-2003 (ՌԴ Սան Պին 2,3,2-1078-01) սանիտարահամաճարակային կանոնների և նորմերի և </w:t>
            </w:r>
            <w:r>
              <w:rPr>
                <w:rFonts w:cs="Arial" w:ascii="Arial" w:hAnsi="Arial"/>
                <w:color w:val="000000"/>
                <w:sz w:val="20"/>
              </w:rPr>
              <w:t>ՙ</w:t>
            </w:r>
            <w:r>
              <w:rPr>
                <w:rFonts w:cs="Arial AMU" w:ascii="Arial AMU" w:hAnsi="Arial AMU"/>
                <w:color w:val="000000"/>
                <w:sz w:val="20"/>
              </w:rPr>
              <w:t>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Լոլիկ թարմ օգտագործման տեսակի, անվտանգությունը` ըստ N 2-III-4,9-01-2003 (ՌԴ Սան Պին 2,3,2-1078-01) սանիտարահամաճարակային կանոնների և նորմերի և </w:t>
            </w:r>
            <w:r>
              <w:rPr>
                <w:rFonts w:cs="Arial" w:ascii="Arial" w:hAnsi="Arial"/>
                <w:color w:val="000000"/>
                <w:sz w:val="20"/>
              </w:rPr>
              <w:t>ՙ</w:t>
            </w:r>
            <w:r>
              <w:rPr>
                <w:rFonts w:cs="Arial AMU" w:ascii="Arial AMU" w:hAnsi="Arial AMU"/>
                <w:color w:val="000000"/>
                <w:sz w:val="20"/>
              </w:rPr>
              <w:t>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</w:t>
            </w:r>
            <w:r>
              <w:rPr>
                <w:rFonts w:cs="Arial" w:ascii="Arial" w:hAnsi="Arial"/>
                <w:color w:val="000000"/>
                <w:sz w:val="20"/>
              </w:rPr>
              <w:t>ՙ</w:t>
            </w:r>
            <w:r>
              <w:rPr>
                <w:rFonts w:cs="Arial AMU" w:ascii="Arial AMU" w:hAnsi="Arial AMU"/>
                <w:color w:val="000000"/>
                <w:sz w:val="20"/>
              </w:rPr>
              <w:t>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</w:t>
            </w:r>
            <w:r>
              <w:rPr>
                <w:rFonts w:cs="Arial" w:ascii="Arial" w:hAnsi="Arial"/>
                <w:color w:val="000000"/>
                <w:sz w:val="20"/>
              </w:rPr>
              <w:t>ՙ</w:t>
            </w:r>
            <w:r>
              <w:rPr>
                <w:rFonts w:cs="Arial AMU" w:ascii="Arial AMU" w:hAnsi="Arial AMU"/>
                <w:color w:val="000000"/>
                <w:sz w:val="20"/>
              </w:rPr>
              <w:t>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8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8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2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2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իլ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րգահյութեր` բնական, չգազավորված, պատրաստված խնձորի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րգահյութեր` բնական, չգազավորված, պատրաստված խնձորի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2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2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Լոբի հատիկավոր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&lt;&lt;Սննդամթերքի անվտանգության մասին&gt;&gt; ՀՀ օրենքի 8-րդ հոդվածի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Լոբի հատիկավոր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8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8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2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2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2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2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իր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լոռ /պահածո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6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6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ե կր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շոկոլադե կրեմ։ 400 գրամանոց ապակե կամ պլաստմասայե տարաներով: Անվտանգությունը` ըստ N 2-III-4.9-01-2010 հիգիենիկ նորմատիվների, իսկ մակնշումը` &lt;&lt;Սննդամթերքի անվտանգության մասին&gt;&gt;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, շոկոլադե կրեմ։ 400 գրամանոց ապակե կամ պլաստմասայե տարաներով: Անվտանգությունը` ըստ N 2-III-4.9-01-2010 հիգիենիկ նորմատիվների, իսկ մակնշումը`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4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4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գար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շոկոլադապատ կոնֆետներ։ Ըստ սահմանված բնութագրի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արմ շոկոլադապատ կոնֆետներ։ Ըստ սահմանված բնութագրի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գիպտացոր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եգիպտացորենի հատիկներից, հատիկներով խոնավությունը 15 %-ից ոչ ավելի, փաթեթավորումը գործարանային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եգիպտացորենի հատիկներից, հատիկներով խոնավությունը 15 %-ից ոչ ավելի, փաթեթավորումը գործարանային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2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2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Յուղ խոհարարական, 100%-անոց կենդանական, առանց խոլեստերինի պարունակության, կշռածրարված մետաղական կամ պլաստմասսայե տարաներով: Անվտանգությունը՝ N 2-III-4.9-01-2010 հիգիենիկ նորմատիվների, մակնշումը` 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Յուղ խոհարարական, 100%-անոց կենդանական, առանց խոլեստերինի պարունակության, կշռածրարված մետաղական կամ պլաստմասսայե տարաներով: Անվտանգությունը՝ N 2-III-4.9-01-2010 հիգիենիկ նորմատիվների, մակնշումը` 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իտրուսային մրգ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Թարմ</w:t>
            </w:r>
            <w:r>
              <w:rPr>
                <w:rFonts w:cs="Arial AMU" w:ascii="Arial AMU" w:hAnsi="Arial AMU"/>
                <w:color w:val="000000"/>
                <w:sz w:val="20"/>
              </w:rPr>
              <w:t xml:space="preserve"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Թարմ</w:t>
            </w:r>
            <w:r>
              <w:rPr>
                <w:rFonts w:cs="Arial AMU" w:ascii="Arial AMU" w:hAnsi="Arial AMU"/>
                <w:color w:val="000000"/>
                <w:sz w:val="20"/>
              </w:rPr>
              <w:t xml:space="preserve"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ի մարին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2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2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հածոյացված, կանաչ. տարայավորված 72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Պահածոյացված, կանաչ. տարայավորված 72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քարի փոշ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պիտակ գույնի, քաղցր, առանց կողմնակի համի և հոտի: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պիտակ գույնի, քաղցր, առանց կողմնակի համի և հոտի: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25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25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վի միս, բուդ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վի միս, բուդ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ական հավի 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000.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01,20165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6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4Մ-ՇՀԱՊ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07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07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6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43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երի բացման նիստը կասեցվել է 2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թիվ 4 մանկապարտեզ&gt;&gt; 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05T07:04:00Z</dcterms:modified>
  <cp:revision>5</cp:revision>
  <dc:subject/>
  <dc:title>Ð²Úî²ð²ðàôÂÚàôÜ ´²ò  ÀÜÂ²ò²Î²ðàì  ÜàôØ   Î²î²ðºÈàô  Ø²êÆÜ</dc:title>
</cp:coreProperties>
</file>