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ԱՐՏՔ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Մ-ՇՀԱՊՁԲ-16/1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տաշատ քաղաքի Պ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Սևակի անվան թիվ 1 մանկապարտեզ&gt;&gt; ՀՈԱԿ, որը գտնվում է ք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րտաշատ, Ք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Արտաշատ, Նար-Դոսի 1 հասցեում, ստորև ներկայացնում է &lt;&lt;ԱՐՏՔ1Մ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թվաս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րմ կովի կաթից, 450գ տարայով։ յուղայնությունը` 20 %-ից ոչ պակաս, թթվայնությունը` 65-100 0T, անվտանգությունը և մակնշումը`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նաշ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նաշոռ 240 գրամանոց տուփերում,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թնաշոռ 240 գրամանոց տուփերում,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&lt;&lt;Կաթին, կաթնամթերքին և դրանց արտադրությ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Պանիր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նիր Լոռի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-ներ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նիր Լոռի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-ներ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լյ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տեսակի ալյուր։ 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լ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Տեղական տավարի միս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ս տավարի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ս տավարի, փափուկ միս առանց ոսկորի, զարգացած մկաններով, պահված 0 օC -ից մինչև 4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, փաթեթավորումը` արկղերով, Անվտանգությունը և մակնշումը` ըստ ՀՀ կառա-վարության 2006թ. հոկտեմբերի 19-ի N 1560-Ն որոշմամբ հաստատված &lt;&lt;Մսի և մսամթերքի տեխնիկական կանոնակարգիե և &lt;&lt;Սննդամթերքի անվտանգության մասին&gt;&gt; ՀՀ օրենքի 8-րդ հոդվածի: ՀՍՏ 342-2011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Կարագ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&lt;&lt;Կաթի և կաթնամթերք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ձ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&lt;&lt;Ձվի և ձվամթերքի տեխնիկական կանոնակարգը հաստատելու մասինե N 1438-Ն որոշմանը և &lt;&lt;Սննդամթերքի անվտանգության մասին&gt;&gt; ՀՀ օրենքի 8-րդ հոդվածի։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տացրած կաթ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ացրած կաթ շաքարով, 380գ տարայով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տացրած կաթ շաքարով, 380գ տարայով։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&lt;&lt;Կաթին, կաթնամթերքին և դրանց արտադրությ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մատի մած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աքարավազ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երակրի մանր աղ` բարձր տեսակի, յոդացված ՀՍՏ 239-2005։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երակրի մանր աղ` բարձր տեսակի, յոդացված ՀՍՏ 239-2005։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Սոդա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ր, սպիտակ, սննդում օգտագործվող համային հավելում: Չափածրարված 500գ տուփերում, գործարանային փաթեթավորմամբ։ ՀՀ գործող նորմերին և ստանդարտներին համապատասխան (0.5կգ): ԳՕՍՏ 2156-76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ր, սպիտակ, սննդում օգտագործվող համային հավելում: Չափածրարված 500գ տուփերում, գործարանային փաթեթավորմամբ։ ՀՀ գործող նորմերին և ստանդարտներին համապատասխան (0.5կգ): ԳՕՍՏ 2156-76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8-րդ հոդվածի.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սակի փաթիլ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սակի փաթիլներ, չափածրարված 500գ ստվարաթղթե տուփերով: Անվտանգությունը և մակնշումը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սակի փաթիլներ, չափածրարված 500գ ստվարաթղթե տուփերով: Անվտանգությունը և մակնշումը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տոֆիլ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արտոֆիլ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խ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ղամբ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ղամբ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ԳՕՍՏ 26768-85) 55% -վաղահաս, 45%- միջահաս։ 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`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երի մթերումը չի թույլատրվում: Մաքրված գլուխների քաշը ոչ պակաս - 0.7 կգ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զուկ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զուկ /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մբու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ազար /հունվարի 1-ից հունիս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Գազար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ւնիսի 1-ից հունվարի 1-ը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ուն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լի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ոբ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 լոբի։ Սովորական տեսակի։ Անվտանգությունը, փաթեթավորումը և մակնշումը` ըստ ՀՀ կառավարության 2006թ. դեկտեմբերի 21-ի N 1913-Ն որոշմամբ հաստատված &lt;&lt;Թարմ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 լոբի։ Սովորական տեսակի։ Անվտանգությունը, փաթեթավորումը և մակնշումը` ըստ ՀՀ կառավարության 2006թ. դեկտեմբերի 21-ի N 1913-Ն որոշմամբ հաստատված &lt;&lt;Թարմ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նաչ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ե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յխաթեյ սև, չափածրարված 100 գրամանոց տուփերում, խոշոր տերևներով, հատիկավորված և մանր։ Միանգամյա օգտագործման թեյի տոպրակները տեսակավորված են 2, 2,5 և 3 գ փաթեթներով։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յխաթեյ սև, չափածրարված 100 գրամանոց տուփերում, խոշոր տերևներով, հատիկավորված և մանր։ Միանգամյա օգտագործման թեյի տոպրակները տեսակավորված են 2, 2,5 և 3 գ փաթեթներով։ &lt;&lt;Փունջ&gt;&gt;, բարձրորակ և I տեսակների, ԳՕՍՏ 1937-90 կամ ԳՕՍՏ1938-90։ Անվտանգությունը` ըստ E112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 կարմիր և կանաչ, Ընտիր կամ 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կա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նավությունը `6%-ից ոչ ավելի,pH`-ը 7,1-ից ոչ ավելի, դիսպերսությունը `90%-ից ոչ պակաս, փաթեթավորված 100գ թղթե տուփերում և մետաղյա կամ ապակյա բանկան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ոնավությունը `6%-ից ոչ ավելի,pH`-ը 7,1-ից ոչ ավելի, դիսպերսությունը `90%-ից ոչ պակաս, փաթեթավորված 100գ թղթե տուփերում և մետաղյա կամ ապակյա բանկաներում, ինչպես նաև ոչ կծռաբաժանված, ԳՕՍՏ 108-76, Անվտանգությունը և մակնշումը` N 2-III-4.9-01-2010 հիգիենիկ նորմատիվների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Վանիլին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ում օգտագործվող համային հավելում: Չափածրարված, 5գ-անոց տուփերով, գործարանային արտադրության և փաթեթավորմամբ: ԳՕՍՏ 16599-71: ՀՀ գործող նորմերին և ստանդարտներին համապատասխան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ում օգտագործվող համային հավելում: Չափածրարված, 5գ-անոց տուփերով, գործարանային արտադրության և փաթեթավորմամբ: ԳՕՍՏ 16599-71: ՀՀ գործող նորմերին և ստանդարտներին համապատասխան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ոնֆե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&lt;&lt;Սննդամթերքի անվտանգության մասին&gt;&gt; ՀՀ օրենքի 8-րդ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&lt;&lt;Սննդամթերքի անվտանգության մասին&gt;&gt; ՀՀ օրենքի 8-րդ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Տեղական հավի 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եղական հավի կրծքա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ի կրծքա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վի կրծքամիս։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 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պիտա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տրաստված կոշտ և փափուկ ցորենից, ԳՕՍՏ 7022-97: Անվտանգությունը և մակնշումը` N 2-III-4.9-01-2010 հիգիենիկ նորմատիվների,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տրաստված կոշտ և փափուկ ցորենից, ԳՕՍՏ 7022-97: Անվտանգությունը և մակնշումը` N 2-III-4.9-01-2010 հիգիենիկ նորմատիվների,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որեն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&lt;&lt;Հացահատիկին, դրա արտադրմանը, պահմանը, վերամշակմանը և օգտահանմանը ներկայացվող պահանջների տեխնիկական կանոնակարգիե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ամիչ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Կիսել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գային, թարմ, 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րգային, թարմ, 20գ տուփերով, ԳՕՍՏ 18488-2000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լոռ /պահածո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ծոյացված, կանաչ. տարայավորված 750գ -անոց տարայով: Տեղական կամ արտասահմանյան արտադրության: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ծոյացված, կանաչ. տարայավորված 750գ -անոց տարայով: Տեղական կամ արտասահմանյան արտադրության: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րունգի /պահածո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ծոյացված, կանաչ. տարայավորված 750գ-անոց տարայով: Տեղական կամ արտասահմանյան արտադրության: 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ծոյացված, կանաչ. տարայավորված 750գ-անոց տարայով: Տեղական կամ արտասահմանյան արտադրության:  ԳՕՍՏ 15842-90: Անվտանգությունը և մակնշումը`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Ջե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մ` տարբեր մրգերի, 1-ին տեսակի ՀՍՏ 48-2007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եմ` տարբեր մրգերի, 1-ին տեսակի ՀՍՏ 48-2007: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 (Пряник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Ф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Ф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և 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րմիր պղպե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եմունք աղացած, 50 գրամանոց տուփերով։ Խոնավությունը՝ 12 %-ից ոչ ավելի, եթերային յուղերը՝ 0.8 %-ից ոչ պակաս, մոխրի առկայությունը՝ 5-6 %, ԳՕՍՏ 29053-91: Անվտանգությունն ըստ N 2-III-4.9-01-2010 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. Անվտանգ.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. Անվտանգ.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 (Печенье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 համով, բարձր տեսակի ալյուրից: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 համով, բարձր տեսակի ալյուրից: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քայանարին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հասած վիճակում։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հասած վիճակում։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առանց արտաքին վնասվածքների, տեղական արտադրության 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առանց արտաքին վնասվածքների, տեղական արտադրության 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0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եղ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հյութալի, տարբեր տեսակի, միջին չափսերի, առանց վնասվածքների: ԳՕՍՏ 21833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աղո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առանց արտաքին վնասվածքների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առանց արտաքին վնասվածքների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Ծիր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տարբեր տեսակի, միջին չափսերի: ԳՕՍՏ 21833-76: Առանց վնասվածքների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 և քաղցր, տարբեր տեսակի, միջին չափսերի: ԳՕՍՏ 21833-76: Առանց վնասվածքների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նա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6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արին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։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րինջ թարմ, պտղաբանական II խմբի (71-ից փոքր մինչև 63մմ ներառյալ), ԳՕՍՏ 4427-82։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։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6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նդար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դարին թարմ, I պտղաբանական խմբի, դեղին կեղևով և պտղամսով, ԳՕՍՏ 4428-82, անվտանգությունը, փաթեթավո</w:t>
              <w:softHyphen/>
              <w:t>րումը և մակնշումը` ըստ ՀՀ կառ. 2006թ. դեկ</w:t>
              <w:softHyphen/>
              <w:t>տեմբերի 21-ի N 1913-Ն որոշմամբ հաստատված &lt;&lt;Թարմ պտուղ-բանջարեղենի տեխ. կանոնակարգի&gt;&gt;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6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ոշ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առանց արտաքին վնասվածքների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առանց արտաքին վնասվածքների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6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լին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առանց արտաքին վնասվածքների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առանց արտաքին վնասվածքների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6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և հաղարջ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18"/>
                <w:szCs w:val="18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առանց արտաքին վնասվածքների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, քաղցր, առանց արտաքին վնասվածքների: ԳՕՍՏ 21921-76: Անվտանգություն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: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6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2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7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4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5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,01,20165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01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6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ՐՏ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Մ-ՇՀԱՊ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01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752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752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68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միկ և Վարդան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Արտաշատ, Օգոստոսի 23-ի փ. 91-ա, 09434202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3672915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14378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յտերի բացման նիստը կասեցվել է 1  աշխատանքային օրով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Արտաշատ քաղաքի Պ</w:t>
      </w:r>
      <w:r>
        <w:rPr>
          <w:rFonts w:eastAsia="Microsoft JhengHei" w:cs="Microsoft JhengHei" w:ascii="Microsoft JhengHei" w:hAnsi="Microsoft JhengHei"/>
          <w:szCs w:val="22"/>
          <w:lang w:val="hy-AM"/>
        </w:rPr>
        <w:t>․</w:t>
      </w:r>
      <w:r>
        <w:rPr>
          <w:rFonts w:cs="GHEA Grapalat" w:ascii="GHEA Grapalat" w:hAnsi="GHEA Grapalat"/>
          <w:szCs w:val="22"/>
          <w:lang w:val="hy-AM"/>
        </w:rPr>
        <w:t>Սևակի անվան թիվ 1 մանկապարտեզ&gt;&gt; Հ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05T07:00:00Z</dcterms:modified>
  <cp:revision>5</cp:revision>
  <dc:subject/>
  <dc:title>Ð²Úî²ð²ðàôÂÚàôÜ ´²ò  ÀÜÂ²ò²Î²ðàì  ÜàôØ   Î²î²ðºÈàô  Ø²êÆÜ</dc:title>
</cp:coreProperties>
</file>