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</w:t>
      </w:r>
      <w:r>
        <w:rPr>
          <w:rFonts w:cs="Sylfaen" w:ascii="Sylfaen" w:hAnsi="Sylfaen"/>
          <w:b/>
          <w:szCs w:val="24"/>
        </w:rPr>
        <w:t>ԲԿ</w:t>
      </w:r>
      <w:r>
        <w:rPr>
          <w:rFonts w:cs="Sylfaen" w:ascii="Sylfaen" w:hAnsi="Sylfaen"/>
          <w:b/>
          <w:szCs w:val="24"/>
          <w:lang w:val="af-ZA"/>
        </w:rPr>
        <w:t>-ՇՀԱՊՁԲ-15/4-16/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Պատվիրատուն` §Վեդու  բժշկական կենտրոն¦  ՓԲԸ,  որը  գտնվում  է  ՀՀ  Արարատի  մարզ,  ք.Վեդի, Գայի 2 հասցեում, ստորև ներկայացնում  է   ՎԲԿ-ՇՀԱՊՁԲ-15/4-16/1  ծածկագրով կազմակերպված ընթացակարգի արդյունքում  կնքված  պայմանագրի  մասին  տեղեկատվությունը: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6"/>
        <w:gridCol w:w="477"/>
        <w:gridCol w:w="85"/>
        <w:gridCol w:w="36"/>
        <w:gridCol w:w="142"/>
        <w:gridCol w:w="575"/>
        <w:gridCol w:w="239"/>
        <w:gridCol w:w="37"/>
        <w:gridCol w:w="134"/>
        <w:gridCol w:w="7"/>
        <w:gridCol w:w="426"/>
        <w:gridCol w:w="125"/>
        <w:gridCol w:w="24"/>
        <w:gridCol w:w="142"/>
        <w:gridCol w:w="410"/>
        <w:gridCol w:w="25"/>
        <w:gridCol w:w="90"/>
        <w:gridCol w:w="42"/>
        <w:gridCol w:w="276"/>
        <w:gridCol w:w="8"/>
        <w:gridCol w:w="14"/>
        <w:gridCol w:w="411"/>
        <w:gridCol w:w="18"/>
        <w:gridCol w:w="182"/>
        <w:gridCol w:w="170"/>
        <w:gridCol w:w="20"/>
        <w:gridCol w:w="27"/>
        <w:gridCol w:w="150"/>
        <w:gridCol w:w="142"/>
        <w:gridCol w:w="708"/>
        <w:gridCol w:w="59"/>
        <w:gridCol w:w="83"/>
        <w:gridCol w:w="269"/>
        <w:gridCol w:w="7"/>
        <w:gridCol w:w="160"/>
        <w:gridCol w:w="209"/>
        <w:gridCol w:w="339"/>
        <w:gridCol w:w="8"/>
        <w:gridCol w:w="418"/>
        <w:gridCol w:w="105"/>
        <w:gridCol w:w="237"/>
        <w:gridCol w:w="225"/>
        <w:gridCol w:w="8"/>
        <w:gridCol w:w="88"/>
        <w:gridCol w:w="45"/>
        <w:gridCol w:w="292"/>
        <w:gridCol w:w="185"/>
        <w:gridCol w:w="32"/>
        <w:gridCol w:w="342"/>
        <w:gridCol w:w="8"/>
        <w:gridCol w:w="559"/>
        <w:gridCol w:w="250"/>
        <w:gridCol w:w="183"/>
        <w:gridCol w:w="929"/>
      </w:tblGrid>
      <w:tr>
        <w:trPr>
          <w:trHeight w:val="14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պինեֆրինի հիդրոքլորիդի  0,18% 1,0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9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ուծույթ ներարկման: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 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ուծույթ ներարկման: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   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զիթրոմիցին 250մգ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6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զիթրոմիցին 500մգ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16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զիթրոմիցին (ազիթրոմիցինի մոնոհիդրատ) 200մգ/5մլ 20մլ                                                                                                              azithromycin (azithromycin monohydrate)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եղափոշի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25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.Գնման առարկայի որակական տվյալները, չափերը- շշիկ: 2.Անվտանգությունը-hանձնման պահին պիտանելիության ժամկետի առկայություն (տես ծանոթություն):         3.Նշանադրումը-ֆիրմայի նշանի առկայությունը: 4.Պայմանական  նշանները-"կոտրվող  է 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.Գնման առարկայի որակական տվյալները, չափերը- շշիկ: 2.Անվտանգությունը-hանձնման պահին պիտանելիության ժամկետի առկայություն (տես ծանոթություն):         3.Նշանադրումը-ֆիրմայի նշանի առկայությունը: 4.Պայմանական  նշանները-"կոտրվող  է "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սուլֆացետամիդ  200մգ/մլ, 5մլ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374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տիրիզին  10մգ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17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ծուխ ակտիվացված սպիտակ 250մգ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հորթի արյան սպիտակուցազերծ ածանցյալ    200մգ/5մլ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մբրօքսոլ (ամբրօքսոլի հիդրոքլորիդ) 30մգ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ուրոսեմիդ, ամիլորիդ (ամիլորիդի հիդրոքլորիդ) 40մգ+5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983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մինոկապրոնաթթու  5%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միոդարոն (ամիոդարոնի հիդրոքլորիդ) 5% 3մլ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916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միոդարոն 200մգ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18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երինդոպրիլ, ամլոդիպին  4մգ/10մգ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54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մպիցիլին (ամպիցիլին նատրիում) 1000մգ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ռամիպրիլ 5մգ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39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մօքսիցիլին (ամօքսիցիլինի տրիհիդրատ)  250մգ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մօքսիցիլին (ամօքսիցիլինի տրիհիդրատ) 500մգ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տամիզոլ նատրիումի 50% 2մլ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658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տամիզոիլ նատրիումի 500մգ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124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րոպրանոլոլ 10մգ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րոպրանոլոլ 40մգ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մօքսիցիլին (ամօքսիցիլինի տրիհիդրատ), քլավուլանաթթու (կալիումի քլավուլանատ) 200մգ/5մլ+ 28,5մգ/5մլ, 70մլ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688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սկորբինաթթու 5% 2մլ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77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սկորբինաթթու 5% 5մլ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004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ցետիլսալիցիլա-թթու, պարացետամոլ, կոֆեին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861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հիդրօքսիզին (հիդրօքսիզինի հիդրոքլորիդ)   25մգ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71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տենոլոլ 50մգ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տորվաստատին (ատորվաստատինի կալցիումական աղ) 40մգ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տրոպին (ատրոպինի սուլֆատ) 0,1% 1մլ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1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պեկուրոնիումի բրոմիդ 4մգ, 2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9152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ցետիլսալիցիլաթթու   0,5գ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ցետիլսալիցիլաթթու,   դեղահատեր թաղանթապատ, աղելույծ  75մգ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79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ոֆիլիզացված բակտերիաներ, լակտոբացիլուս ռամնոզուս GG4*10,9 սաշե 3գ ներքին ընդունման համ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3254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իտամին A, վիտամին D3 20000ՄՄ/մլ+ 10000ՄՄ/մլ, 10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48818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տամիզոլ (մետամիզոլի նատրիումական մոնոհիդրատ), պիտոֆենոն (պիտոֆենոնի հիդրոքլորիդ), ֆենպիվերինիում (ֆենպիվերինիումի բրոմիդ)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28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տամիզոլ (մետամիզոլի նատրիումական մոնոհիդրատ), պիտոֆենոն (պիտոֆենոնի հիդրոքլորիդ), ֆենպիվերինիումի բրոմիդ  500մգ/մլ+2մգ/մլ+5մլ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39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ովիդոն յոդ   10% 30մլ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96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ովիդոն յոդին  20գ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72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բետահիստին (բետահիստինի դիհիդրոքլորիդ)  16մգ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բիսակոդիլ 10մգ  մոմիկ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217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սիմետիկոն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30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բուպիվակային (բուպիվակայինի հիդրոքլորիդ) 0,5% 5մգ/մլ 4մլ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քսիլոմետազոլինի հիդրոքլորիդ  0,05% 10մլ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813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333333"/>
                <w:sz w:val="14"/>
                <w:szCs w:val="14"/>
              </w:rPr>
            </w:pPr>
            <w:r>
              <w:rPr>
                <w:rFonts w:cs="Calibri" w:ascii="Sylfaen" w:hAnsi="Sylfaen"/>
                <w:color w:val="333333"/>
                <w:sz w:val="14"/>
                <w:szCs w:val="14"/>
              </w:rPr>
              <w:t>Վիտամիններ` A-625ՄՄ, B5-1,25մգ, B9-50մկգ, B12-1մկգ, C-12մգ, D2-50ՄՄ (միներալ)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67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գլիցերին    30մլ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999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գլիցերոլ  1գ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եքստրոզ   10% 200մլ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.Գնման առարկայի որակական տվյալները, չափերը- պլ.փաթեթ: 2.Անվտանգությունը-hանձնման պահին պիտանելիության ժամկետի առկայություն (տես ծանոթություն):         3.Նշանադրումը-ֆիրմայի նշանի առկայությունը:  4.Պայմանական  նշանները-" վախենում  է խոնավությունից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.Գնման առարկայի որակական տվյալները, չափերը- պլ.փաթեթ: 2.Անվտանգությունը-hանձնման պահին պիտանելիության ժամկետի առկայություն (տես ծանոթություն):         3.Նշանադրումը-ֆիրմայի նշանի առկայությունը:  4.Պայմանական  նշանները-" վախենում  է խոնավությունից"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եքստրոզ   5% 250մլ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75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.Գնման առարկայի որակական տվյալները, չափերը- պլ.փաթեթ: 2.Անվտանգությունը-hանձնման պահին պիտանելիության ժամկետի առկայություն (տես ծանոթություն):         3.Նշանադրումը-ֆիրմայի նշանի առկայությունը:   4.Պայմանական  նշանները-" վախենում  է խոնավությունից":4.Պայմանական  նշանները-" վախենում  է խոնավությունից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.Գնման առարկայի որակական տվյալները, չափերը- պլ.փաթեթ: 2.Անվտանգությունը-hանձնման պահին պիտանելիության ժամկետի առկայություն (տես ծանոթություն):         3.Նշանադրումը-ֆիրմայի նշանի առկայությունը:   4.Պայմանական  նշանները-" վախենում  է խոնավությունից":4.Պայմանական  նշանները-" վախենում  է խոնավությունից"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քստրոզ  5% 500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.Գնման առարկայի որակական տվյալները, չափերը- պլ.փաթեթ: 2.Անվտանգությունը-hանձնման պահին պիտանելիության ժամկետի առկայություն (տես ծանոթություն):         3.Նշանադրումը-ֆիրմայի նշանի առկայությունը: 4.Պայմանական  նշանները-" վախենում  է խոնավությունից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.Գնման առարկայի որակական տվյալները, չափերը- պլ.փաթեթ: 2.Անվտանգությունը-hանձնման պահին պիտանելիության ժամկետի առկայություն (տես ծանոթություն):         3.Նշանադրումը-ֆիրմայի նշանի առկայությունը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ինոզին պրանոբեքս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վալպրոաթթու (վալպրոատի նատրիում) 300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58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ատրիումի վալպրոատ, վալպրոաթթու 500մգ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99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եքսամեթազոն 5մգ/1մլ,  1մլ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9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եքսամեթազոն 4մգ/մլ 1մլ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գլիկլազիդ 30մգ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ազեպամ 5մգ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ազեպամ 10մգ/2մլ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3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եբհիդրոլին mebhydrolin 50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բենդազոլ  1% 5մլ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751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գoքսին  0,25մգ/մլ, 1մլ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գօքսին    0,25մգ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68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սուքսամեթոնիում (սուքսամեթոնիումի յոդիդ)  20մգ/մլ, 5մլ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կլոֆենակ նատրիումի 100մգ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ոմիկներ ուղիղաղիքայ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կլոֆենակ նատրիումի   12,5մգ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ոմիկներ ուղիղաղիքայ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8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կլոֆենակ նատրիումի  50մգ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ոմիկներ ուղիղաղիքայ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կլոֆենակ (դիկլոֆենակի նատրիում) 50մգ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36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կլոֆենակ (դիկլոֆենակի նատրիում) 25մգ/մլ, 3մլ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կլոֆենակ (դիկլոֆենակի դիէթիլամին) 5% 50գ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62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իկլոֆենակ (դիկլոֆենակ նատրիում 75մգ 3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ֆենհիդրամին   50մգ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99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ֆենհիդրամին 1% 1մլ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442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րոպոֆոլ   1% 10մգ/մլ 20մլ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26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տամզիլատ    250մգ 2մլ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ոպամին (դոպամինի հիդրոքլորիդ)  40մգ/մլ, 5մլ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րոտավերին (դրոտավերինի հիդրոքլորիդ)  20մգ/մլ 2մլ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րոտավերին   40մգ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օքսիցիկլին (դօքսիցիկլինի հիկլատ)  0,1գ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96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մլոդիպին (ամլոդիպինի բեզիլատ), լիզինոպրիլ (լիզինոպրիլի դիհիդրատ)  5մգ+10մգ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725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նալապրիլ (էնալապրիլի մալեատ) 10մգ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մինոֆիլին   2,4% 5մլ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689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ոսֆոլիպիդներ (էսենցիալ)-ԷՖԼ 250մգ/5մլ, 5մլ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65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սենցիալ ֆոսֆոլիպիդներ, թիամին (թիամինի մոնոնիտրատ), ռիբոֆլավին, պիրիդօքսին (պիրիդօքսինի հիդրոքլորիդ), ցիանոկոբալամին, նիկոտինամիդ, ալֆա-տոկոֆերոլի ացետատ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թիամինի քլորիդ   5% 1մլ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528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թիոպենտալ (թիոպենտալ նատրիում) 0,5գ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բուպրոֆեն 100մգ/5մլ  120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98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իբուպրոֆեն  200մգ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իբուպրոֆեն  100մգ/5մլ,100մլ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26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իզոսորբիդի դինիտրատ  20մգ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ինդապամիդ  1,5մգ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58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ինդոմետացին   10%, 40գ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րոբիոտիկ   200մգ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72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ամոտրիջին  50մգ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4814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ամոտրիջին 100մգ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7354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ակտուլոզ 3.35գ/5մլ,100մլ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1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եֆտրիաքսոն (ցեֆտրիաքսոնի նատրիում) 1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985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քլորամֆենիկոլ, մեթիլուրացիլ 40գ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ևոթիրօքսինի նատրիում   50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ևոթիրօքսին նատրիում 100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188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իդոկային  2% 2մլ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5316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դոկային 4,8մգ/դեղաչափ, 38գ ապակե տարայում 50մլ, դեղաչափիչ մխոց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3470,8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հիդրոկորտիզոն (հիդրոկորտիզոնի բուտիրատ)  1մգ/գ, 30գ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4603,6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որազեպամ   1մգ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9704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ագոցել  12մգ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ալիումի քլորիդ    4% 100մլ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1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ետամին (կետամինի հիդրոքլորիդ) 500մգ/10մլ, 10մլ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6499,6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ալցիումի գլյուկոնատ  500մգ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ալցիումի գլյուկոնատ 10% 10մլ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ալցիումի քլորիդ  10% 5մլ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147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լցիում-400,0մգ, Մագնեզիում-155,0մգ, Ցինկ-8,5մգ, Վիտամին D3-2,0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6361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ապտոպրիլ  25մգ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4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ապտոպրիլ   50մգ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216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վինպոցետին  10մգ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536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ատվախոտի հանուկ    20մգ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իզոսորբիդի դինիտրատ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2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լդոնիում (տրիմեթիլհիդրազին պրոպիոնատի դիհիդրատ)  100մգ/մլ   5մլ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693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արվեդիլոլ   25մգ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արվեդիլոլ  6,25մգ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81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ետոտիֆեն (կետոտիֆենի հիդրոֆումարատ)    1մգ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84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լխիցին  1մգ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36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նատրիումի ադենոզին տրիֆոսֆատի տրիհիդրատ, կոկարբօքսիլազ, ցիանոկոբալամին, նիկոտինամիդ 10մգ+50մգ+500մկգ+ 20մգ, 2մլ ամպուլներ  և  2մլ ամպուլներ լուծչով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մպուլ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62344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բիսոպրոլոլ (բիսոպրոլոլի հեմիֆումարատ)  5մգ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երինդոպրիլ (պերինդոպրիլ էրբումին), ինդապամիդ  4մգ/1,25մգ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204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իկեթամիդ 25% 2մլ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36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լֆա-բրոմիզովալերաթթվի էթիլ էսթեր, ֆենոբարբիտալ, անանուխի յուղ   25մլ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ոֆեին նատրիումի բենզոատ  10% 1մլ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81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հալոթան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ոլիվինիլպիրոլիդոն, նատրիումի քլորիդ, կալիումի քլորիդ, կալցիումի քլորիդ, մագնեզիումի քլորիդ, նատրիումի հիդրոկարբոնատ 500մլ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8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հեպարին  5000ՄՄ/մլ,  5մլ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7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հեպարին (հեպարին նատրիում), բենզոկային, բենզիլ նիկոտինատ 25գ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դեմետիոնին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1850,9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աղեղի տերևների չոր հանուկ 7մգ/մլ, 150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19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ղախոտ նշտարաձևի ջրային հեղուկ հանուկ, փիփերտ անտառայինի ծաղիկների ջրային հեղուկ հանուկ, ասկորբինաթթու 150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19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ագնեզիումի սուլֆատ   250մգ/մլ, 5մլ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032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անիտոլ      10% 400մլ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Բետա գլյուկան-10մգ, Բիոֆլավանոիդներ 30մգ,Վիտամին C-25մգ, Zn-4մգ, Վիտամին A-120մկգ, B1-0,5մգ, B2-0,8մգ, B3-9,0մգ, B5-3,0մգ, B6-0,7մգ, B12-0,7մկգ, D3-1,5մկգ, E-5,0մգ, Բիոտին-20մկգ, Ֆոլաթթու-50մկգ, Յոդ-70մկգ, PABA-50մկգ, մասուրի մզվածք-5մգ, Լիզին-10մգ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ենիլէֆրին (ֆենիլէֆրինի հիդրոքլորիդ) 1% 1մլ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անկրեատին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156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ետոպրոլոլ (մետոպրոլոլի տարտրատ) 100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տրոնիդազոլ   5գ/լ, 100մլ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թիլմեթիլհիդրօքսիպիրիդինի սուկցինատ 125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թիլմեթիլհիդրօքսիպի-րիդինի սուկցինատ 250մգ/5մլ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186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թիլմեթիլհիդրօքսիպիրիդինի սուկցինատ 50մգ/մլ,2մլ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08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դազոլամ 15մգ/3մլ, 3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տոլպերիզոնի հիդրոքլորիդ   150մգ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053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տոլպերիզոն (տոլպերիզոնի հիդրոքլորիդ), լիդոկային (լիդոկայինի հիդրոքլորիդ)  1մլ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071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լդոնիում (տրիմեթիլհիդրազին պրոպիոնատի դիհիդրատ) 500մգ/5մլ, 5մլ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լուֆենազին (ֆլուֆենազինի դեկանոատ) 25մգ/մլ,  1մլ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որֆին (մորֆինի հիդրոքլորիդ)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ինբիոտիկ (պրոբիոտիկ+պրեբիոտիկ)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օքսիֆլօքսացին (մօքսիֆլօքսացինի հիդրոքլորիդ) 400մգ/250մլ, 250մլ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յոդ    30մլ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86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ևոդոպա, կարբիդոպա  250մգ+25մգ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96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ատրիումի թիոսուլֆատ   30% 5մլ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564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ատրիումի քլորիդ 0.9%,  250մլ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50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ատրիումի քլորիդ 0.9%,  500մլ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3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ատրիումի քլորիդ 0.9%,  100մլ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ատրիումի քլորիդ 0.9%,  5մլ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49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թիամին (թիամինի հիդրոքլորիդ), պիրիդօքսին (պիրիդօքսինի հիդրոքլորիդ), ցիանոկոբալամին 2մլ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երարկման ջուր 2մլ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72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իմոդիպին 10մգ/50մլ, 50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գալանտամին (գալանտամինի հիդրոքլորիդ) 5մգ/մլ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2328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իտրոգլիցերին   5մգ/մլ, 2մլ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գլիցերիլի եռնիտրատ 0,5մգ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եր ենթալեզվայ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6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իֆեդիպին  10մգ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եղահատ 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132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իֆուրօքսազիդ  220մգ/5մլ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երինդոպրիլ արգինին, ինդապամիդ  5մգ+1.25մգ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եղահատ 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577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րոկային  0,5% 2մլ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888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րոկային (պրոկայինի հիդրոքլորիդ)  0,5%  250մլ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ագնեզիում ասպարտատ (մագնեզիում ասպարտատի տետրահիդրատ), կալիումի ասպարտատ (կալիում ասպարտատի հեմիհիդրատ) 400մգ/10մլ+ 452մգ/10մլ,    10մլ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21586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գնեզիում (մագնեզիում ասպարտատի տետրահիդրատ), կալիում (կալիում ասպարտատի հեմիհիդրատ)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169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նտոպրազոլ (պանտոպրազոլ նատրիում սեսկվիհիդրատ) 40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1163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ապավերինի հիդրոքլորիդ 2% (2մլ),  2մլ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արացետամոլ  500մգ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ատամիցին, նեոմիցին (նեոմիցինի սուլֆատ), հիդրոկորտիզոն (հիդրոկորտիզոն մանրացված)  15գ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5513,4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րացետամ 800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207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իրացետամ 20% 5մլ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129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իրիդօքսինի հիդրոքլորիդ 5% 1մլ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536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լատիֆիլինի հիդրոտարտրատ  0,2% 1մլ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12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եքստրան (դեքստրան 70)     250մլ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8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եքստրան (դեքստրան 70)    500մլ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եոստիգմին 0,05% 1մլ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723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տրիմեպերիդին (տրիմեպերիդինի հիդրոքլորիդ)   1մլ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68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ատրիումի քլորիդ, կալիումի քլորիդ, նատրումի ցիտրատ, գլյուկոզ  330մլ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15824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լցիումի կարբոնատ, մագնեզիումի կարբոնատ 680մգ+80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7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եքստրան (դեքստրան 40) 100մգ/մլ, 250մլ պլ.փաթեթ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8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եքստրան (դեքստրան 40)  100մգ/մլ, 500մլ պլ.փաթեթ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տրիմետազիդին (տրիմետազիդինի դիհիդրոքլորիդ) 20մգ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989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ատրիումի քլորիդ, կալիումի քլորիդ, կալցիումի քլորիդ    250մլ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ատրիումի քլորիդ, կալիումի քլորիդ, կալցիումի քլորիդ    500մլ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2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իսպերիդոն 2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3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սալբուտամոլ    100մկգ/դեղաչափ, 12մլ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362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սալբուտամոլ (սալբուտամոլի սուլֆատ) 2մգ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59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ենոզիդներ A, B 70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00 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 վախենում  է խոնավությունից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լուոցինոլոն ացետոնիդ 0,025% 15գ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քլորամֆենիկոլ 0,1մգ/գ,  25գ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1737,2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մպիցիլին (ամպիցիլին նատրիում), սուլբակտամ (սուլբակտամ նատրիում) 1000մգ+500մգ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64878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սուլֆամեթօքսազոլ, տրիմեթոպրիմ 100մլ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423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սուլֆոկամֆորաթթու, նովոկայինի հիմք 10% 2մլ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04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քլորոպիրամին (քլորոպիրամինի հիդրոքլորիդ)    20մգ/մլ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789 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տամիզոլ (մետամիզոլ նատրիում), պիտոֆենոն (պիտոֆենոնի հիդրոքլորիդ), ֆենպիվերինիում բրոմիդ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9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տամիզոլ (մետամիզոլ նատրիում), պիտոֆենոն (պիտոֆենոնի հիդրոքլորիդ), ֆենպիվերինիումի բրոմիդ 5մլ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7072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ուծույթ ներարկման: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ուծույթ ներարկման: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րոնոլակտոն 25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11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էթանոլ    96% 1լ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575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իֆուրօքսազիդ 220մգ/5մլ, 90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երինդոպրիլ (պերինդոպրիլի տերտ-բուտիլամին) 4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76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ստրեպտոմիցին (ստրեպտոմիցինի սուլֆատ)  1գ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ստրոֆանթին Կ  0,25մգ/մլ, 1մլ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նթոլ, իզովալերաթթվի մենթիլ էսթեր 60մգ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ենոբարբիտալ, էթիլբրոմիզովալերիա-նաթթու   20մլ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309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ատվախոտի, պղպեղային անանուխի, պատրինջի չոր հանուկներ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7613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վարֆարին (վարֆարին նատրիում) 3մգ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904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սպիրոնոլակտոն  25մգ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ձյութ, քսերոֆորմ 30մգ/գ, 40գ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թիամին (թիամինի հիդրոքլորիդ), ռիբոֆլավին (ռիբոֆլավինի նատրիումական ֆոսֆատ), պիրիդօքսին (պիրիդօքսինի հիդրոքլորիդ), նիկոտինամիդ  2մլ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9944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սկորբինաթթու    500մգ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34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վիտամին A, վիտամին D3, վիտամին E, վիտամին C, վիտամին B1, վիտամին B2, վիտամին B6, նիկոտինամիդ, վիտամին B12, ֆոլաթթու, բիոտին, կալցիումի պանտոթենատ, վիտամին K1, կալցիում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օմեգա-3 թթվի էթիլ Էսթերներ 60, էյկոզապենտենոյաթթու,դոկոզահեքսենոյաթթու,դ-ալֆա տոկոֆերոլ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տամօքսիֆենի ցիտրատ    20մգ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7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տաուրին 250մգ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341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տաուրին 4% 10մլ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տամիզոլ, տրիացետոամին 4-տոլուենսուլֆոնատ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նօքսիկամ 20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586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տետրացիկլին 30մգ/գ,15գ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1692,8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տետրացիկլին (տետրացիկլինի հիդրոքլորիդ) 10մգ/գ,  3գ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701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բրամիցին, դեքսամեթազոն 3մգ/մլ+1մգ/մլ, 5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571,3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բրամիցին, դեքսամեթազոն  3մգ/գ+1մգ/գ, 3,5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4004,7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րասեմիդ 5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1888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տրակուրիումի բեզիլատ 10մգ/մլ (2.5մլ)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տրամադոլ (տրամադոլի հիդրոքլորիդ) 50մգ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848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պատի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պատի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տրամադոլ (տրամադոլի հիդրոքլորիդ) 100մգ/2մլ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11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րիմեբուտին (տրիմեբուտինի մալեատ) 100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92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տրիմետազիդին (տրիմետազիդինի դիհիդրոքլորիդ)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956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րիմետազիդին (տրիմետազիդինի դիհիդրոքլորիդ) 35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9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արացետամոլ  120մգ/5մլ, 100մլ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64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արացետամոլ 150մգ   մոմիկներ ուղիղաղիքային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արացետամոլ 325մգ մոմիկներ ուղիղաղիքային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արացետամոլ 80մգ  մոմիկներ ուղիղաղիքային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24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իտիկոլին 1000մգ/4մլ, 4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725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իտիկոլին (ցիտիկոլին նատրիում)  500մգ/4մլ, 4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2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եպտիդներ խոզի գլխուղեղից  215,2մգ/մլ (5մլ), 5մլ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42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տոկլոպրամիդ  10մգ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տոկլոպրամիդ (մետոկլոպրամիդի հիդրոքլորիդի մոնոհիդրատ)  5մգ/մլ 2մլ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36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սկորբինաթթու  10մլ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43703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ֆազոլինի նատրիում   1գ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7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ֆոտաքսիմ (ցեֆոտաքսիմ նատրիում) 1գ, առանց լուծիչի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8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եֆտրիաքսոն (ցեֆտրիաքսոն նատրիում)                                                                                              դեղափոշի մ/մ ներարկման լուծույթի, 1000մգ, ապակե սրվակ և 3,5մլ լուծիչ ամպուլում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35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իանոկոբալամին   0,5մգ/մլ, 1մլ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34,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իպրոֆլօքսացին (ցիպրոֆլօքսացինի հիդրոքլորիդ)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2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ամոտիդին    20մգ,72.8մգ ապակե սրվակներ և 5մլ լուծիչ ամպուլներում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37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ամոտիդին 20մգ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31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իրացետամ, ցինարիզին  (0,4գ+0,025գ)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588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օմեպրազոլ  20մգ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66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իդրօքսիէթիլ օսլա 6% 500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պլ.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վինկամին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17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թիմոլոլի մալեատ  5մգ/մլ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1514,3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ենազեպամ 1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34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ենազեպամ 1մ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207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ենինդիոն  0,03գ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131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ենոբարբիտալ    0,1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387,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ենսպիրիդ հիդրոքլորիդ 2մգ/մլ 150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98590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ենտանիլ  0,005%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անկրեատին (լիպազ 6000ՄԴՄՄ, ամիլազ 4500ՄԴՄՄ, պրոտեազ 300ՄԴՄՄ), հեմիցելյուլոզ, լեղու բաղադրամասեր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րաժե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րաժե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րաժե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երկաթի (III) հիդրօքսիդի և պոլիմալտոզի համալիր 50մգ/մլ 30մլ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34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ոնիվամիդ, նիկոբօքսիլ 4մգ/25մգ, 20գ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657,7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ալյումինե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մօքսիցիլին (ամօքսիցիլինի տրիհիդրատ), քլավուլանաթթու (կալիումի քլավուլանատ)  250մգ+62,5մգ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0174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մօքսիցիլին (ամօքսիցիլինի տրիհիդրատ)    125մգ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7698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լուկոնազոլ 150մգ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91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լուկոնազոլ  50մգ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Գնման առարկայի որակական  տվյալները, չափերը` դեղապատիճ:2.Անվտանգությունը- հանձնման պահին պիտանելիության ժամկետի  առկայությունը*(տես ծանոթությունը): 3.Նշանադրումը- ֆիրմային նշանի առկայությունը: 4.Պայմանական  նշանները-" վախենում  է խոնավությունից"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նիտրոֆուրանտոին   50մգ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ուրազոլիդոն    50մգ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ուրացիլին լուծույթ 0,02գ, 100մլ շշիկ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ուրոսեմիդ  10մգ/մլ, 2մլ     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67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ֆուրոսեմիդ   40մգ                                                                                                       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57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դեղահատ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Վախենում է խոնավությունից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ուշադրի սպիրտ լուծույթ շշիկ 30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երեհիդրոլ 33% 1լ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րածնի պերօքսիդի լուծույթ 3% 100մլ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6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Ռիվանոլ 100մլ ապակե շշիկ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շշ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կակատաղության վակցինա N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63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կափայտացմանանատոքսին N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ձի հակաթույն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սրվա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Կոտրվող է":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91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8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50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1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4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12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2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315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160</w:t>
            </w:r>
          </w:p>
        </w:tc>
      </w:tr>
      <w:tr>
        <w:trPr>
          <w:trHeight w:val="2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400</w:t>
            </w:r>
          </w:p>
        </w:tc>
      </w:tr>
      <w:tr>
        <w:trPr>
          <w:trHeight w:val="2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940</w:t>
            </w:r>
          </w:p>
        </w:tc>
      </w:tr>
      <w:tr>
        <w:trPr>
          <w:trHeight w:val="2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000</w:t>
            </w:r>
          </w:p>
        </w:tc>
      </w:tr>
      <w:tr>
        <w:trPr>
          <w:trHeight w:val="2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524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04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629,4</w:t>
            </w:r>
          </w:p>
        </w:tc>
      </w:tr>
      <w:tr>
        <w:trPr>
          <w:trHeight w:val="2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68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2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49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041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0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25000</w:t>
            </w:r>
          </w:p>
        </w:tc>
      </w:tr>
      <w:tr>
        <w:trPr>
          <w:trHeight w:val="23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95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74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7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6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2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8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389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779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67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1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8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66,67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1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33,333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9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5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10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63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1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383,333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83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16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8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9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18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5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0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44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18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37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824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9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18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12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833,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166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5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9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98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39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5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0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0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1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8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8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97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2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548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09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658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6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12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73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7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40</w:t>
            </w:r>
          </w:p>
        </w:tc>
      </w:tr>
      <w:tr>
        <w:trPr>
          <w:trHeight w:val="265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5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0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440</w:t>
            </w:r>
          </w:p>
        </w:tc>
      </w:tr>
      <w:tr>
        <w:trPr>
          <w:trHeight w:val="265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83,333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66,67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88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8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77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3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7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4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08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6</w:t>
            </w:r>
          </w:p>
        </w:tc>
      </w:tr>
      <w:tr>
        <w:trPr>
          <w:trHeight w:val="277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51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0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61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291,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58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1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7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5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7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8,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1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83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1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795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359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815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83,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16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15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265,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53,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518,5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1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1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9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0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4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6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83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0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0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254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068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136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881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303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607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164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8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3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8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291,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58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9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985,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97,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182,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 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503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900,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1404,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6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3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8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72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5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865,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73,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838,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086,67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17,33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704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333,33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666,67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84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69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217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8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733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04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9794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958,9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175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93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18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12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2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5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343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11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2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13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706.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41.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847.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7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7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4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4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1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278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3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91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58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166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833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404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280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9685</w:t>
            </w:r>
          </w:p>
        </w:tc>
      </w:tr>
      <w:tr>
        <w:trPr>
          <w:trHeight w:val="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9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73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8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05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7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7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25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5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90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9525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905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943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975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795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77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9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666.67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333,334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40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3666.67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733,33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8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2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5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52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98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91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8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3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5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258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51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510</w:t>
            </w:r>
          </w:p>
        </w:tc>
      </w:tr>
      <w:tr>
        <w:trPr>
          <w:trHeight w:val="19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92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692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8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33.3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6,6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2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5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354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3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733,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84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33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2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6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33.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399.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6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33.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399.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7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156,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894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666,6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2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8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666,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8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6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6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47.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09.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857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9166.6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833,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541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108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6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41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83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1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8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7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2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9166.6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833,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541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108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6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7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2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41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83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1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491.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98,3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99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66,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3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442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08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17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50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208.3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441,6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6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833.3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66,6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33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459.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91,8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951.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166,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29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59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954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6,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33.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6,6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437.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87.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92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33.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6,6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6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2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7491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498,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899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33.3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6,66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04.1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20,8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92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0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81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89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93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87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72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6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5326.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065.2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4392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6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2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4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2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9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9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54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8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8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16.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83,3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16,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3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333,3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6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33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2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3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6666,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6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1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3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58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33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58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176,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706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647.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29.5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77.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24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4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894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666,6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2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33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6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011.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02,3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81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66,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498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899,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398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79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59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354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22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45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672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1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9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83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2083.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416,6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8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8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666,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9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9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36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638.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727,6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36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833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3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16.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83,3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41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88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3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8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7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2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91.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58,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91.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58,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237.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47.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88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2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87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74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244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763.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52,6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31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821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564,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5386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892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78,4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470.8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50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100.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4603.6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8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17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70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1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2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76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9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27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92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41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6499.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38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760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8562.4</w:t>
            </w:r>
          </w:p>
        </w:tc>
      </w:tr>
      <w:tr>
        <w:trPr>
          <w:trHeight w:val="30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622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24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147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9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9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361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4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9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8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52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4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9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1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22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3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43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87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926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83.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6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666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333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1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821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93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6291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725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35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6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4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2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54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927.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4001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800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0802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81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4.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0,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4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70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94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76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42.9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8,5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71.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37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2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6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18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37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62344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166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833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3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028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196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39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036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3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204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5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5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084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48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6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6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1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47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033.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06.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240.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1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0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81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556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11,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867,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6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8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1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8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7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66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3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875.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75.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850.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222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44,5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267.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2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6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32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94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4179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0835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501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6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32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9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604.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720,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32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8958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79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07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9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9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56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3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204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7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279.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55,8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13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6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8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766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86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6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558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1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27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8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4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8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528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41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8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71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14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85.8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1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42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53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7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14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488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72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45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71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336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8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2708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54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72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4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8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32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6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64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833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6666,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91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8333,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3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1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50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49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3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8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2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9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8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72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9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27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54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32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88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177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064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833.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66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41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8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43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8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32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3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7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4668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1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283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77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4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85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11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9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9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57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14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888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46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93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158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40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8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2914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4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8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69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691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38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23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6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163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69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38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633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6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82.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6,6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79.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66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4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8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1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1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594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918.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513.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650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930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581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3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67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07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4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941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388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833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4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9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4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88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331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3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56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2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3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3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68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69.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3,8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23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6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3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824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19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333.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66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8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19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89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19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66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19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3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9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6371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2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96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332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665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3993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96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93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362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908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816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2899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95.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99,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9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04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00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80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91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1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6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1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08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78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56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737.2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40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81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4878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4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9333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7599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4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9333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75999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23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81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9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2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6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8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36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7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04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24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4,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89.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23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4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08.2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9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07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8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78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57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746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1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1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3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29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9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9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758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7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3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19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38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2334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6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2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7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4"/>
                <w:lang w:val="hy-AM"/>
              </w:rPr>
            </w:pPr>
            <w:r>
              <w:rPr>
                <w:rFonts w:cs="Arial LatArm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Arial LatArm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Arial LatArm" w:ascii="Sylfaen" w:hAnsi="Sylfae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33.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6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91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18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09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011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02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613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4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904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41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83,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41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83,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458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91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1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93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66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33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8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94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2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5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4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7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4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8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689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41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408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758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51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1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9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5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108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86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7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7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7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48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692.8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2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59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956.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8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701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09.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61.8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71.3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558.20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11,64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269.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1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3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.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004.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64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888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476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6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2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3656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848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48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96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778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1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4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8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92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2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956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4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41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9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1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9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2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1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6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18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3666,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7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6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583.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16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708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41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4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9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72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13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2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8016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1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3333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0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405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432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4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45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8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3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2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858.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71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03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6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975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3950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3703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7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5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3333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8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6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5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3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31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5.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9,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4.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548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09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258.2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9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7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649.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29,8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179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91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8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1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233.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646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88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1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6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Տոնուս-Լես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6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6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8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6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416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83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7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595.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19.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14.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61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54.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90,8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34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7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7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34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7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31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656.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31.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387.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062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81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87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215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431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8590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59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19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7149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78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3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4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7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4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214.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42.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657.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583.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16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1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47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95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17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666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33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27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74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49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69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8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8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27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1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42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8749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6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1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7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1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7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45.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9,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9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</w:t>
            </w:r>
            <w:r>
              <w:rPr>
                <w:rFonts w:cs="Sylfaen" w:ascii="Sylfaen" w:hAnsi="Sylfaen"/>
                <w:sz w:val="14"/>
                <w:szCs w:val="14"/>
              </w:rPr>
              <w:t>րֆարմացի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 ՓԲ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312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6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575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25.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5.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10.3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93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961.6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38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87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926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641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28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7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Հիմք  ընդունելով   ՀՀ  Կառավարության  10.02.2011թ.  168-Ն  որոշմամբ  հաստատված  </w:t>
            </w:r>
            <w:r>
              <w:rPr>
                <w:rFonts w:cs="Sylfaen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նումների  գործընթացի  կազմակերպ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¦ 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րգի   53-րդ   կետի   դրույթները՝ 73-րդ  չափաբաժնի  մասով   </w:t>
            </w:r>
            <w:r>
              <w:rPr>
                <w:rFonts w:cs="Sylfaen" w:ascii="Sylfaen" w:hAnsi="Sylfaen"/>
                <w:sz w:val="14"/>
                <w:szCs w:val="22"/>
              </w:rPr>
              <w:t>ա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ռաջարկված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նվազագույ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գների 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հավասարու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պայմանից  ելնելով   և  նշված  չափաբաժնի  մասով  առաջին  և  հաջորդաբար  տեղեր զբաղեցնող մասնա- կիցներին  որոշելու  համար հանձնաժողովը  որոշեց՝  առաջարկված   գների   նվազեցման  նպատակով  հանձնաժողովի  նիստը  կասեցնել   և   էլեկտրոնային եղանակով  միաժամանակյա  ծանուցմամբ  նոր  գնային   առաջարկներ  պահանջել  նշված  չափաբաժնի   մասով:   Ընդունել  ի  գիտություն, որ </w:t>
            </w:r>
            <w:r>
              <w:rPr>
                <w:rFonts w:cs="Sylfaen" w:ascii="Sylfaen" w:hAnsi="Sylfaen"/>
                <w:sz w:val="14"/>
                <w:szCs w:val="14"/>
              </w:rPr>
              <w:t>73-րդ  չափաբաժնի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 համար   ծանուցում  ուղարկվել  է  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-ին  և 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Նատալի Ֆարմ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Sylfaen" w:ascii="Sylfaen" w:hAnsi="Sylfaen"/>
                <w:sz w:val="14"/>
                <w:szCs w:val="16"/>
              </w:rPr>
              <w:t>-ին: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Նոր   գնային  առաջարկ է  ներկայացվել միայն &lt;&lt;Վգա Ֆարմ&gt;&gt; ՍՊԸ-ի կողմից: Այն` 3750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դրա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3,45, 51,97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7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Տոնուս-Լե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34 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Ձ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րմինե Ֆարմե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։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/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Զավեն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Մելքոնյանի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մասնագիտական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փորձառության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հրավերով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պահանջվող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Հավելված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3,1-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պահանջին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չբավարարելու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: 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Ամիկուս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-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պետբյուջեի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նկատմամբ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ներկայացնելու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օրվա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դրությամբ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ժամկետանց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պարտք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ունենալու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հիմքը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ՖՆ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աշխ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Աշխեն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Պապոյանի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ացված եզրակացություն: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 01. 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թ</w:t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47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22.01.2016</w:t>
            </w:r>
            <w:r>
              <w:rPr>
                <w:rFonts w:cs="Sylfaen" w:ascii="Sylfaen" w:hAnsi="Sylfaen"/>
                <w:sz w:val="16"/>
                <w:lang w:val="ru-RU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47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որագրման 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2.01.2016</w:t>
            </w:r>
            <w:r>
              <w:rPr>
                <w:rFonts w:cs="Sylfaen" w:ascii="Sylfaen" w:hAnsi="Sylfaen"/>
                <w:sz w:val="16"/>
              </w:rPr>
              <w:t>թ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22</w:t>
            </w:r>
            <w:r>
              <w:rPr>
                <w:rFonts w:cs="Sylfaen" w:ascii="Sylfaen" w:hAnsi="Sylfaen"/>
                <w:sz w:val="16"/>
                <w:lang w:val="ru-RU"/>
              </w:rPr>
              <w:t>.01.201</w:t>
            </w:r>
            <w:r>
              <w:rPr>
                <w:rFonts w:cs="Sylfaen" w:ascii="Sylfaen" w:hAnsi="Sylfaen"/>
                <w:sz w:val="16"/>
              </w:rPr>
              <w:t>6</w:t>
            </w:r>
            <w:r>
              <w:rPr>
                <w:rFonts w:cs="Sylfaen" w:ascii="Sylfaen" w:hAnsi="Sylfaen"/>
                <w:sz w:val="16"/>
                <w:lang w:val="ru-RU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0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2, 4-6, 8, 10-13, 16, 19-23, 25-27, 30, 33, 35-37, 39-44, 45, 47-50, 52, 53, 55-59, 61-62, 64, 66, 69-75, 77, 79, 81-91, 93-96, 97, 99, 101, 103-106, 109, 111-118, 120, 122-125, 127, 129-131, 133-141, 143-145, 148, 149, 151, 152, 154-158, 162, 164-170, 172, 175, 176, 180, 182-187, 189-196, 198, 200-202, 206-207, 209-217, 221-223, 225, 228, 230, 233, 238-240, 243-248, 250, 252-256, 258-262, 264-267, 270-271, 277-279, 28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</w:t>
            </w:r>
            <w:r>
              <w:rPr>
                <w:rFonts w:cs="Sylfaen" w:ascii="Sylfaen" w:hAnsi="Sylfaen"/>
                <w:sz w:val="14"/>
                <w:szCs w:val="24"/>
              </w:rPr>
              <w:t>ԲԿ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ՇՀԱՊՁԲ-15/4-16/1-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01.2016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 158 686</w:t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, 29, 32, 65, 78, 92, 98, 108, 126, 199, 219, 224, 227, 24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</w:t>
            </w:r>
            <w:r>
              <w:rPr>
                <w:rFonts w:cs="Sylfaen" w:ascii="Sylfaen" w:hAnsi="Sylfaen"/>
                <w:sz w:val="14"/>
                <w:szCs w:val="24"/>
              </w:rPr>
              <w:t>ԲԿ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ՇՀԱՊՁԲ-15/4-16/1-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01.2016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0 100</w:t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5, 17, 18, 76, 128, 235 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Թեոֆարմ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</w:t>
            </w:r>
            <w:r>
              <w:rPr>
                <w:rFonts w:cs="Sylfaen" w:ascii="Sylfaen" w:hAnsi="Sylfaen"/>
                <w:sz w:val="14"/>
                <w:szCs w:val="24"/>
              </w:rPr>
              <w:t>ԲԿ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ՇՀԱՊՁԲ-15/4-16/1-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01.2016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708 000</w:t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, 208, 21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Տոնուս-Լես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</w:p>
        </w:tc>
        <w:tc>
          <w:tcPr>
            <w:tcW w:w="1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</w:t>
            </w:r>
            <w:r>
              <w:rPr>
                <w:rFonts w:cs="Sylfaen" w:ascii="Sylfaen" w:hAnsi="Sylfaen"/>
                <w:sz w:val="14"/>
                <w:szCs w:val="24"/>
              </w:rPr>
              <w:t>ԲԿ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ՇՀԱՊՁԲ-15/4-16/1-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01.2016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2 861</w:t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, 24, 63, 110, 119, 121, 142, 150,160 163, 171, 178, 188, 204, 231, 236, 237, 242, 269, 28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Արֆարմացիա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ՓԲ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</w:p>
        </w:tc>
        <w:tc>
          <w:tcPr>
            <w:tcW w:w="1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</w:t>
            </w:r>
            <w:r>
              <w:rPr>
                <w:rFonts w:cs="Sylfaen" w:ascii="Sylfaen" w:hAnsi="Sylfaen"/>
                <w:sz w:val="14"/>
                <w:szCs w:val="24"/>
              </w:rPr>
              <w:t>ԲԿ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ՇՀԱՊՁԲ-15/4-16/1-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1.2016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9 255</w:t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, 31, 51, 67, 71, 80, 100, 102, 107, 132, 146, 147, 173, 174, 181, 197, 205, 220, 232, 234, 251, 257, 263, 268, 272, 274, 2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Ռիխտեր-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Ձ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</w:t>
            </w:r>
            <w:r>
              <w:rPr>
                <w:rFonts w:cs="Sylfaen" w:ascii="Sylfaen" w:hAnsi="Sylfaen"/>
                <w:sz w:val="14"/>
                <w:szCs w:val="24"/>
              </w:rPr>
              <w:t>ԲԿ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ՇՀԱՊՁԲ-15/4-16/1-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2.01.2016թ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 611 836</w:t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, 9, 60, 203, 226, 27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</w:t>
            </w:r>
            <w:r>
              <w:rPr>
                <w:rFonts w:cs="Sylfaen" w:ascii="Sylfaen" w:hAnsi="Sylfaen"/>
                <w:sz w:val="14"/>
                <w:szCs w:val="24"/>
              </w:rPr>
              <w:t>ԲԿ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ՇՀԱՊՁԲ-15/4-16/1-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2.01.2016թ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2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8, 46, 153, 280, 283-28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</w:t>
            </w:r>
            <w:r>
              <w:rPr>
                <w:rFonts w:cs="Sylfaen" w:ascii="Sylfaen" w:hAnsi="Sylfaen"/>
                <w:sz w:val="14"/>
                <w:szCs w:val="24"/>
              </w:rPr>
              <w:t>ԲԿ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ՇՀԱՊՁԲ-15/4-16/1-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2.01.2016թ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 160</w:t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7-28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գտոնի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</w:t>
            </w:r>
            <w:r>
              <w:rPr>
                <w:rFonts w:cs="Sylfaen" w:ascii="Sylfaen" w:hAnsi="Sylfaen"/>
                <w:sz w:val="14"/>
                <w:szCs w:val="24"/>
              </w:rPr>
              <w:t>ԲԿ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ՇՀԱՊՁԲ-15/4-16/1-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2.01.2016թ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 28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2, 4-6, 8, 10-13, 16, 19-23, 25-27, 30, 33, 35-37, 39-44, 45, 47-50, 52, 53, 55-59, 61-62, 64, 66, 69-75, 77, 79, 81-91, 93-96, 97, 99, 101, 103-106, 109, 111-118, 120, 122-125, 127, 129-131, 133-141, 143-145, 148, 149, 151, 152, 154-158, 162, 164-170, 172, 175, 176, 180, 182-187, 189-196, 198, 200-202, 206-207, 209-217, 221-223, 225, 228, 230, 233, 238-240, 243-248, 250, 252-256, 258-262, 264-267, 270-271, 277-279, 281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իչինա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4"/>
                <w:lang w:val="hy-AM"/>
              </w:rPr>
              <w:t>րդնրբ</w:t>
            </w:r>
            <w:r>
              <w:rPr>
                <w:rFonts w:cs="Sylfaen" w:ascii="Sylfaen" w:hAnsi="Sylfaen"/>
                <w:sz w:val="14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 74-42-12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natalipharm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@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bk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, 29, 32, 65, 78, 92, 98, 108, 126, 199, 219, 224, 227, 249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իզկուլտուրնիկների 8                         հեռ. 73-99-3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vagapharm@web.a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5, 17, 18, 76, 128, 235 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Թեոֆարմ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 Գուսան  Շերամի  92/3  հեռ. 72-08-8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color w:val="4F81BD"/>
                <w:sz w:val="14"/>
                <w:szCs w:val="14"/>
                <w:shd w:fill="FFFFFF" w:val="clear"/>
              </w:rPr>
              <w:t>mercado@netsys.a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250121997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2248584</w:t>
            </w:r>
          </w:p>
        </w:tc>
      </w:tr>
      <w:tr>
        <w:trPr>
          <w:trHeight w:val="333" w:hRule="atLeast"/>
        </w:trPr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, 208, 218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Տոնուս-Լես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ru-RU"/>
              </w:rPr>
              <w:t>Վարշավյ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2/</w:t>
            </w:r>
            <w:r>
              <w:rPr>
                <w:rFonts w:cs="Sylfaen" w:ascii="Sylfaen" w:hAnsi="Sylfaen"/>
                <w:sz w:val="14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 060-48-00-67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info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@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tonusles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a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220469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0064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, 24, 63, 110, 119, 121, 142, 150,160 163, 171, 178, 188, 204, 231, 236, 237, 242, 269, 282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Արֆարմացիա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ՓԲ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Sylfaen" w:ascii="Sylfaen" w:hAnsi="Sylfaen"/>
                <w:sz w:val="14"/>
                <w:lang w:val="hy-AM"/>
              </w:rPr>
              <w:t>. Երևան, Պուշկինի 56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ռ. 53-22-61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Sylfaen" w:ascii="Sylfaen" w:hAnsi="Sylfaen"/>
                <w:color w:val="4F81BD"/>
                <w:sz w:val="14"/>
                <w:szCs w:val="14"/>
              </w:rPr>
              <w:t>a</w:t>
            </w:r>
            <w:r>
              <w:rPr>
                <w:rFonts w:cs="Sylfaen" w:ascii="Sylfaen" w:hAnsi="Sylfaen"/>
                <w:color w:val="4F81BD"/>
                <w:sz w:val="14"/>
                <w:szCs w:val="14"/>
                <w:lang w:val="hy-AM"/>
              </w:rPr>
              <w:t>rpharm.</w:t>
            </w:r>
            <w:r>
              <w:rPr>
                <w:rFonts w:cs="Sylfaen" w:ascii="Sylfaen" w:hAnsi="Sylfaen"/>
                <w:color w:val="4F81BD"/>
                <w:sz w:val="14"/>
                <w:szCs w:val="14"/>
              </w:rPr>
              <w:t>armenia</w:t>
            </w:r>
            <w:r>
              <w:rPr>
                <w:rFonts w:cs="Sylfaen" w:ascii="Sylfaen" w:hAnsi="Sylfaen"/>
                <w:color w:val="4F81BD"/>
                <w:sz w:val="14"/>
                <w:szCs w:val="14"/>
                <w:lang w:val="hy-AM"/>
              </w:rPr>
              <w:t>@yahoo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, 31, 51, 67, 71, 80, 100, 102, 107, 132, 146, 147, 173, 174, 181, 197, 205, 220, 232, 234, 251, 257, 263, 268, 272, 274, 275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Ռիխտեր-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Ձ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ru-RU"/>
              </w:rPr>
              <w:t>Ղ.Փարպեցու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2</w:t>
            </w:r>
            <w:r>
              <w:rPr>
                <w:rFonts w:cs="Sylfaen" w:ascii="Sylfaen" w:hAnsi="Sylfaen"/>
                <w:sz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lang w:val="ru-RU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 54-44-06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lambron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@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lambronpharm.a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0010166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155" w:hRule="atLeast"/>
        </w:trPr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, 9, 60, 203, 226, 276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>,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Ա.Ավետիսյան 76, բն. 17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 094-80-08-84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pt-BR"/>
              </w:rPr>
              <w:t>hermine.farmec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3714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6503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8, 46, 153, 280, 283-286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Արմավիր, Սայաթ Նովա փ. 33 հեռ.35-03-03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222386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4414816</w:t>
            </w:r>
          </w:p>
        </w:tc>
      </w:tr>
      <w:tr>
        <w:trPr>
          <w:trHeight w:val="155" w:hRule="atLeast"/>
        </w:trPr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7-289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գտոնի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ru-RU"/>
              </w:rPr>
              <w:t>Շիրվանզադե 15/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 23-52-0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pt-BR"/>
              </w:rPr>
              <w:t>magtonillc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38001439005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76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ՎԲԿ-ՇՀԱՊՁԲ-15/4-16/1   ծածկագրով  գնման  ընթացակարգը  հայտարարել  չկայացած  54, 159, 161, 177, 179, 229, 241 և 273-րդ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6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Բազիկ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777-037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vedu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«Վեդու 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բժշկական կենտրոն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el</cp:lastModifiedBy>
  <cp:lastPrinted>2014-07-02T15:56:00Z</cp:lastPrinted>
  <dcterms:modified xsi:type="dcterms:W3CDTF">2016-02-05T06:57:00Z</dcterms:modified>
  <cp:revision>172</cp:revision>
  <dc:subject/>
  <dc:title>                                        Ð²Úî²ð²ðàôÂÚàôÜ ´²ò  ÀÜÂ²ò²Î²ðàì  ÜàôØ   Î²î²ðºÈàô  Ø²êÆÜ</dc:title>
</cp:coreProperties>
</file>