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ru-RU"/>
        </w:rPr>
        <w:t>ՇՀ</w:t>
      </w:r>
      <w:r>
        <w:rPr>
          <w:rFonts w:cs="Sylfaen" w:ascii="Sylfaen" w:hAnsi="Sylfaen"/>
          <w:b/>
          <w:i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u w:val="single"/>
          <w:lang w:val="af-ZA"/>
        </w:rPr>
      </w:pPr>
      <w:r>
        <w:rPr>
          <w:rFonts w:cs="Sylfaen" w:ascii="Sylfaen" w:hAnsi="Sylfaen"/>
          <w:sz w:val="24"/>
          <w:szCs w:val="24"/>
          <w:u w:val="single"/>
          <w:lang w:val="ru-RU"/>
        </w:rPr>
        <w:t>ՇՀ</w:t>
      </w:r>
      <w:r>
        <w:rPr>
          <w:rFonts w:cs="Sylfaen" w:ascii="Sylfaen" w:hAnsi="Sylfaen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ru-RU"/>
        </w:rPr>
        <w:t>ԱՊՁԲ</w:t>
      </w:r>
      <w:r>
        <w:rPr>
          <w:rFonts w:cs="Sylfaen" w:ascii="Sylfaen" w:hAnsi="Sylfaen"/>
          <w:sz w:val="24"/>
          <w:szCs w:val="24"/>
          <w:u w:val="single"/>
          <w:lang w:val="af-ZA"/>
        </w:rPr>
        <w:t>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</w:t>
      </w:r>
      <w:r>
        <w:rPr>
          <w:rFonts w:cs="GHEA Grapalat" w:ascii="GHEA Grapalat" w:hAnsi="GHEA Grapalat"/>
          <w:sz w:val="20"/>
          <w:u w:val="single"/>
          <w:lang w:val="af-ZA"/>
        </w:rPr>
        <w:t>&lt;Վերիշենի ԲԱ&gt;ՊՈԱԿ</w:t>
      </w:r>
      <w:r>
        <w:rPr>
          <w:rFonts w:cs="GHEA Grapalat" w:ascii="GHEA Grapalat" w:hAnsi="GHEA Grapalat"/>
          <w:sz w:val="20"/>
          <w:lang w:val="af-ZA"/>
        </w:rPr>
        <w:t>, որը գտնվում է</w:t>
      </w:r>
      <w:r>
        <w:rPr>
          <w:rFonts w:cs="GHEA Grapalat" w:ascii="GHEA Grapalat" w:hAnsi="GHEA Grapalat"/>
          <w:sz w:val="20"/>
          <w:u w:val="single"/>
          <w:lang w:val="af-ZA"/>
        </w:rPr>
        <w:t>Սյունիքի մարզ գ.Վերիշեն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– ներկայացնում է </w:t>
      </w:r>
      <w:r>
        <w:rPr>
          <w:rFonts w:cs="GHEA Grapalat" w:ascii="GHEA Grapalat" w:hAnsi="GHEA Grapalat"/>
          <w:sz w:val="20"/>
          <w:u w:val="single"/>
          <w:lang w:val="af-ZA"/>
        </w:rPr>
        <w:t>ԱՊՁԲ-16/1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GHEA Grapalat" w:ascii="GHEA Grapalat" w:hAnsi="GHEA Grapalat"/>
          <w:sz w:val="20"/>
          <w:u w:val="single"/>
          <w:lang w:val="af-ZA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ընթացակարգի արդյունքում կնքված պայմանագրի /երի/ մասին տեղեկատվությունը։</w:t>
      </w:r>
    </w:p>
    <w:tbl>
      <w:tblPr>
        <w:tblW w:w="219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5"/>
        <w:gridCol w:w="145"/>
        <w:gridCol w:w="84"/>
        <w:gridCol w:w="1087"/>
        <w:gridCol w:w="27"/>
        <w:gridCol w:w="15"/>
        <w:gridCol w:w="20"/>
        <w:gridCol w:w="109"/>
        <w:gridCol w:w="553"/>
        <w:gridCol w:w="192"/>
        <w:gridCol w:w="36"/>
        <w:gridCol w:w="144"/>
        <w:gridCol w:w="664"/>
        <w:gridCol w:w="161"/>
        <w:gridCol w:w="25"/>
        <w:gridCol w:w="233"/>
        <w:gridCol w:w="192"/>
        <w:gridCol w:w="172"/>
        <w:gridCol w:w="40"/>
        <w:gridCol w:w="72"/>
        <w:gridCol w:w="709"/>
        <w:gridCol w:w="80"/>
        <w:gridCol w:w="203"/>
        <w:gridCol w:w="27"/>
        <w:gridCol w:w="315"/>
        <w:gridCol w:w="179"/>
        <w:gridCol w:w="188"/>
        <w:gridCol w:w="11"/>
        <w:gridCol w:w="210"/>
        <w:gridCol w:w="129"/>
        <w:gridCol w:w="58"/>
        <w:gridCol w:w="442"/>
        <w:gridCol w:w="38"/>
        <w:gridCol w:w="236"/>
        <w:gridCol w:w="167"/>
        <w:gridCol w:w="143"/>
        <w:gridCol w:w="530"/>
        <w:gridCol w:w="29"/>
        <w:gridCol w:w="34"/>
        <w:gridCol w:w="241"/>
        <w:gridCol w:w="153"/>
        <w:gridCol w:w="327"/>
        <w:gridCol w:w="407"/>
        <w:gridCol w:w="493"/>
        <w:gridCol w:w="746"/>
        <w:gridCol w:w="47"/>
        <w:gridCol w:w="95"/>
        <w:gridCol w:w="287"/>
        <w:gridCol w:w="10935"/>
      </w:tblGrid>
      <w:tr>
        <w:trPr>
          <w:trHeight w:val="146" w:hRule="atLeast"/>
        </w:trPr>
        <w:tc>
          <w:tcPr>
            <w:tcW w:w="1105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241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97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97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397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4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ալգին analgini 50%-2,0մլ N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68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…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ոքսիցիլլին amoxicilini 500մգ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դեղապատիճ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ոքսիցիլլին amoxicilini 250/5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54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ուգմենտին augmentin </w:t>
            </w:r>
            <w:r>
              <w:rPr>
                <w:sz w:val="18"/>
                <w:szCs w:val="18"/>
              </w:rPr>
              <w:t xml:space="preserve">312/5 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67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դրենալին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դրոք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Adrenaline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hydrochloride </w:t>
            </w:r>
            <w:r>
              <w:rPr>
                <w:sz w:val="18"/>
                <w:szCs w:val="18"/>
                <w:lang w:val="ru-RU"/>
              </w:rPr>
              <w:t>0,18%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lang w:val="ru-RU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5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կոտրվող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4" w:right="-67" w:hanging="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es-ES"/>
              </w:rPr>
              <w:t xml:space="preserve">    </w:t>
            </w:r>
          </w:p>
          <w:p>
            <w:pPr>
              <w:pStyle w:val="Normal"/>
              <w:widowControl w:val="false"/>
              <w:ind w:left="-534" w:right="-67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ind w:left="-534" w:right="-67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ind w:left="-534" w:right="-67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ind w:left="-534" w:right="-67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ուգմենտին augmentin </w:t>
            </w:r>
            <w:r>
              <w:rPr>
                <w:sz w:val="18"/>
                <w:szCs w:val="18"/>
                <w:lang w:val="ru-RU"/>
              </w:rPr>
              <w:t>156/10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39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1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ինակապրոնաթթու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cid amonakapron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փաթեթ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325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լմագել almagel </w:t>
            </w:r>
            <w:r>
              <w:rPr>
                <w:sz w:val="18"/>
                <w:szCs w:val="18"/>
              </w:rPr>
              <w:t>17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6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մլոդիպին amlodipin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N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18"/>
                <w:szCs w:val="18"/>
                <w:lang w:eastAsia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264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ցիկլովիր aciklovir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բրոհեքսալ  ambrohexal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39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սկորբինաթթու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175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պիցիլին Ampicilline1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4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պիցիլին Ampicilline 500 մ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կոտրվող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ուշադրի սպիրտ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Բրոմհեքսին bromhexin </w:t>
            </w:r>
            <w:r>
              <w:rPr>
                <w:sz w:val="18"/>
                <w:szCs w:val="18"/>
              </w:rPr>
              <w:t>12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28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ենիցիլին Ժ Penicilin j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Բրոնխոլիտին bronsholytin </w:t>
            </w:r>
            <w:r>
              <w:rPr>
                <w:sz w:val="18"/>
                <w:szCs w:val="18"/>
              </w:rPr>
              <w:t>12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Բամբակ 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78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Բինտ </w:t>
            </w:r>
            <w:r>
              <w:rPr>
                <w:sz w:val="18"/>
                <w:szCs w:val="18"/>
              </w:rPr>
              <w:t>7*1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կոտրվող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Բինտ </w:t>
            </w:r>
            <w:r>
              <w:rPr>
                <w:sz w:val="18"/>
                <w:szCs w:val="18"/>
              </w:rPr>
              <w:t>5*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18"/>
                <w:szCs w:val="18"/>
                <w:lang w:eastAsia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Բարալգին baralgine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ետասերկ betaserk 16 մ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Դիկլոֆենակ diklofenak 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մգ N 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132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կոտրվող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3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Դիմեդրոլ dimedrol </w:t>
            </w:r>
            <w:r>
              <w:rPr>
                <w:sz w:val="18"/>
                <w:szCs w:val="18"/>
              </w:rPr>
              <w:t>1%-1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>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72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քսամետազոն deksametazon 0,4%-1մ N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Դիկլոֆենակ diklofenak 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մգN2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132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Դոկտոր մոմ /օշարակ/ Doctor_ mom </w:t>
            </w:r>
            <w:r>
              <w:rPr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27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Դիցինոն dicynone </w:t>
            </w:r>
            <w:r>
              <w:rPr>
                <w:sz w:val="18"/>
                <w:szCs w:val="18"/>
              </w:rPr>
              <w:t>250</w:t>
            </w:r>
            <w:r>
              <w:rPr>
                <w:rFonts w:cs="Sylfaen" w:ascii="Sylfaen" w:hAnsi="Sylfaen"/>
                <w:sz w:val="18"/>
                <w:szCs w:val="18"/>
              </w:rPr>
              <w:t>մգ2մլ N5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Դիբազոլ dibazol 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/1</w:t>
            </w:r>
            <w:r>
              <w:rPr>
                <w:rFonts w:cs="Sylfaen" w:ascii="Sylfaen" w:hAnsi="Sylfaen"/>
                <w:sz w:val="18"/>
                <w:szCs w:val="18"/>
              </w:rPr>
              <w:t>մլ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կոտրվող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աբետոն MR Diabeton  MR 60մ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42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ոքսացիկլին doksitsiklin 100մ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գօքսին digoxin 0,025%-1մլ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875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Դիլատրենտ dilatrend </w:t>
            </w:r>
            <w:r>
              <w:rPr>
                <w:sz w:val="18"/>
                <w:szCs w:val="18"/>
              </w:rPr>
              <w:t>6.25</w:t>
            </w:r>
            <w:r>
              <w:rPr>
                <w:rFonts w:cs="Sylfaen" w:ascii="Sylfaen" w:hAnsi="Sylfaen"/>
                <w:sz w:val="18"/>
                <w:szCs w:val="18"/>
              </w:rPr>
              <w:t>մգN3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132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Զմրուխտյա կանաչ </w:t>
            </w:r>
            <w:r>
              <w:rPr>
                <w:sz w:val="18"/>
                <w:szCs w:val="18"/>
              </w:rPr>
              <w:t>1%1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սենցիալ ֆորտե Essentisle forte </w:t>
            </w:r>
            <w:r>
              <w:rPr>
                <w:sz w:val="18"/>
                <w:szCs w:val="18"/>
              </w:rPr>
              <w:t>300</w:t>
            </w:r>
            <w:r>
              <w:rPr>
                <w:rFonts w:cs="Sylfaen" w:ascii="Sylfaen" w:hAnsi="Sylfaen"/>
                <w:sz w:val="18"/>
                <w:szCs w:val="18"/>
              </w:rPr>
              <w:t>մգN3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1035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 կոտրվող է 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դնիտ ednyt</w:t>
            </w:r>
            <w:r>
              <w:rPr>
                <w:sz w:val="18"/>
                <w:szCs w:val="18"/>
              </w:rPr>
              <w:t>10.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նապ enap 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54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րիթրոմիցին eritromicine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18"/>
                <w:szCs w:val="18"/>
                <w:lang w:eastAsia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325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ուֆիլին eufilin </w:t>
            </w:r>
            <w:r>
              <w:rPr>
                <w:sz w:val="18"/>
                <w:szCs w:val="18"/>
              </w:rPr>
              <w:t>2,4%5.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>N1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Թիմոլոլ timololum </w:t>
            </w:r>
            <w:r>
              <w:rPr>
                <w:sz w:val="18"/>
                <w:szCs w:val="18"/>
              </w:rPr>
              <w:t>0.5% 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բուպրոֆեն ibuprofen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135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կոտրվող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Լևոմիկոլի քսուք levomecolum </w:t>
            </w:r>
            <w:r>
              <w:rPr>
                <w:sz w:val="18"/>
                <w:szCs w:val="18"/>
              </w:rPr>
              <w:t>4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18"/>
                <w:szCs w:val="18"/>
                <w:lang w:eastAsia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տյու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Լինեքս linex </w:t>
            </w:r>
            <w:r>
              <w:rPr>
                <w:sz w:val="18"/>
                <w:szCs w:val="18"/>
              </w:rPr>
              <w:t>N16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52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Լ-ոթիրոքսին levotiroxina 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մկգN5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եյկոպլաստ leucoplast 3,5ս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7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րինդեն c lorinden c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պարկուճ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9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պտոպրիլ captoprilum 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մգN2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225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պտոպրիլ Captoprilum </w:t>
            </w:r>
            <w:r>
              <w:rPr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sz w:val="18"/>
                <w:szCs w:val="18"/>
              </w:rPr>
              <w:t>մգN4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րդիկետ kardiket 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sz w:val="18"/>
                <w:szCs w:val="18"/>
              </w:rPr>
              <w:t>մգN2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1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վամատել guamatel </w:t>
            </w:r>
            <w:r>
              <w:rPr>
                <w:sz w:val="18"/>
                <w:szCs w:val="18"/>
              </w:rPr>
              <w:t>0.04</w:t>
            </w:r>
            <w:r>
              <w:rPr>
                <w:rFonts w:cs="Sylfaen" w:ascii="Sylfaen" w:hAnsi="Sylfaen"/>
                <w:sz w:val="18"/>
                <w:szCs w:val="18"/>
              </w:rPr>
              <w:t>մգN14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2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րդիոասպիրին Aspirin-cardio </w:t>
            </w:r>
            <w:r>
              <w:rPr>
                <w:sz w:val="18"/>
                <w:szCs w:val="18"/>
              </w:rPr>
              <w:t>0,1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sz w:val="18"/>
                <w:szCs w:val="18"/>
              </w:rPr>
              <w:t xml:space="preserve"> N3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13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3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րդիոմագնիլ cardiomagnyl </w:t>
            </w:r>
            <w:r>
              <w:rPr>
                <w:sz w:val="18"/>
                <w:szCs w:val="18"/>
              </w:rPr>
              <w:t>75</w:t>
            </w:r>
            <w:r>
              <w:rPr>
                <w:rFonts w:cs="Sylfaen" w:ascii="Sylfaen" w:hAnsi="Sylfaen"/>
                <w:sz w:val="18"/>
                <w:szCs w:val="18"/>
              </w:rPr>
              <w:t>մգN10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լաֆորան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գ claforan 1g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65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նկոր concor 5մ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37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6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րբամազեպին carbamazepin </w:t>
            </w:r>
            <w:r>
              <w:rPr>
                <w:sz w:val="18"/>
                <w:szCs w:val="18"/>
              </w:rPr>
              <w:t>200</w:t>
            </w:r>
            <w:r>
              <w:rPr>
                <w:rFonts w:cs="Sylfaen" w:ascii="Sylfaen" w:hAnsi="Sylfaen"/>
                <w:sz w:val="18"/>
                <w:szCs w:val="18"/>
              </w:rPr>
              <w:t>մգN5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7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լցեմին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9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8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լց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D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3 </w:t>
            </w:r>
            <w:r>
              <w:rPr>
                <w:rFonts w:cs="Sylfaen" w:ascii="Sylfaen" w:hAnsi="Sylfaen"/>
                <w:sz w:val="18"/>
                <w:szCs w:val="18"/>
              </w:rPr>
              <w:t>Calcium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d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5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9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ոֆեին coffeinum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>10% N1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լոդիֆեն clodifen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18"/>
                <w:szCs w:val="18"/>
                <w:lang w:eastAsia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22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1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ետոնալ  cetonal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2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րդարոն kordaron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3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ուլ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տաբս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Multi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tabs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-4</w:t>
            </w:r>
            <w:r>
              <w:rPr>
                <w:rFonts w:cs="Sylfaen" w:ascii="Sylfaen" w:hAnsi="Sylfaen"/>
                <w:sz w:val="18"/>
                <w:szCs w:val="18"/>
              </w:rPr>
              <w:t>տN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4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գնիզում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սուլֆատ Magnesia suifas </w:t>
            </w:r>
            <w:r>
              <w:rPr>
                <w:sz w:val="18"/>
                <w:szCs w:val="18"/>
              </w:rPr>
              <w:t>25%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5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զի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րտ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Mezim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forte </w:t>
            </w:r>
            <w:r>
              <w:rPr>
                <w:sz w:val="18"/>
                <w:szCs w:val="18"/>
                <w:lang w:val="ru-RU"/>
              </w:rPr>
              <w:t>10000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6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Պովիդոն Յոդ iod </w:t>
            </w:r>
            <w:r>
              <w:rPr>
                <w:sz w:val="18"/>
                <w:szCs w:val="18"/>
              </w:rPr>
              <w:t>5% 3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7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Նարարկիչ spritze </w:t>
            </w: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8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արկիչ spritze</w:t>
            </w: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Ներարկիչ spritze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Ներարկիչ  spritze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1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Նո-շպա No-spa </w:t>
            </w:r>
            <w:r>
              <w:rPr>
                <w:sz w:val="18"/>
                <w:szCs w:val="18"/>
              </w:rPr>
              <w:t>40</w:t>
            </w:r>
            <w:r>
              <w:rPr>
                <w:rFonts w:cs="Sylfaen" w:ascii="Sylfaen" w:hAnsi="Sylfaen"/>
                <w:sz w:val="18"/>
                <w:szCs w:val="18"/>
              </w:rPr>
              <w:t>մգ-2,0մլN25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2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Նո –շպա No-spa  </w:t>
            </w:r>
            <w:r>
              <w:rPr>
                <w:sz w:val="18"/>
                <w:szCs w:val="18"/>
              </w:rPr>
              <w:t>40</w:t>
            </w:r>
            <w:r>
              <w:rPr>
                <w:rFonts w:cs="Sylfaen" w:ascii="Sylfaen" w:hAnsi="Sylfaen"/>
                <w:sz w:val="18"/>
                <w:szCs w:val="18"/>
              </w:rPr>
              <w:t>մգN10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18"/>
                <w:szCs w:val="18"/>
                <w:lang w:eastAsia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3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վիգրամոն  nevigramon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պատիճ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9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3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4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Նատրի քլոր NaCl </w:t>
            </w:r>
            <w:r>
              <w:rPr>
                <w:sz w:val="18"/>
                <w:szCs w:val="18"/>
              </w:rPr>
              <w:t>0.9%50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փաթեթ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1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5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Նատրի քլոր NaCl </w:t>
            </w:r>
            <w:r>
              <w:rPr>
                <w:sz w:val="18"/>
                <w:szCs w:val="18"/>
              </w:rPr>
              <w:t>0.9%5.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9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6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Նիֆեդիպին nifedipine 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>մգN5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64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7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Նիտրոգլիցիրին nitroglycerin </w:t>
            </w:r>
            <w:r>
              <w:rPr>
                <w:sz w:val="18"/>
                <w:szCs w:val="18"/>
              </w:rPr>
              <w:t>0.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8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Նոոտրոպրիլ nootopil </w:t>
            </w:r>
            <w:r>
              <w:rPr>
                <w:sz w:val="18"/>
                <w:szCs w:val="18"/>
              </w:rPr>
              <w:t>0,8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 N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9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9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իստատին nystatin 500000մմ N2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95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Նովոկային Novocain </w:t>
            </w:r>
            <w:r>
              <w:rPr>
                <w:sz w:val="18"/>
                <w:szCs w:val="18"/>
              </w:rPr>
              <w:t>0.9% 5</w:t>
            </w:r>
            <w:r>
              <w:rPr>
                <w:rFonts w:cs="Sylfaen" w:ascii="Sylfaen" w:hAnsi="Sylfaen"/>
                <w:sz w:val="18"/>
                <w:szCs w:val="18"/>
              </w:rPr>
              <w:t>մլN1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1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 narine</w:t>
            </w:r>
            <w:r>
              <w:rPr>
                <w:sz w:val="18"/>
                <w:szCs w:val="18"/>
              </w:rPr>
              <w:t>1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2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Նուրոֆեն nurofen </w:t>
            </w:r>
            <w:r>
              <w:rPr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3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Նեբիլետ  nebilet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լին palin 200 մ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18"/>
                <w:szCs w:val="18"/>
                <w:lang w:eastAsia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պատիճ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5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նտենոլ pantenol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14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6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րեդուկտալ MR preduktal MR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81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7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նանգին panangine 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13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8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իրացետամ piracetam 20% 5մլN1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9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արացետամոլ paracetamol </w:t>
            </w:r>
            <w:r>
              <w:rPr>
                <w:sz w:val="18"/>
                <w:szCs w:val="18"/>
              </w:rPr>
              <w:t>0,5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sz w:val="18"/>
                <w:szCs w:val="18"/>
              </w:rPr>
              <w:t xml:space="preserve"> N1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արացետամոլ paracetamol </w:t>
            </w:r>
            <w:r>
              <w:rPr>
                <w:sz w:val="18"/>
                <w:szCs w:val="18"/>
              </w:rPr>
              <w:t>120</w:t>
            </w:r>
            <w:r>
              <w:rPr>
                <w:rFonts w:cs="Sylfaen" w:ascii="Sylfaen" w:hAnsi="Sylfaen"/>
                <w:sz w:val="18"/>
                <w:szCs w:val="18"/>
              </w:rPr>
              <w:t>մկգ</w:t>
            </w:r>
            <w:r>
              <w:rPr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1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իկովիտ pikovit N3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2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ապավերին papaverin </w:t>
            </w:r>
            <w:r>
              <w:rPr>
                <w:sz w:val="18"/>
                <w:szCs w:val="18"/>
              </w:rPr>
              <w:t>2%1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32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3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Ջրածնի պերօքսիդ Eyelash tint developer </w:t>
            </w:r>
            <w:r>
              <w:rPr>
                <w:sz w:val="18"/>
                <w:szCs w:val="18"/>
              </w:rPr>
              <w:t>3%-100,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կոտրվող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4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Ջուր ներարկման համար Agua pro injectionidus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 xml:space="preserve"> N1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18"/>
                <w:szCs w:val="18"/>
                <w:lang w:eastAsia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երմաչափ հիվանդի  thermometer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98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Ռեհիդրոն rehydron </w:t>
            </w:r>
            <w:r>
              <w:rPr>
                <w:sz w:val="18"/>
                <w:szCs w:val="18"/>
              </w:rPr>
              <w:t>18.9</w:t>
            </w:r>
            <w:r>
              <w:rPr>
                <w:rFonts w:cs="Sylfaen" w:ascii="Sylfaen" w:hAnsi="Sylfaen"/>
                <w:sz w:val="18"/>
                <w:szCs w:val="18"/>
              </w:rPr>
              <w:t>գN1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փաթեթ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7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ևանոլ revanol 100մգ/100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8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պիրտ բժշկական spirt </w:t>
            </w:r>
            <w:r>
              <w:rPr>
                <w:sz w:val="18"/>
                <w:szCs w:val="18"/>
              </w:rPr>
              <w:t>96 %  25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ազմալգոն spasmalgon 500մգN2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ւպրաստին suprastin 25մգN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225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4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1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ւպրաստին suprastin 0025%1.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2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լբուտամոլ salbutamol 2 մգN24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3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լբուտամոլ salbutamol 10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11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4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տրոֆանտին strophantinum </w:t>
            </w:r>
            <w:r>
              <w:rPr>
                <w:rFonts w:cs="Arial" w:ascii="Arial" w:hAnsi="Arial"/>
                <w:sz w:val="18"/>
                <w:szCs w:val="18"/>
              </w:rPr>
              <w:t>0,025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18"/>
                <w:szCs w:val="18"/>
                <w:lang w:eastAsia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5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ուլֆոկամֆոկային suifocamphocaine </w:t>
            </w:r>
            <w:r>
              <w:rPr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84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6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ւպրաստ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suprastin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  <w:lang w:val="ru-RU"/>
              </w:rPr>
              <w:t>/1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7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իստեմ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375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8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նտավի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2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9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Վիտամին D-3 ջրային լուծ. Vitamin D3 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145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7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Վալոկարդին  valocardin  </w:t>
            </w:r>
            <w:r>
              <w:rPr>
                <w:sz w:val="18"/>
                <w:szCs w:val="18"/>
                <w:lang w:val="ru-RU"/>
              </w:rPr>
              <w:t>2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57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1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Վիտամին B համալիր  Vitamin B complex  </w:t>
            </w:r>
            <w:r>
              <w:rPr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մլN1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կոտրվող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2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3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շնևսկու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սուք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Balsamic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liniment </w:t>
            </w:r>
            <w:r>
              <w:rPr>
                <w:sz w:val="18"/>
                <w:szCs w:val="18"/>
                <w:lang w:val="ru-RU"/>
              </w:rPr>
              <w:t>4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տյու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4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Վերոշպիրոն  verospiron </w:t>
            </w:r>
            <w:r>
              <w:rPr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sz w:val="18"/>
                <w:szCs w:val="18"/>
              </w:rPr>
              <w:t>մգN25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19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5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ոլտարեն voltaren 75 մգ/1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6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վախո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ուկ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valerian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0</w:t>
            </w:r>
            <w:r>
              <w:rPr>
                <w:rFonts w:cs="Sylfaen" w:ascii="Sylfaen" w:hAnsi="Sylfaen"/>
                <w:sz w:val="18"/>
                <w:szCs w:val="18"/>
              </w:rPr>
              <w:t>մգN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1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7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Տետրացիկլինի քսուք /աչքի/  Tetracycline mazi   </w:t>
            </w:r>
            <w:r>
              <w:rPr>
                <w:sz w:val="18"/>
                <w:szCs w:val="18"/>
              </w:rPr>
              <w:t>1%3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տյու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425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8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Տեմպալգին  tempalgin   </w:t>
            </w:r>
            <w:r>
              <w:rPr>
                <w:sz w:val="18"/>
                <w:szCs w:val="18"/>
              </w:rPr>
              <w:t>500</w:t>
            </w:r>
            <w:r>
              <w:rPr>
                <w:rFonts w:cs="Sylfaen" w:ascii="Sylfaen" w:hAnsi="Sylfaen"/>
                <w:sz w:val="18"/>
                <w:szCs w:val="18"/>
              </w:rPr>
              <w:t>մգN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կոտրվող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1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9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Ցերուկալ  cerukal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Ցելեստոդրեմ   </w:t>
            </w:r>
            <w:r>
              <w:rPr>
                <w:sz w:val="18"/>
                <w:szCs w:val="18"/>
              </w:rPr>
              <w:t>0.1%3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տյու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64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1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Ցեֆտրիաքսոն   ceftriaxone  </w:t>
            </w: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2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2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Ցիպրոֆլօքսացիլին  ciprofloxacin   </w:t>
            </w:r>
            <w:r>
              <w:rPr>
                <w:sz w:val="18"/>
                <w:szCs w:val="18"/>
              </w:rPr>
              <w:t>5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3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ուրալտագ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ականջ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ի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/  </w:t>
            </w:r>
            <w:r>
              <w:rPr>
                <w:rFonts w:cs="Sylfaen" w:ascii="Sylfaen" w:hAnsi="Sylfaen"/>
                <w:sz w:val="18"/>
                <w:szCs w:val="18"/>
              </w:rPr>
              <w:t>furatalgin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8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4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Ֆուրասեմիդ furosemide  </w:t>
            </w:r>
            <w:r>
              <w:rPr>
                <w:sz w:val="18"/>
                <w:szCs w:val="18"/>
              </w:rPr>
              <w:t>1% 1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 xml:space="preserve">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4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5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Ֆուրացիլին  </w:t>
            </w:r>
            <w:r>
              <w:rPr>
                <w:sz w:val="18"/>
                <w:szCs w:val="18"/>
              </w:rPr>
              <w:t>furacilinum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20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18"/>
                <w:szCs w:val="18"/>
                <w:lang w:eastAsia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6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Ֆլուկոնազոլ  fluconazol  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մգ N7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7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բենդազո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 mebendazol  50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մ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18"/>
                <w:szCs w:val="18"/>
                <w:lang w:val="ru-RU" w:eastAsia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կոտրվող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8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ւլֆոետաքսազոլ բակտրիմ օշարակ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40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9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ոլաթթու acetid folic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կոտրվող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ուրոսեմի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 furosemid  4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մ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1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ենզիլ բենզո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2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մեպազօ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omeprazol  2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մ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պաչկուճ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105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3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պերամիդ իմոդիու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eastAsia="Calibri" w:cs="Arial"/>
                <w:sz w:val="18"/>
                <w:szCs w:val="18"/>
              </w:rPr>
            </w:pPr>
            <w:r>
              <w:rPr>
                <w:rFonts w:eastAsia="Calibri" w:cs="Arial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17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4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լիպրիլ ֆորտ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 nolipril forte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eastAsia="Calibri" w:cs="Arial"/>
                <w:sz w:val="18"/>
                <w:szCs w:val="18"/>
              </w:rPr>
            </w:pPr>
            <w:r>
              <w:rPr>
                <w:rFonts w:eastAsia="Calibri" w:cs="Arial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140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5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քսաեթազո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 dexametazone 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eastAsia="Calibri" w:cs="Arial"/>
                <w:sz w:val="18"/>
                <w:szCs w:val="18"/>
              </w:rPr>
            </w:pPr>
            <w:r>
              <w:rPr>
                <w:rFonts w:eastAsia="Calibri" w:cs="Arial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6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Գլյուկոզա dextroza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eastAsia="Calibri" w:cs="Arial"/>
                <w:sz w:val="18"/>
                <w:szCs w:val="18"/>
              </w:rPr>
            </w:pPr>
            <w:r>
              <w:rPr>
                <w:rFonts w:eastAsia="Calibri" w:cs="Arial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7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րեպտմից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 streptomiicine 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eastAsia="Calibri" w:cs="Arial"/>
                <w:sz w:val="18"/>
                <w:szCs w:val="18"/>
              </w:rPr>
            </w:pPr>
            <w:r>
              <w:rPr>
                <w:rFonts w:eastAsia="Calibri" w:cs="Arial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22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8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քսիդո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mexidol 5%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eastAsia="Calibri" w:cs="Arial"/>
                <w:sz w:val="18"/>
                <w:szCs w:val="18"/>
              </w:rPr>
            </w:pPr>
            <w:r>
              <w:rPr>
                <w:rFonts w:eastAsia="Calibri" w:cs="Arial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9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երում լեկ  ferum lek 100 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eastAsia="Calibri" w:cs="Arial"/>
                <w:sz w:val="18"/>
                <w:szCs w:val="18"/>
              </w:rPr>
            </w:pPr>
            <w:r>
              <w:rPr>
                <w:rFonts w:eastAsia="Calibri" w:cs="Arial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ինոպտ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finoptine  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eastAsia="Calibri" w:cs="Arial"/>
                <w:sz w:val="18"/>
                <w:szCs w:val="18"/>
              </w:rPr>
            </w:pPr>
            <w:r>
              <w:rPr>
                <w:rFonts w:eastAsia="Calibri" w:cs="Arial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1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ետոնալ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ketonal 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eastAsia="Calibri" w:cs="Arial"/>
                <w:sz w:val="18"/>
                <w:szCs w:val="18"/>
              </w:rPr>
            </w:pPr>
            <w:r>
              <w:rPr>
                <w:rFonts w:eastAsia="Calibri" w:cs="Arial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4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2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արտիլ  xartil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eastAsia="Calibri" w:cs="Arial"/>
                <w:sz w:val="18"/>
                <w:szCs w:val="18"/>
              </w:rPr>
            </w:pPr>
            <w:r>
              <w:rPr>
                <w:rFonts w:eastAsia="Calibri" w:cs="Arial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23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4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3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Օքսիբրալ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oxibral 3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մ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eastAsia="Calibri" w:cs="Arial"/>
                <w:sz w:val="18"/>
                <w:szCs w:val="18"/>
              </w:rPr>
            </w:pPr>
            <w:r>
              <w:rPr>
                <w:rFonts w:eastAsia="Calibri" w:cs="Arial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84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57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3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4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շրջանակային համաձայնագրերով իրականացվող գնումների ցանկում, Գնումների մասին օրենքի 17-րդ հոդվածի 4-րդ կետ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3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5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0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82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03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Ֆարմ -Էլեն&gt; ՍՊԸ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ալգին analgini 50%-2,0մլ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3.33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3.3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.66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.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ոքսիցիլլին amoxicilini 500մգ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3.33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3.3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.66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.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ոքսիցիլլին amoxicilini 250/5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249.95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249.95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.04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.04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5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50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ուգմենտին augmentin </w:t>
            </w:r>
            <w:r>
              <w:rPr>
                <w:sz w:val="18"/>
                <w:szCs w:val="18"/>
              </w:rPr>
              <w:t xml:space="preserve">312/5 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749.8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749.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.1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.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5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50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դրենալին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դրոք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Adrenaline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hydrochloride </w:t>
            </w:r>
            <w:r>
              <w:rPr>
                <w:sz w:val="18"/>
                <w:szCs w:val="18"/>
                <w:lang w:val="ru-RU"/>
              </w:rPr>
              <w:t>0,18%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lang w:val="ru-RU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41.661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41.66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.339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.33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7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7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ուգմենտին augmentin </w:t>
            </w:r>
            <w:r>
              <w:rPr>
                <w:sz w:val="18"/>
                <w:szCs w:val="18"/>
                <w:lang w:val="ru-RU"/>
              </w:rPr>
              <w:t>156/10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166.58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166.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3.4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3.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6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60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ինակապրոնաթթու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cid amonakapron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41.64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41.64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.35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.3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6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65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լմագել almagel </w:t>
            </w:r>
            <w:r>
              <w:rPr>
                <w:sz w:val="18"/>
                <w:szCs w:val="18"/>
              </w:rPr>
              <w:t>17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083.29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083.2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.7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.7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3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30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մլոդիպին amlodipin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N3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9.16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9.1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.83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.8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3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3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ցիկլովիր aciklovir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5.0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5.0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.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բրոհեքսալ  ambrohexal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1.93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1.9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.06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.0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9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95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սկորբինաթթու 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9.16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9.1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.83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.8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5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պիցիլին Ampicilline1գ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24.998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24.99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.00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.0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5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պիցիլին Ampicilline 500 մգ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3.33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3.3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.66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.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ուշադրի սպիրտ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83.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.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0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Բրոմհեքսին bromhexin </w:t>
            </w:r>
            <w:r>
              <w:rPr>
                <w:sz w:val="18"/>
                <w:szCs w:val="18"/>
              </w:rPr>
              <w:t>12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1.064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1.06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33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4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4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ենիցիլին Ժ Penicilin j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66.66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66.6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.3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.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0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Բրոնխոլիտին bronsholytin </w:t>
            </w:r>
            <w:r>
              <w:rPr>
                <w:sz w:val="18"/>
                <w:szCs w:val="18"/>
              </w:rPr>
              <w:t>12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99.98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99.9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.0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.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6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60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Բամբակ 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30.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3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3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3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Բինտ </w:t>
            </w:r>
            <w:r>
              <w:rPr>
                <w:sz w:val="18"/>
                <w:szCs w:val="18"/>
              </w:rPr>
              <w:t>7*1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00.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0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00.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00.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Բինտ </w:t>
            </w:r>
            <w:r>
              <w:rPr>
                <w:sz w:val="18"/>
                <w:szCs w:val="18"/>
              </w:rPr>
              <w:t>5*14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00.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0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00.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00.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Բարալգին baralgine 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66.6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66.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.3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.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0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ետասերկ betaserk 16 մգ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66.6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66.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.3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.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0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Դիկլոֆենակ diklofenak 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մգ N 2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8.3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8.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.6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.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2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2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մեդրոլ dimedrol 1%-1մլN1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4.999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4.99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.00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.00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0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քսամետազոն deksametazon 0,4%-1մ N25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66.6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66.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.3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.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0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Դիկլոֆենակ diklofenak 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մգN2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8.3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8.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.6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.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2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2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Դոկտոր մոմ /օշարակ/ Doctor_ mom </w:t>
            </w:r>
            <w:r>
              <w:rPr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499.94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499.9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.06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.0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8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80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Դիցինոն dicynone </w:t>
            </w:r>
            <w:r>
              <w:rPr>
                <w:sz w:val="18"/>
                <w:szCs w:val="18"/>
              </w:rPr>
              <w:t>250</w:t>
            </w:r>
            <w:r>
              <w:rPr>
                <w:rFonts w:cs="Sylfaen" w:ascii="Sylfaen" w:hAnsi="Sylfaen"/>
                <w:sz w:val="18"/>
                <w:szCs w:val="18"/>
              </w:rPr>
              <w:t>մգ2մլ N5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66.6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66.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.3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.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0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Դիբազոլ dibazol 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/1</w:t>
            </w:r>
            <w:r>
              <w:rPr>
                <w:rFonts w:cs="Sylfaen" w:ascii="Sylfaen" w:hAnsi="Sylfaen"/>
                <w:sz w:val="18"/>
                <w:szCs w:val="18"/>
              </w:rPr>
              <w:t>մլ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91.65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91.65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.34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.3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5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աբետոն MR Diabeton  MR 60մգ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16.66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16.66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.33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.33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4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4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ոքսացիկլին doksitsiklin 100մգ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2.499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2.49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500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50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5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գօքսին digoxin 0,025%-1մլ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.8331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.833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.1669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.166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7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7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Դիլատրենտ dilatrend </w:t>
            </w:r>
            <w:r>
              <w:rPr>
                <w:sz w:val="18"/>
                <w:szCs w:val="18"/>
              </w:rPr>
              <w:t>6.25</w:t>
            </w:r>
            <w:r>
              <w:rPr>
                <w:rFonts w:cs="Sylfaen" w:ascii="Sylfaen" w:hAnsi="Sylfaen"/>
                <w:sz w:val="18"/>
                <w:szCs w:val="18"/>
              </w:rPr>
              <w:t>մգN3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74.989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74.98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.01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.01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3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3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Զմրուխտյա կանաչ </w:t>
            </w:r>
            <w:r>
              <w:rPr>
                <w:sz w:val="18"/>
                <w:szCs w:val="18"/>
              </w:rPr>
              <w:t>1%1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99.99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99.9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.00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.0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2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2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սենցիալ ֆորտե Essentisle forte </w:t>
            </w:r>
            <w:r>
              <w:rPr>
                <w:sz w:val="18"/>
                <w:szCs w:val="18"/>
              </w:rPr>
              <w:t>300</w:t>
            </w:r>
            <w:r>
              <w:rPr>
                <w:rFonts w:cs="Sylfaen" w:ascii="Sylfaen" w:hAnsi="Sylfaen"/>
                <w:sz w:val="18"/>
                <w:szCs w:val="18"/>
              </w:rPr>
              <w:t>մգN3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95.829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95.82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.170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.17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1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15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դնիտ ednyt</w:t>
            </w:r>
            <w:r>
              <w:rPr>
                <w:sz w:val="18"/>
                <w:szCs w:val="18"/>
              </w:rPr>
              <w:t>10.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1.66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1.6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.33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.3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նապ enap 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7.498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7.49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.501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.50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5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րիթրոմիցին eritromicine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4.1648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4.164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.835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.83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6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65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ուֆիլին eufilin </w:t>
            </w:r>
            <w:r>
              <w:rPr>
                <w:sz w:val="18"/>
                <w:szCs w:val="18"/>
              </w:rPr>
              <w:t>2,4%5.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>N1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9.998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9.99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.00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.00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6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6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Թիմոլոլ timololum </w:t>
            </w:r>
            <w:r>
              <w:rPr>
                <w:sz w:val="18"/>
                <w:szCs w:val="18"/>
              </w:rPr>
              <w:t>0.5% 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833.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833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.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00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բուպրոֆեն ibuprofen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7.499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7.49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.500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.500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9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9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Լևոմիկոլի քսուք levomecolum </w:t>
            </w:r>
            <w:r>
              <w:rPr>
                <w:sz w:val="18"/>
                <w:szCs w:val="18"/>
              </w:rPr>
              <w:t>4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16.6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16.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.3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.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0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Լինեքս linex </w:t>
            </w:r>
            <w:r>
              <w:rPr>
                <w:sz w:val="18"/>
                <w:szCs w:val="18"/>
              </w:rPr>
              <w:t>N16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24.99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24.9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.00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.0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5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Լ-ոթիրոքսին levotiroxina 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մկգN5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0.832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0.83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.167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.16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5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եյկոպլաստ leucoplast 3,5սմ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0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րինդեն c lorinden c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583.2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583.2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.7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.7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9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90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պտոպրիլ captoprilum 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մգN2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4.999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4.99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.0006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.000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8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8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պտոպրիլ Captoprilum </w:t>
            </w:r>
            <w:r>
              <w:rPr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sz w:val="18"/>
                <w:szCs w:val="18"/>
              </w:rPr>
              <w:t>մգN4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.999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.99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.000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.00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6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6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րդիկետ kardiket </w:t>
            </w:r>
            <w:r>
              <w:rPr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sz w:val="18"/>
                <w:szCs w:val="18"/>
              </w:rPr>
              <w:t>մգN2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3.33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3.3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.66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.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վամատել guamatel </w:t>
            </w:r>
            <w:r>
              <w:rPr>
                <w:sz w:val="18"/>
                <w:szCs w:val="18"/>
              </w:rPr>
              <w:t>0.04</w:t>
            </w:r>
            <w:r>
              <w:rPr>
                <w:rFonts w:cs="Sylfaen" w:ascii="Sylfaen" w:hAnsi="Sylfaen"/>
                <w:sz w:val="18"/>
                <w:szCs w:val="18"/>
              </w:rPr>
              <w:t>մգN14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98.329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98.32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.67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.67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5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րդիոասպիրին Aspirin-cardio </w:t>
            </w:r>
            <w:r>
              <w:rPr>
                <w:sz w:val="18"/>
                <w:szCs w:val="18"/>
              </w:rPr>
              <w:t>0,1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sz w:val="18"/>
                <w:szCs w:val="18"/>
              </w:rPr>
              <w:t xml:space="preserve"> N3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2.16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2.1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.83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.8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6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65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րդիոմագնիլ cardiomagnyl </w:t>
            </w:r>
            <w:r>
              <w:rPr>
                <w:sz w:val="18"/>
                <w:szCs w:val="18"/>
              </w:rPr>
              <w:t>75</w:t>
            </w:r>
            <w:r>
              <w:rPr>
                <w:rFonts w:cs="Sylfaen" w:ascii="Sylfaen" w:hAnsi="Sylfaen"/>
                <w:sz w:val="18"/>
                <w:szCs w:val="18"/>
              </w:rPr>
              <w:t>մգN10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0.8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0.8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.16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.1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5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լաֆորան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գ claforan 1g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166.6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166.6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.3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.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4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40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նկոր concor 5մգ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62.49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62.49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.502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.50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7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75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րբամազեպին carbamazepin </w:t>
            </w:r>
            <w:r>
              <w:rPr>
                <w:sz w:val="18"/>
                <w:szCs w:val="18"/>
              </w:rPr>
              <w:t>200</w:t>
            </w:r>
            <w:r>
              <w:rPr>
                <w:rFonts w:cs="Sylfaen" w:ascii="Sylfaen" w:hAnsi="Sylfaen"/>
                <w:sz w:val="18"/>
                <w:szCs w:val="18"/>
              </w:rPr>
              <w:t>մգN5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3.33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3.3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.66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.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լցեմին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41.66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41.6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.33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.33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լց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D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3 </w:t>
            </w:r>
            <w:r>
              <w:rPr>
                <w:rFonts w:cs="Sylfaen" w:ascii="Sylfaen" w:hAnsi="Sylfaen"/>
                <w:sz w:val="18"/>
                <w:szCs w:val="18"/>
              </w:rPr>
              <w:t>Calcium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d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5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1.66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1.6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.33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.3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ոֆեին coffeinum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>10% N1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3.33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3.3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.66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.6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լոդիֆեն clodifen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624.97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624.97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.02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.0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7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75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ետոնալ  cetonal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49.99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49.9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.0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.0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0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րդարոն kordaron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83.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.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0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ուլ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տաբս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Multi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tabs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-4</w:t>
            </w:r>
            <w:r>
              <w:rPr>
                <w:rFonts w:cs="Sylfaen" w:ascii="Sylfaen" w:hAnsi="Sylfaen"/>
                <w:sz w:val="18"/>
                <w:szCs w:val="18"/>
              </w:rPr>
              <w:t>տN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1.66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1.6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.33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.3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գնիզում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սուլֆատ Magnesia suifas </w:t>
            </w:r>
            <w:r>
              <w:rPr>
                <w:sz w:val="18"/>
                <w:szCs w:val="18"/>
              </w:rPr>
              <w:t>25%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1.66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1.6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.33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.3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զի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րտ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Mezim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forte </w:t>
            </w:r>
            <w:r>
              <w:rPr>
                <w:sz w:val="18"/>
                <w:szCs w:val="18"/>
                <w:lang w:val="ru-RU"/>
              </w:rPr>
              <w:t>10000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09.99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09.99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.00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.0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2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2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Պովիդոն Յոդ iod </w:t>
            </w:r>
            <w:r>
              <w:rPr>
                <w:sz w:val="18"/>
                <w:szCs w:val="18"/>
              </w:rPr>
              <w:t>5% 3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49.99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49.9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.0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.0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0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Նարարկիչ spritze </w:t>
            </w: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6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արկիչ spritze</w:t>
            </w: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Ներարկիչ spritze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Ներարկիչ  spritze </w:t>
            </w: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7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7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7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Նո-շպա No-spa </w:t>
            </w:r>
            <w:r>
              <w:rPr>
                <w:sz w:val="18"/>
                <w:szCs w:val="18"/>
              </w:rPr>
              <w:t>40</w:t>
            </w:r>
            <w:r>
              <w:rPr>
                <w:rFonts w:cs="Sylfaen" w:ascii="Sylfaen" w:hAnsi="Sylfaen"/>
                <w:sz w:val="18"/>
                <w:szCs w:val="18"/>
              </w:rPr>
              <w:t>մգ-2,0մլN25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166.6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166.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.3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.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0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Նո –շպա No-spa  </w:t>
            </w:r>
            <w:r>
              <w:rPr>
                <w:sz w:val="18"/>
                <w:szCs w:val="18"/>
              </w:rPr>
              <w:t>40</w:t>
            </w:r>
            <w:r>
              <w:rPr>
                <w:rFonts w:cs="Sylfaen" w:ascii="Sylfaen" w:hAnsi="Sylfaen"/>
                <w:sz w:val="18"/>
                <w:szCs w:val="18"/>
              </w:rPr>
              <w:t>մգN10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16.66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16.6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.33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.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վիգրամոն  nevigramon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158.32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158.32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.679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.67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9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9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Նատրի քլոր NaCl </w:t>
            </w:r>
            <w:r>
              <w:rPr>
                <w:sz w:val="18"/>
                <w:szCs w:val="18"/>
              </w:rPr>
              <w:t>0.9%50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16.6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16.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.3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.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0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Նատրի քլոր NaCl </w:t>
            </w:r>
            <w:r>
              <w:rPr>
                <w:sz w:val="18"/>
                <w:szCs w:val="18"/>
              </w:rPr>
              <w:t>0.9%5.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3.33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3.3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.66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.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Նիֆեդիպին nifedipine 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>մգN5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3.33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3.3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.66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.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Նիտրոգլիցիրին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nitroglycerin </w:t>
            </w:r>
            <w:r>
              <w:rPr>
                <w:sz w:val="18"/>
                <w:szCs w:val="18"/>
              </w:rPr>
              <w:t>0.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6.6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6.6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.333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.333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8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8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Նոոտրոպրիլ nootopil </w:t>
            </w:r>
            <w:r>
              <w:rPr>
                <w:sz w:val="18"/>
                <w:szCs w:val="18"/>
              </w:rPr>
              <w:t>0,8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 N3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7.499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7.499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.500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.500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9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9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իստատին nystatin 500000մմ N2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5.832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5.832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.167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.167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9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9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Նովոկային Novocain </w:t>
            </w:r>
            <w:r>
              <w:rPr>
                <w:sz w:val="18"/>
                <w:szCs w:val="18"/>
              </w:rPr>
              <w:t>0.9% 5</w:t>
            </w:r>
            <w:r>
              <w:rPr>
                <w:rFonts w:cs="Sylfaen" w:ascii="Sylfaen" w:hAnsi="Sylfaen"/>
                <w:sz w:val="18"/>
                <w:szCs w:val="18"/>
              </w:rPr>
              <w:t>մլN1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3.33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3.3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.66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.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 narine</w:t>
            </w:r>
            <w:r>
              <w:rPr>
                <w:sz w:val="18"/>
                <w:szCs w:val="18"/>
              </w:rPr>
              <w:t>1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4.999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4.99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.00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.00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Նուրոֆեն nurofen </w:t>
            </w:r>
            <w:r>
              <w:rPr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2499.9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2499.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.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.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00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Նեբիլետ  nebilet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04.162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04.16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.83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.8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2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25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լին palin 200 մգ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04.162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04.16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.83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.8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2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25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նտենոլ pantenol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2416.5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2416.5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3.4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3.4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9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90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րեդուկտալ MR preduktal MR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74.99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74.99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.00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.00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9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9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նանգին panangine 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74.98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74.98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.01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.0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5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իրացետամ piracetam 20% 5մլN1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9.998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9.99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.00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.0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6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6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արացետամոլ paracetamol </w:t>
            </w:r>
            <w:r>
              <w:rPr>
                <w:sz w:val="18"/>
                <w:szCs w:val="18"/>
              </w:rPr>
              <w:t>0,5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sz w:val="18"/>
                <w:szCs w:val="18"/>
              </w:rPr>
              <w:t xml:space="preserve"> N1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6.6664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6.666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.3336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.333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8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8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արացետամոլ paracetamol </w:t>
            </w:r>
            <w:r>
              <w:rPr>
                <w:sz w:val="18"/>
                <w:szCs w:val="18"/>
              </w:rPr>
              <w:t>120</w:t>
            </w:r>
            <w:r>
              <w:rPr>
                <w:rFonts w:cs="Sylfaen" w:ascii="Sylfaen" w:hAnsi="Sylfaen"/>
                <w:sz w:val="18"/>
                <w:szCs w:val="18"/>
              </w:rPr>
              <w:t>մկգ</w:t>
            </w:r>
            <w:r>
              <w:rPr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33.3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33.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.6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.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0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1129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իկովիտ pikovit N3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83.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.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0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ապավերին papaverin </w:t>
            </w:r>
            <w:r>
              <w:rPr>
                <w:sz w:val="18"/>
                <w:szCs w:val="18"/>
              </w:rPr>
              <w:t>2%1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33.33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33.3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.66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.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Ջրածնի պերօքսիդ Eyelash tint developer </w:t>
            </w:r>
            <w:r>
              <w:rPr>
                <w:sz w:val="18"/>
                <w:szCs w:val="18"/>
              </w:rPr>
              <w:t>3%-100,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24.99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24.9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.00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.0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5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Ջուր ներարկման համար Agua pro injectionidus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 xml:space="preserve"> N1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24.999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24.99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.00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.00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երմաչափ հիվանդի  thermometer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0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Ռեհիդրոն rehydron </w:t>
            </w:r>
            <w:r>
              <w:rPr>
                <w:sz w:val="18"/>
                <w:szCs w:val="18"/>
              </w:rPr>
              <w:t>18.9</w:t>
            </w:r>
            <w:r>
              <w:rPr>
                <w:rFonts w:cs="Sylfaen" w:ascii="Sylfaen" w:hAnsi="Sylfaen"/>
                <w:sz w:val="18"/>
                <w:szCs w:val="18"/>
              </w:rPr>
              <w:t>գN1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49.99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49.96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.00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.0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0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ևանոլ revanol 100մգ/100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24.99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24.9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.00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.0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5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պիրտ բժշկական spirt </w:t>
            </w:r>
            <w:r>
              <w:rPr>
                <w:sz w:val="18"/>
                <w:szCs w:val="18"/>
              </w:rPr>
              <w:t>96 %  25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33.3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33.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.6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.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0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ազմալգոն spasmalgon 500մգN2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49.998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49.99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.00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.0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6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6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ւպրաստին suprastin 25մգN2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62.49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62.49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.50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.5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7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75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ւպրաստին suprastin 0025%1.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91.65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91.65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.34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.3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5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լբուտամոլ salbutamol 2 մգN24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3.33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3.3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.66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.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լբուտամոլ salbutamol 10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541.60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541.60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8.39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8.3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8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85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տրոֆանտին strophantinum </w:t>
            </w:r>
            <w:r>
              <w:rPr>
                <w:rFonts w:cs="Arial" w:ascii="Arial" w:hAnsi="Arial"/>
                <w:sz w:val="18"/>
                <w:szCs w:val="18"/>
              </w:rPr>
              <w:t>0,025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9.998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9.99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.00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.0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6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6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ուլֆոկամֆոկային suifocamphocaine </w:t>
            </w:r>
            <w:r>
              <w:rPr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8.331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8.33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.669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.66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7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7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ւպրաստ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suprastin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  <w:lang w:val="ru-RU"/>
              </w:rPr>
              <w:t>/1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91.65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91.65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.34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.3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5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իստեմա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5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նտավիկ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41.66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41.6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.33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.3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Վիտամին D-3 ջրային լուծ. Vitamin D3 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416.58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416.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3.4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.483.4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9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90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Վալոկարդին  valocardin  </w:t>
            </w:r>
            <w:r>
              <w:rPr>
                <w:sz w:val="18"/>
                <w:szCs w:val="18"/>
                <w:lang w:val="ru-RU"/>
              </w:rPr>
              <w:t>2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791.63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791.6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8.36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8.3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9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95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Վիտամին B համալիր  Vitamin B complex  </w:t>
            </w:r>
            <w:r>
              <w:rPr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մլN1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33.328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33.32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.67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.6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6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6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լիդոլ  60 մգ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vlaidol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8,3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8,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,6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շնևսկու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սուք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Balsamic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liniment </w:t>
            </w:r>
            <w:r>
              <w:rPr>
                <w:sz w:val="18"/>
                <w:szCs w:val="18"/>
                <w:lang w:val="ru-RU"/>
              </w:rPr>
              <w:t>4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33,3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33,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,6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,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4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40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Վերոշպիրոն  verospiron </w:t>
            </w:r>
            <w:r>
              <w:rPr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sz w:val="18"/>
                <w:szCs w:val="18"/>
              </w:rPr>
              <w:t>մգN25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54,164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54,16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,83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,8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6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65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ոլտարեն voltaren 75 մգ/1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874,96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874,96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5,03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5,0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0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05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վախո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ուկ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valerian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0</w:t>
            </w:r>
            <w:r>
              <w:rPr>
                <w:rFonts w:cs="Sylfaen" w:ascii="Sylfaen" w:hAnsi="Sylfaen"/>
                <w:sz w:val="18"/>
                <w:szCs w:val="18"/>
              </w:rPr>
              <w:t>մգN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,9999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,999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,4000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,400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,4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,4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Տետրացիկլինի քսուք /աչքի/  Tetracycline mazi   </w:t>
            </w:r>
            <w:r>
              <w:rPr>
                <w:sz w:val="18"/>
                <w:szCs w:val="18"/>
              </w:rPr>
              <w:t>1%3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708,30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708,30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1,69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1,6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8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85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Տեմպալգին  tempalgin   </w:t>
            </w:r>
            <w:r>
              <w:rPr>
                <w:sz w:val="18"/>
                <w:szCs w:val="18"/>
              </w:rPr>
              <w:t>500</w:t>
            </w:r>
            <w:r>
              <w:rPr>
                <w:rFonts w:cs="Sylfaen" w:ascii="Sylfaen" w:hAnsi="Sylfaen"/>
                <w:sz w:val="18"/>
                <w:szCs w:val="18"/>
              </w:rPr>
              <w:t>մգN2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9,999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9,99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,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,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4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4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Ցերուկալ  cerukal 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66,664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66,66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,336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,33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8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8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Ցելեստոդրեմ   </w:t>
            </w:r>
            <w:r>
              <w:rPr>
                <w:sz w:val="18"/>
                <w:szCs w:val="18"/>
              </w:rPr>
              <w:t>0.1%3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333,27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333,2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6,7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6,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6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60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Ցեֆտրիաքսոն   ceftriaxone  </w:t>
            </w: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91,65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91,65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8,34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8,3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5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Ցիպրոֆլօքսացիլին  ciprofloxacin   </w:t>
            </w:r>
            <w:r>
              <w:rPr>
                <w:sz w:val="18"/>
                <w:szCs w:val="18"/>
              </w:rPr>
              <w:t>5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41,66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41,6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,33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,3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5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ուրալտագ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ականջ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ի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/  </w:t>
            </w:r>
            <w:r>
              <w:rPr>
                <w:rFonts w:cs="Sylfaen" w:ascii="Sylfaen" w:hAnsi="Sylfaen"/>
                <w:sz w:val="18"/>
                <w:szCs w:val="18"/>
              </w:rPr>
              <w:t>furatalgin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708,30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708,30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1,69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1,6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8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85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Ֆուրասեմիդ furosemide  </w:t>
            </w:r>
            <w:r>
              <w:rPr>
                <w:sz w:val="18"/>
                <w:szCs w:val="18"/>
              </w:rPr>
              <w:t>1% 1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 xml:space="preserve">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749,9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749,9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,0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,0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9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90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Ֆուրացիլին  </w:t>
            </w:r>
            <w:r>
              <w:rPr>
                <w:sz w:val="18"/>
                <w:szCs w:val="18"/>
              </w:rPr>
              <w:t>furacilinum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20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83,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8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,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0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Ֆլուկոնազոլ  fluconazol  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մգ N7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83,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8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,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0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բենդազո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 mebendazol  50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մգ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99,984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99,98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0,016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0,0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48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48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ւլֆոետաքսազոլ բակտրիմ օշարակ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249,91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249,91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50,09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50,0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7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70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ոլաթթու acetid folici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8,3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8,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,6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,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ուրոսեմի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 furosemid  4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մգ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4,16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4,1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,83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,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5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ենզիլ բենզոատ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49,99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49,9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,0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,0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0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մեպազօ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omeprazol  2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մգ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9,16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9,1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,83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,8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5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պերամիդ իմոդիում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45,828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45,82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,17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,1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7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75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4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լիպրիլ ֆորտ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 nolipril forte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66,66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66,6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,34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,3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00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0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քսաեթազո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 dexametazone 5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83,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83,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,67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00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0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Գլյուկոզա dextroza 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41,66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41,66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,33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50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5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րեպտմից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 streptomiicine 1,0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41,661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41,661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,339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,339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70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7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8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քսիդո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mexidol 5%2,0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416,6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416,6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3,35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3,3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500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50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9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երում լեկ  ferum lek 100 մլ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666,64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666,6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3,36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3,3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800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80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ինոպտ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finoptine  2,0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33,32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33,32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,68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,6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400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40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1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ետոնալ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ketonal 2,0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49,99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49,99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,01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,01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00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00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656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2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արտիլ  xartil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95,829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95,829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,170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,17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15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43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Օքսիբրալ  </w:t>
            </w:r>
            <w:r>
              <w:rPr>
                <w:rFonts w:cs="Sylfaen" w:ascii="Sylfaen" w:hAnsi="Sylfaen"/>
                <w:sz w:val="18"/>
                <w:szCs w:val="18"/>
              </w:rPr>
              <w:t>oxibral 3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գ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74,99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74,99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,007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,00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10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783" w:hRule="atLeast"/>
        </w:trPr>
        <w:tc>
          <w:tcPr>
            <w:tcW w:w="1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1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26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0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Ֆարմ -Էլեն&gt; ՍՊ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1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Ֆարմ -Էլեն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N   &lt;&lt;</w:t>
            </w:r>
            <w:r>
              <w:rPr>
                <w:rStyle w:val="FontStyle14"/>
                <w:rFonts w:cs="Sylfaen" w:ascii="Sylfaen" w:hAnsi="Sylfaen"/>
                <w:sz w:val="16"/>
                <w:szCs w:val="16"/>
                <w:lang w:val="ru-RU" w:eastAsia="en-US"/>
              </w:rPr>
              <w:t>ՎԲԱ</w:t>
            </w:r>
            <w:r>
              <w:rPr>
                <w:rStyle w:val="FontStyle14"/>
                <w:rFonts w:cs="Sylfaen" w:ascii="Sylfaen" w:hAnsi="Sylfaen"/>
                <w:sz w:val="16"/>
                <w:szCs w:val="16"/>
                <w:lang w:val="pt-BR" w:eastAsia="en-US"/>
              </w:rPr>
              <w:t xml:space="preserve"> -ՇՀԱՊՁԲ-</w:t>
            </w:r>
            <w:r>
              <w:rPr>
                <w:rStyle w:val="FontStyle14"/>
                <w:rFonts w:cs="Sylfaen" w:ascii="Sylfaen" w:hAnsi="Sylfaen"/>
                <w:sz w:val="16"/>
                <w:szCs w:val="16"/>
                <w:lang w:val="ru-RU" w:eastAsia="en-US"/>
              </w:rPr>
              <w:t>16</w:t>
            </w:r>
            <w:r>
              <w:rPr>
                <w:rStyle w:val="FontStyle14"/>
                <w:rFonts w:cs="Sylfaen" w:ascii="Sylfaen" w:hAnsi="Sylfaen"/>
                <w:sz w:val="16"/>
                <w:szCs w:val="16"/>
                <w:lang w:val="pt-BR" w:eastAsia="en-US"/>
              </w:rPr>
              <w:t>/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.12.2016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7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ն</w:t>
            </w:r>
          </w:p>
        </w:tc>
        <w:tc>
          <w:tcPr>
            <w:tcW w:w="11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2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Ֆարմ -Էլեն&gt; ՍՊԸ</w:t>
            </w:r>
          </w:p>
        </w:tc>
        <w:tc>
          <w:tcPr>
            <w:tcW w:w="2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90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իս        Ք.Գորիս  Մաշտոցի 21</w:t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900" w:hanging="0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hy-AM"/>
                </w:rPr>
                <w:t>pharmeien@gmail.co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90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ն                 Հ/Հ 220263330320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900" w:hanging="0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ՎՀՀ 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ՎՀՀ09205908</w:t>
            </w:r>
          </w:p>
        </w:tc>
        <w:tc>
          <w:tcPr>
            <w:tcW w:w="1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  <w:tc>
          <w:tcPr>
            <w:tcW w:w="1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հրավեր է ուղարկվել  ՀՀ ֆինանսների  նախարարության ,ՀՀ գնումների համակարգում շրջանակային համաձայնագրեր կնքված բոլոր մասնակիցներին:</w:t>
            </w:r>
          </w:p>
        </w:tc>
        <w:tc>
          <w:tcPr>
            <w:tcW w:w="1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 չե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</w:t>
            </w:r>
          </w:p>
        </w:tc>
        <w:tc>
          <w:tcPr>
            <w:tcW w:w="1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 չեն եղել</w:t>
            </w:r>
          </w:p>
        </w:tc>
        <w:tc>
          <w:tcPr>
            <w:tcW w:w="1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0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Ռ.Հակոբ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55-88-55-94</w:t>
            </w:r>
          </w:p>
        </w:tc>
        <w:tc>
          <w:tcPr>
            <w:tcW w:w="40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20"/>
                </w:rPr>
                <w:t>verishenamb@mail.ru</w:t>
              </w:r>
            </w:hyperlink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Վերիշենի ԲԱ&gt;ՊՈԱԿ Սյունիքի մարզ գ.Վերիշեն</w:t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567" w:right="425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Sylfaen" w:hAnsi="Sylfaen" w:cs="Sylfaen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</w:rPr>
      </w:r>
    </w:p>
  </w:footnote>
  <w:footnote w:id="4">
    <w:p>
      <w:pPr>
        <w:pStyle w:val="Footnote"/>
        <w:jc w:val="both"/>
        <w:rPr>
          <w:rFonts w:ascii="Sylfaen" w:hAnsi="Sylfaen" w:cs="Sylfaen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</w:rPr>
        <w:t>2038000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Sylfaen" w:hAnsi="Sylfaen" w:cs="Sylfaen"/>
          <w:bCs/>
          <w:i/>
          <w:i/>
          <w:sz w:val="12"/>
          <w:szCs w:val="12"/>
          <w:vertAlign w:val="superscript"/>
          <w:lang w:val="ru-RU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ru-RU"/>
        </w:rPr>
        <w:t>166,66</w:t>
      </w:r>
    </w:p>
  </w:footnote>
  <w:footnote w:id="7">
    <w:p>
      <w:pPr>
        <w:pStyle w:val="Footnote"/>
        <w:jc w:val="both"/>
        <w:rPr>
          <w:rFonts w:ascii="Sylfaen" w:hAnsi="Sylfaen" w:cs="Sylfaen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Sylfaen" w:hAnsi="Sylfaen" w:cs="Sylfaen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</w:rPr>
      </w:r>
    </w:p>
  </w:footnote>
  <w:footnote w:id="9">
    <w:p>
      <w:pPr>
        <w:pStyle w:val="Footnote"/>
        <w:jc w:val="both"/>
        <w:rPr>
          <w:rFonts w:ascii="Sylfaen" w:hAnsi="Sylfaen" w:cs="Sylfaen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</w:rPr>
      </w:r>
    </w:p>
  </w:footnote>
  <w:footnote w:id="10">
    <w:p>
      <w:pPr>
        <w:pStyle w:val="Footnote"/>
        <w:jc w:val="both"/>
        <w:rPr>
          <w:rFonts w:ascii="Sylfaen" w:hAnsi="Sylfaen" w:cs="Sylfaen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</w:r>
    </w:p>
  </w:footnote>
  <w:footnote w:id="11">
    <w:p>
      <w:pPr>
        <w:pStyle w:val="Footnote"/>
        <w:jc w:val="both"/>
        <w:rPr>
          <w:rFonts w:ascii="Sylfaen" w:hAnsi="Sylfaen" w:cs="Sylfaen"/>
          <w:bCs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hy-AM"/>
        </w:rPr>
      </w:r>
    </w:p>
  </w:footnote>
  <w:footnote w:id="12">
    <w:p>
      <w:pPr>
        <w:pStyle w:val="Footnote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6"/>
          <w:szCs w:val="16"/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eien@gmail.com" TargetMode="External"/><Relationship Id="rId3" Type="http://schemas.openxmlformats.org/officeDocument/2006/relationships/hyperlink" Target="mailto:verishenamb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Verishen</cp:lastModifiedBy>
  <cp:lastPrinted>2016-02-05T10:30:00Z</cp:lastPrinted>
  <dcterms:modified xsi:type="dcterms:W3CDTF">2016-02-05T06:31:00Z</dcterms:modified>
  <cp:revision>89</cp:revision>
  <dc:subject/>
  <dc:title>                                        Ð²Úî²ð²ðàôÂÚàôÜ ´²ò  ÀÜÂ²ò²Î²ðàì  ÜàôØ   Î²î²ðºÈàô  Ø²êÆÜ</dc:title>
</cp:coreProperties>
</file>