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6"/>
        <w:gridCol w:w="27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67"/>
        <w:gridCol w:w="39"/>
        <w:gridCol w:w="311"/>
        <w:gridCol w:w="318"/>
        <w:gridCol w:w="68"/>
        <w:gridCol w:w="142"/>
        <w:gridCol w:w="31"/>
        <w:gridCol w:w="186"/>
        <w:gridCol w:w="248"/>
        <w:gridCol w:w="114"/>
        <w:gridCol w:w="55"/>
        <w:gridCol w:w="290"/>
        <w:gridCol w:w="267"/>
        <w:gridCol w:w="288"/>
        <w:gridCol w:w="721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ո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ջելե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02.2016  SU 10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Լոս Անջելես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SU 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2.2016  SU 10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րանկֆու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րասբուր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րանկֆու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2.2016  SU 23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2.2016 LH 375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2.2016 LH 375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2.2016 SU 23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2.2016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րանկֆու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րասբուրգ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րանկֆուր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2.2016  SU 23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2.2016 LH 375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2.2016 LH 3757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2.2016 SU 230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2.2016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20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12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12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2-04T08:36:00Z</dcterms:modified>
  <cp:revision>117</cp:revision>
  <dc:subject/>
  <dc:title> </dc:title>
</cp:coreProperties>
</file>