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18"/>
          <w:szCs w:val="18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ԱԳՆ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-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ԲԸԱՀԱՊ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ՁԲ-16/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№ 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ԱԳՆ-ԲԸԱՀԱՊՁԲ-16/2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197"/>
        <w:gridCol w:w="425"/>
        <w:gridCol w:w="27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ծաթե հուշադրամ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անահին հավաքածու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անահին հավաքածու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ծաթե հուշադրամ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Էջմիածնի գանձ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Էջմիածնի գանձե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ծաթե հուշադրամ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որավանք հավաքածու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որավանք հավաքածու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ծաթե հուշադրամ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դեվանք հավաքածու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դեվանք հավաքածու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ծաթե հուշադրամ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ոշավանք հավաքածու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ոշավանք հավաքածու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51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 կենտրոնական բան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 կենտրոնական բան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 կենտրոնական բան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 կենտրոնական բան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 կենտրոնական բան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4,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ը ստորագր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,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4,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ՀՀ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Կենտրոնական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Բան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ԱՊ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ՁԲ-16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246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24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,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4,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ՀՀ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Կենտրոնական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Բան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Ք.Երևան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Վազգե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Սարգսյա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www.cb.am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Հ/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30046140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ՎՀՀ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pt-BR"/>
              </w:rPr>
              <w:t>0252205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6-01-27T09:13:00Z</dcterms:modified>
  <cp:revision>28</cp:revision>
  <dc:subject/>
  <dc:title> </dc:title>
</cp:coreProperties>
</file>