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center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</w:t>
      </w:r>
      <w:r>
        <w:rPr>
          <w:rFonts w:cs="Sylfaen" w:ascii="Sylfaen" w:hAnsi="Sylfaen"/>
          <w:b/>
          <w:szCs w:val="24"/>
        </w:rPr>
        <w:t>ԲԿ</w:t>
      </w:r>
      <w:r>
        <w:rPr>
          <w:rFonts w:cs="Sylfaen" w:ascii="Sylfaen" w:hAnsi="Sylfaen"/>
          <w:b/>
          <w:szCs w:val="24"/>
          <w:lang w:val="af-ZA"/>
        </w:rPr>
        <w:t>-ՇՀԱՊՁԲ-15/16-16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§Վեդու  բժշկական կենտրոն¦  ՓԲԸ,  որը  գտնվում  է  ՀՀ  Արարատի  մարզ,  ք.Վեդի, Գայի 2 հասցեում, ստորև ներկայացնում  է   ՎԲԿ-ՇՀԱՊՁԲ-15/16-16/1  ծածկագրով կազմակերպված ընթացակարգի արդյունքում  կնքված  պայմանագրի  մասին  տեղեկատվությունը: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8"/>
        <w:gridCol w:w="163"/>
        <w:gridCol w:w="7"/>
        <w:gridCol w:w="309"/>
        <w:gridCol w:w="87"/>
        <w:gridCol w:w="36"/>
        <w:gridCol w:w="788"/>
        <w:gridCol w:w="63"/>
        <w:gridCol w:w="105"/>
        <w:gridCol w:w="33"/>
        <w:gridCol w:w="138"/>
        <w:gridCol w:w="558"/>
        <w:gridCol w:w="7"/>
        <w:gridCol w:w="9"/>
        <w:gridCol w:w="560"/>
        <w:gridCol w:w="7"/>
        <w:gridCol w:w="18"/>
        <w:gridCol w:w="90"/>
        <w:gridCol w:w="318"/>
        <w:gridCol w:w="22"/>
        <w:gridCol w:w="119"/>
        <w:gridCol w:w="284"/>
        <w:gridCol w:w="22"/>
        <w:gridCol w:w="186"/>
        <w:gridCol w:w="75"/>
        <w:gridCol w:w="95"/>
        <w:gridCol w:w="20"/>
        <w:gridCol w:w="169"/>
        <w:gridCol w:w="567"/>
        <w:gridCol w:w="142"/>
        <w:gridCol w:w="208"/>
        <w:gridCol w:w="75"/>
        <w:gridCol w:w="273"/>
        <w:gridCol w:w="171"/>
        <w:gridCol w:w="209"/>
        <w:gridCol w:w="56"/>
        <w:gridCol w:w="283"/>
        <w:gridCol w:w="531"/>
        <w:gridCol w:w="237"/>
        <w:gridCol w:w="83"/>
        <w:gridCol w:w="142"/>
        <w:gridCol w:w="92"/>
        <w:gridCol w:w="191"/>
        <w:gridCol w:w="335"/>
        <w:gridCol w:w="32"/>
        <w:gridCol w:w="187"/>
        <w:gridCol w:w="155"/>
        <w:gridCol w:w="817"/>
        <w:gridCol w:w="175"/>
        <w:gridCol w:w="92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ճն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արք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նոմետ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տասկոպ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5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նոմ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նենդոսկոպ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իչ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ժետ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նենդոսկոպ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             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նոմ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նենդոսկոպ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իչ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ժետ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նենդոսկոպ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րաբուժական թել Կետգուտ 2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տգու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2,0  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տգու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2,0  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7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րաբուժական թել Վիկրիլ 3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8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Polyglactin 910  3/ 0 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ծծ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Polyglactin 910  3/ 0 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ծծ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26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րաբուժական թել Վիկրիլ 2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8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Polyglactin 910 2(5)  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ծծ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Polyglactin 910 2(5)  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ծծ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րաբուժական թել Վիկրիլ 4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4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Polyglactin 910  4/ 0 (1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) 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ծծ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Polyglactin 910  4/ 0 (1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) 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ծծ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րաբուժական թել Պրոզեն 3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3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զ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3,0 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զ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3,0 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րաբուժական թել Պրոզեն 4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զ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4,0 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զ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4,0 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րաբուժական թել Պրոզեն 5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զ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5,0 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զ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5,0 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պչուն սպեղանիներ (սանտավիկ)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10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եղ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պչ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2.5 x 5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եղ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պչ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2.5 x 5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րակապ ախտահանված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48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իրակապ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իրակապ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եյկոպլաստիր 5*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եյկոպլաստ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*500: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եյկոպլաստ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*500: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ժշկական թանզիֆ (մարլյա)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12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նզիֆ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0-12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28-32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նզիֆ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0-12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28-32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ամբակ 100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րջվ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րոսկոպ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):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րջվ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րոսկոպ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):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երակի 20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34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G-2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G-2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երակի 22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34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G-2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G-2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երակի 24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42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G-2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G-2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ֆոլեի 16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92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լե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ճյու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G-16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լե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ճյու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G-16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ֆոլեի 18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8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լե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ճյու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G-18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լե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ճյու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G-18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աստիկ բինտ 5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աստ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ն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աստ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ն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ինտ 7*1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9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ն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7x14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ն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7x14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0,0 B.Braun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318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մպոնեն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նդղակ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4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>`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ում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պրոպիլեն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մետր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1G*11/2,(0,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*4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</w:rPr>
              <w:t>փաթե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քսցենտր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խոց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ելու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ելակ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ղակով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մպոնեն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նդղակ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4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>`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ում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պրոպիլեն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մետր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1G*11/2,(0,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*4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</w:rPr>
              <w:t>փաթե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քսցենտր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խոց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ելու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ելակ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ղակով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0,0 B.Braun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146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մպոնեն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նդղակ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>` 0,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ում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պրոպիլեն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մետր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1G*11/2,(0,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*4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</w:rPr>
              <w:t>փաթե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քսցենտր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խոց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ելու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ելակ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ղակով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մպոնեն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նդղակ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>` 0,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ում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պրոպիլեն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մետր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1G*11/2,(0,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*4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</w:rPr>
              <w:t>փաթե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քսցենտր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խոց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ելու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ելակ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ղակով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5,0 B.Braun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3783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մպոնեն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նդղակ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>` 0,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ում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պրոպիլեն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մետր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2G*11/4,(0,7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*3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</w:rPr>
              <w:t>փաթե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քսցենտր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խոց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ելու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ելակ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ղակով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մպոնեն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նդղակ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>` 0,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ում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պրոպիլեն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մետր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2G*11/4,(0,7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*3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</w:rPr>
              <w:t>փաթե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քսցենտր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խոց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ելու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ելակ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ղակով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,0 B.Braun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612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մպոնեն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>, 0,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ում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պրոպիլեն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մետր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3G*11/4,(0,6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*3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</w:rPr>
              <w:t>փաթե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քսցենտր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խոց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ելու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ելակ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ղակով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մպոնեն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>, 0,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ում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պրոպիլեն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մետր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3G*11/4,(0,6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*3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</w:rPr>
              <w:t>փաթե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սեղ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քսցենտր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խոց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ելու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ելակ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ի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ղակով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կարիֆիկատո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5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արիֆիկատ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ծակիչ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ց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նվա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արիֆիկատ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ծակիչ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ց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նվա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ժշկական ասեղներ 20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ժշ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ն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` 20G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ժշ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ն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` 20G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ժշկական ասեղներ 22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ժշ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ն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` 22G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ժշ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նե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` 22G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եռնոց ախտահանված 6,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9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եռնոց ախտահանված 7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9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եռնոց ախտահանված 7,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9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եռնոց ախտահանված 8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9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եռնոցներ բժշկան ոչ ստերի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14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ցն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եք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L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ցն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եք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L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երի ներարկման համակարգ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11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ստե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ստե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պատել փայտե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129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մլաթե տակդիր 1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մլա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մլա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որձանոթ ցենտրիֆուգային համ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տրա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3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  N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-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   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տրա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3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  N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-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որձանոթ բորոսիլիկատայ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ռոսիլիկատ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x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(PIREX Culture Tu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- 2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: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ռոսիլիկատ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2x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(PIREX Culture Tu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- 2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ստամոքսային 6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6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ստամոքսային 8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6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ստամոքսային 10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6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ստամոքսային 12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6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ստամոքսային 14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6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տուբացիուն խողովակ 7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2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տուբացիուն խողովակ 7,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2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տուբացիուն խողովակ 5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8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տուբացիուն խողովակ 5,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8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տուբացիուն խողովակ 8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4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րմաչափ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18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չա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մ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պազոն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34-42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C: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չա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մ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պազոն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34-42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C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ծծիչ ծայրակալ Յանկեր ծայրակալ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8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ոտրվ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ոտրվ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ռակ կոմբինացված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88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ռ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2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ռ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2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սմարխի գավաթ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49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զընդունիչ պարկ 2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ընդունիչ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ընդունիչ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ղամ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26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ՕԷ-ի պիպետկ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պե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պե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ալիի պիպետկ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ի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պե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ի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պե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տարի կտրող գլխիկներ N1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տ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յ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N11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տ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յ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N11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տարի կտրող գլխիկներ N2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տ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յ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N23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տ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յ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N23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տարի կտրող գլխիկներ N1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2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տ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յ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N13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տա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յ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 N13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գուտ փական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6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կգ-ի էլեկտրոդ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4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կգ-ի տանձ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նալ ասեղ 27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2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ղնուղեղ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27G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ղնուղեղ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27G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նալ ասեղ 25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ղնուղեղ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5G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ղնուղեղ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5G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նալ ասեղ 23G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ղնուղեղ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3G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ղնուղեղ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3G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իպսի բինտ 2,7*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2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ևակող 15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84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քսաժ 15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84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ժապավեն 30*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515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ժապավեն 24*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72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ժապավեն 18*2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2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լյուրոգրաֆիայի ժապավե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6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ԿԳ ժապավեն 80*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6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Ս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x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                   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Ս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x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ԿԳ ժապավեն 60*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99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Ս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x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                   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Ս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x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յրակալ դեղին N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յրակալ կապույտ N1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ալիզի տար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58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ծկապակի 24*24 N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ապա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25.4 x 76.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ս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դիմացկ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վածք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:Կոտր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ապա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25.4 x 76.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ս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դիմացկ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վածք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:Կոտր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ական ապակի N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8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25.4 x 76.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ս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դիմացկ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վածք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:Կոտր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25.4 x 76.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ս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դիմացկ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վածք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:Կոտր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ասպիրացիոն 6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ասպիրացիոն 8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ասպիրացիոն 10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տետր ասպիրացիոն 12,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8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Stat fax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լյուկոմետրի "էլիտ" ստրիպ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5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լկմանի գդալ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341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 LatArm" w:ascii="Sylfaen" w:hAnsi="Sylfaen"/>
                <w:sz w:val="14"/>
                <w:szCs w:val="14"/>
              </w:rPr>
              <w:t>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որյանի խց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2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ոտրվ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ոտրվ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աբրովի ապար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5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վ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»:  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Arial LatArm" w:ascii="Sylfaen" w:hAnsi="Sylfaen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վ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»: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արգֆարմացիա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8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9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1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89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897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1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17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70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704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4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96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968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8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8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88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8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84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25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2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28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9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6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64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9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9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6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64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75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753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9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0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0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2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8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1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արգֆարմաց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8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4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92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2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3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12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32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6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3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4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4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64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647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6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67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7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4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6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67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74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747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7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6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2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74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747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7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2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8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2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9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610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6108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9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2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4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1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18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48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4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46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46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7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78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783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3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37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04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047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8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89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12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4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41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81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813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15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600</w:t>
            </w:r>
          </w:p>
        </w:tc>
      </w:tr>
      <w:tr>
        <w:trPr>
          <w:trHeight w:val="15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800</w:t>
            </w:r>
          </w:p>
        </w:tc>
      </w:tr>
      <w:tr>
        <w:trPr>
          <w:trHeight w:val="15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8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6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9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7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9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8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Ֆարմասթ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Ֆարմասթ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Ֆարմասթ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1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3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37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4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7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7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Ֆարմասթ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1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4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9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92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7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78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Ֆարմասթ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85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2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29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7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79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7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2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2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ԹԱԳ ՀԷ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33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ԹԱԳ ՀԷ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 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1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6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7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7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5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58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5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58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9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1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1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2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88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753,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753,8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494,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494,75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9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5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62,55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62,5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75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ԹԱԳ ՀԷ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ԹԱԳ ՀԷ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3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4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4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7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9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8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Էսզեթ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4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4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9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9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3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Էսզեթ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4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4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9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3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Էսզեթ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15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15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5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565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3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3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Էսզեթ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72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9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952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Էսզեթ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2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5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56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6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Էսզեթ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9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96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6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0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Յունիմեդ&gt;&gt; Հայ-Ռուսական ՀՁ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0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9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Յունիմեդ&gt;&gt; Հայ-Ռուսական ՀՁ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4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0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ԹԱԳ ՀԷ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ԹԱԳ ՀԷ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2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8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7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ԹԱԳ ՀԷ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33,3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Ֆարմասթար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2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ԹԱԳ ՀԷ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Ֆարմասթար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1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3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4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5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7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Լեյկո Ալեքս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4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41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5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4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Ֆարմասթար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0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ԹԱԳ ՀԷՄ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800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9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Մեդտեխ սերվիա&gt;&gt; ՍՊԸ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5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իմք  ընդունելով   ՀՀ  Կառավարության  10.02.2011թ.  168-Ն  որոշմամբ  հաստատված  </w:t>
            </w:r>
            <w:r>
              <w:rPr>
                <w:rFonts w:cs="Sylfaen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նումների  գործընթացի  կազմակերպ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¦   </w:t>
            </w:r>
            <w:r>
              <w:rPr>
                <w:rFonts w:cs="Sylfaen" w:ascii="Sylfaen" w:hAnsi="Sylfaen"/>
                <w:sz w:val="14"/>
                <w:szCs w:val="14"/>
              </w:rPr>
              <w:t>կարգի   53-րդ   կետի   դրույթները՝ 28,29,30, 31-րդ  չափաբա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 մասով   </w:t>
            </w:r>
            <w:r>
              <w:rPr>
                <w:rFonts w:cs="Sylfaen" w:ascii="Sylfaen" w:hAnsi="Sylfaen"/>
                <w:sz w:val="14"/>
                <w:szCs w:val="22"/>
              </w:rPr>
              <w:t>ա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ռաջարկված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նվազագույ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գների 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հավասարու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պայմանից  ելնելով   և  նշված  չափաբաժնի  մասով  առաջին  և  հաջորդաբար  տեղեր զբաղեցնող մասնա- կիցներին  որոշելու  համար հանձնաժողովը  որոշեց՝  առաջարկված   գների   նվազեցման  նպատակով  հանձնաժողովի  նիստը  կասեցնել   և   էլեկտրոնային եղանակով  միաժամանակյա  ծանուցմամբ  նոր  գնային   առաջարկներ  պահանջել  նշված  չափաբաժնի   մասով:   Ընդունել  ի  գիտություն, որ 28-31</w:t>
            </w:r>
            <w:r>
              <w:rPr>
                <w:rFonts w:cs="Sylfaen" w:ascii="Sylfaen" w:hAnsi="Sylfaen"/>
                <w:sz w:val="14"/>
                <w:szCs w:val="14"/>
              </w:rPr>
              <w:t>-րդ  չափաբա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 համար   ծանուցում  ուղարկվել  է 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Խաչպար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-ին  և 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4"/>
                <w:szCs w:val="16"/>
              </w:rPr>
              <w:t>-ին: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Նոր   գնային  առաջարկ է  ներկայացվել միայն &lt;&lt;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Խաչպար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&gt;&gt; ՍՊԸ-ի կողմից: Այն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6"/>
              </w:rPr>
              <w:t>` 28-31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չափաբաժիններ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իավոր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86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րամ</w:t>
            </w:r>
            <w:r>
              <w:rPr>
                <w:rFonts w:cs="Sylfaen" w:ascii="Sylfaen" w:hAnsi="Sylfaen"/>
                <w:sz w:val="14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1,22,23,24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Խաչպար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2,21,22,23,24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lang w:val="hy-AM"/>
              </w:rPr>
              <w:t>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1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ռ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47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1</w:t>
            </w:r>
            <w:r>
              <w:rPr>
                <w:rFonts w:cs="Sylfaen" w:ascii="Sylfaen" w:hAnsi="Sylfaen"/>
                <w:sz w:val="16"/>
              </w:rPr>
              <w:t>.01.201</w:t>
            </w:r>
            <w:r>
              <w:rPr>
                <w:rFonts w:cs="Sylfaen" w:ascii="Sylfaen" w:hAnsi="Sylfaen"/>
                <w:sz w:val="16"/>
                <w:lang w:val="ru-RU"/>
              </w:rPr>
              <w:t>6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2.01.2016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, 17, 20, 21, 22, 32, 43-47, 51, 53, 56-57, 83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ԲԿ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-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 361 527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, 2, 23-27, 48, 63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Դեղատուն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ԲԿ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36 88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-11, 19, 34-35, 50, 76, 87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ԲԿ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38 115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-16, 18, 28-31,33,  62, 64, 65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Խաչպ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ԲԿ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 920 50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-37, 54-55, 74-75, 77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ԹԱԳՀԷ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ԲԿ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5 00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-70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ԲԿ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55 85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-42, 49, 72, 80-82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ԲԿ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9 00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, 88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իոլ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ԲԿ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5 20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-8, 52, 58-61, 71, 73, 78, 86, 89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ԲԿ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72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, 17, 20, 21, 22, 32, 43-47, 51, 53, 56-57, 8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 74-42-1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natalipharm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bk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, 2, 23-27, 48, 6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Դեղատու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Դավիթաշեն</w:t>
            </w:r>
            <w:r>
              <w:rPr>
                <w:rFonts w:cs="Sylfaen" w:ascii="Sylfaen" w:hAnsi="Sylfaen"/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  <w:lang w:val="ru-RU"/>
              </w:rPr>
              <w:t>թաղ</w:t>
            </w:r>
            <w:r>
              <w:rPr>
                <w:rFonts w:cs="Sylfaen" w:ascii="Sylfaen" w:hAnsi="Sylfaen"/>
                <w:sz w:val="14"/>
              </w:rPr>
              <w:t>.21</w:t>
            </w:r>
            <w:r>
              <w:rPr>
                <w:rFonts w:cs="Sylfaen" w:ascii="Sylfaen" w:hAnsi="Sylfaen"/>
                <w:sz w:val="14"/>
                <w:lang w:val="ru-RU"/>
              </w:rPr>
              <w:t>շ</w:t>
            </w:r>
            <w:r>
              <w:rPr>
                <w:rFonts w:cs="Sylfaen" w:ascii="Sylfaen" w:hAnsi="Sylfaen"/>
                <w:sz w:val="14"/>
              </w:rPr>
              <w:t xml:space="preserve">.,54                              </w:t>
            </w:r>
            <w:r>
              <w:rPr>
                <w:rFonts w:cs="Sylfaen" w:ascii="Sylfaen" w:hAnsi="Sylfaen"/>
                <w:sz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</w:rPr>
              <w:t>. 365-365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ll@mosinyan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30400028700010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021334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-11, 19, 34-35, 50, 76, 8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  ՍՊԸ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ru-RU"/>
              </w:rPr>
              <w:t>Ք.</w:t>
            </w:r>
            <w:r>
              <w:rPr>
                <w:rFonts w:cs="Sylfaen" w:ascii="Sylfaen" w:hAnsi="Sylfaen"/>
                <w:sz w:val="14"/>
                <w:lang w:val="hy-AM"/>
              </w:rPr>
              <w:t>Արմավիր, Սայաթ Նովա փ. 33 հեռ.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35-03-03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leykoalex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23860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-16, 18, 28-31,33,  62, 64, 6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Խաչպար» ՍՊԸ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ք. Երևան, Միքայելյան 76/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եռ.091-45-90-45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Khachparrambler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380021591310100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71045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-37, 54-55, 74-75, 7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ԹԱԳՀԷ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sz w:val="14"/>
              </w:rPr>
              <w:t>Արզումանյան 19/67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եռ.0</w:t>
            </w:r>
            <w:r>
              <w:rPr>
                <w:rFonts w:cs="Sylfaen" w:ascii="Sylfaen" w:hAnsi="Sylfaen"/>
                <w:sz w:val="14"/>
              </w:rPr>
              <w:t>10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38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06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0</w:t>
            </w:r>
            <w:r>
              <w:rPr>
                <w:rFonts w:cs="Sylfaen" w:ascii="Sylfaen" w:hAnsi="Sylfaen"/>
                <w:sz w:val="14"/>
                <w:lang w:val="ru-RU"/>
              </w:rPr>
              <w:t>9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taggem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mail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325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-7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Էսզեթ Ֆարմ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 Երևան, Տիգրան Մեծի 63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10)53455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pt-BR"/>
              </w:rPr>
              <w:t>szpharma@yahoo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930000521940100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4338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-42, 49, 72, 80-8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Ծ.Իսակովի 22/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lang w:val="hy-AM"/>
              </w:rPr>
              <w:t>եռ. 5</w:t>
            </w:r>
            <w:r>
              <w:rPr>
                <w:rFonts w:cs="Sylfaen" w:ascii="Sylfaen" w:hAnsi="Sylfaen"/>
                <w:sz w:val="14"/>
                <w:lang w:val="ru-RU"/>
              </w:rPr>
              <w:t>6-01-10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medi@arminko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;Times New Roman" w:ascii="Sylfaen" w:hAnsi="Sylfaen"/>
                <w:sz w:val="16"/>
                <w:szCs w:val="16"/>
                <w:lang w:val="pt-BR"/>
              </w:rPr>
              <w:t>11500467607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4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;Times New Roman" w:ascii="Sylfaen" w:hAnsi="Sylfaen"/>
                <w:sz w:val="16"/>
                <w:szCs w:val="16"/>
                <w:lang w:val="pt-BR"/>
              </w:rPr>
              <w:t>0122207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, 8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Վիոլա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 Երևան,   Աճառյան փ.  2-րդ  նրբ. թիվ 3             </w:t>
            </w:r>
            <w:r>
              <w:rPr>
                <w:rFonts w:cs="Sylfaen" w:ascii="Sylfaen" w:hAnsi="Sylfaen"/>
                <w:sz w:val="14"/>
              </w:rPr>
              <w:t xml:space="preserve">            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                    </w:t>
            </w:r>
            <w:r>
              <w:rPr>
                <w:rFonts w:cs="Sylfaen" w:ascii="Sylfaen" w:hAnsi="Sylfaen"/>
                <w:sz w:val="14"/>
                <w:lang w:val="hy-AM"/>
              </w:rPr>
              <w:t>հեռ. 62-80-21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4F81BD"/>
                <w:sz w:val="14"/>
                <w:szCs w:val="14"/>
                <w:shd w:fill="FFFFFF" w:val="clear"/>
              </w:rPr>
              <w:t>viola@arminco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01092880100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801026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-8, 52, 58-61, 71, 73, 78, 86, 8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2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  <w:lang w:val="ru-RU"/>
              </w:rPr>
              <w:t>Լեո 12                              հեռ. 53-36-30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medtechservice@mail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42792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205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ԲԿ-ՇՀԱՊՁԲ-15/16-16/1   ծածկագրով  գնման  ընթացակարգը  հայտարարել  չկայացած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79, 85, 90, 91, 9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6"/>
                <w:lang w:val="hy-AM"/>
              </w:rPr>
              <w:t>apranq-15-16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ուսինե  Բազիկ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777-037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du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«Վեդու  բժշկական կենտրո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el</cp:lastModifiedBy>
  <cp:lastPrinted>2014-07-02T15:56:00Z</cp:lastPrinted>
  <dcterms:modified xsi:type="dcterms:W3CDTF">2016-02-05T11:50:00Z</dcterms:modified>
  <cp:revision>123</cp:revision>
  <dc:subject/>
  <dc:title>                                        Ð²Úî²ð²ðàôÂÚàôÜ ´²ò  ÀÜÂ²ò²Î²ðàì  ÜàôØ   Î²î²ðºÈàô  Ø²êÆÜ</dc:title>
</cp:coreProperties>
</file>