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5/2/</w:t>
      </w:r>
      <w:r>
        <w:rPr>
          <w:rFonts w:cs="Sylfaen" w:ascii="GHEA Grapalat" w:hAnsi="GHEA Grapalat"/>
          <w:sz w:val="24"/>
          <w:szCs w:val="24"/>
        </w:rPr>
        <w:t>Պ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5/2/ՊԾ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2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2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2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2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sz w:val="12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sz w:val="12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անվտանգության մասին»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7022-97  մինչև    պոլիէթիլենային  պարկերով,  պիտանելիության  ժամկետը  ոչ  պակաս,  քան  70 %: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2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7022-97  մինչև    պոլիէթիլենային  պարկերով,  պիտանելիության  ժամկետը  ոչ  պակաս,  քան  70 %: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2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«Սննդամթերքի անվտանգության մասին» ՀՀ օրենքի 8-րդ հոդվածի</w:t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վարի միս  տեղական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 xml:space="preserve">Տավարի կիսամսեղիք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2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</w:rPr>
              <w:t xml:space="preserve">սառեցված </w:t>
            </w:r>
            <w:r>
              <w:rPr>
                <w:rFonts w:cs="Arial" w:ascii="GHEA Grapalat" w:hAnsi="GHEA Grapalat"/>
                <w:color w:val="000000"/>
                <w:sz w:val="12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 xml:space="preserve">Տավարի կիսամսեղիք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2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</w:rPr>
              <w:t xml:space="preserve">սառեցված </w:t>
            </w:r>
            <w:r>
              <w:rPr>
                <w:rFonts w:cs="Arial" w:ascii="GHEA Grapalat" w:hAnsi="GHEA Grapalat"/>
                <w:color w:val="000000"/>
                <w:sz w:val="12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ձուկ սառեցվա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28499-90 Մինչև 2լ պոլիէթիլենային  շշերով`  կորսենվանտների  խառնուրդով,  պիտանելիության  ժամկետը  ոչ  պակաս,  քան  90 %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28499-90 Մինչև 2լ պոլիէթիլենային  շշերով`  կորսենվանտների  խառնուրդով,  պիտանելիության  ժամկետը  ոչ  պակաս,  քան  90 %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2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2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վի մսեղիք սառեցվ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-ին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լած յուղ, 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դեղ /պղպեղ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ցախ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նձ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</w:tc>
      </w:tr>
      <w:tr>
        <w:trPr>
          <w:trHeight w:val="5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սաբուսա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հածո հնդկաձավ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8286-90,   մինչև  700 գ  մետաղյա  տուփերով,   պիտանելիության  ժամկետը  ոչ  պակաս,  քան 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8286-90,   մինչև  700 գ  մետաղյա  տուփերով,   պիտանելիության  ժամկետը  ոչ  պակաս,  քան  80 %: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Ջեմ՝տարբեր մրգերի, 1-ին տեսակի ՀՍՏ 48-2007: Անվտանգությունը՝ ւստ N 2-III-4.9-01-2010 հիգիենիկ նորմատիվների, իսկ մակնշումը՝ &lt;&lt;Սննդամթերքի անվտանգության մասին&gt;&gt;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Ջեմ՝տարբեր մրգերի, 1-ին տեսակի ՀՍՏ 48-2007: Անվտանգությունը՝ ւստ N 2-III-4.9-01-2010 հիգիենիկ նորմատիվների, իսկ մակնշումը՝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.12.2015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625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2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5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5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5833,3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7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2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1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9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9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39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3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 63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63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9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9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39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3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63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63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2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9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9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13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1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26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2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35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35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570,8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570,8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14,1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14,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6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68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712000 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7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7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4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2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2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8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7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7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5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5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105000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3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3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1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1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1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1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1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333,3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333,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3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6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6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7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7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4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4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6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6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92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92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56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56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66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6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132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13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279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279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2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2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74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74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583,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583,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116,66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116,6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7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69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69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39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39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3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3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978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97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956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95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773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773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4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4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68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68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137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137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482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482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Ժիրայր Ավագ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293,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293,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458,66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458,6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75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75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13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1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2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2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5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5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30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30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8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8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74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74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49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49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49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4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</w:rPr>
              <w:t>ՏԱ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28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28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05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05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43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43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1958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1958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391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391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3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3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7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2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2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8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2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2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1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1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2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4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2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2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800000 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91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91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8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8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4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4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4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4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9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9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17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17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7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7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5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5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1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1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4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4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9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9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97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97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0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0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2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2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4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4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4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4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9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9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57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57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8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2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2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2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0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0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1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2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1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1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6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9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9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9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9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15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15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4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4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8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8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1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47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4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3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3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6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6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78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78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6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6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7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7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4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4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4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4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44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4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088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08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52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52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1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7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3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84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8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968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96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80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80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որոդի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ծո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6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6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1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1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6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5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5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9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9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1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791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79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58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58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9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9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91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91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8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85833,33        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</w:rPr>
              <w:t>ՏԱ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ՈՐ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3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79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7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33,34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33,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30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հունվար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2015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N 105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44-րդ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2-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24-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չափաբաժ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նե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մասով  հանձնաժողովի նիստը կասեցնել,քանի ո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24-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վասա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Էդուարդ  Առուստամյան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-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կատարել է գնի նվազեցում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համար՝ առաջարկելով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Ցորենաձավ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–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(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ինսունհինգ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) ՀՀ դրամ  (ներառյալ ԱԱՀ) միավորի արժեք,</w:t>
            </w:r>
          </w:p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կր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-ն կատարել է գնի նվազեցում, 24-րդ չափաբաժ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համար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– 625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վեց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քսանհինգ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) ՀՀ դրամ (ներառյալ ԱԱՀ) միավորի արժեք: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13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429975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429975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,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9,17,18,21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0780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0780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,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2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2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10,27,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76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76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7,14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91837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9183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26,30,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665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665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,11,15,22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87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87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Ժիրայր Ավա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875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875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13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Վանաձոր Ուսանողական փող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8) 8945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nano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254552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481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,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մարզ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իսի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տեփա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4 44-30-08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shxan.mirzo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7150011432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1192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9,17,18,21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անաքե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/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0"/>
                <w:lang w:val="hy-AM"/>
              </w:rPr>
              <w:t>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49333040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900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,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Շուշի, Ն. Դոմանի 2/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3)7010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hrayr.manukyan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606269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10342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10,27,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Մ.Մելիքյան փ., 9շ. 19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41) 076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eduard.arustamyan.1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955508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5846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4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 094 30-30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h.a.n.s.-food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7702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4014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7,14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ուբարաշ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Խճ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3 02-01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ikloid6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550841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445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26,30,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որագավի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0"/>
              </w:rPr>
              <w:t>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3-70-04-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tisa1920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234732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>արզ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ղաշ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77 00-78-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org_artur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20845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5068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,11,15,22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վ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08036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Ժիրայր Ավագ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րյուսով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91)3176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jirayr_Avagy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21021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2572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Ապարան, Բաղրամյան 45/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5)8800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hhovsepy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54501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073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yr.manukyan@inbox.ru" TargetMode="External"/><Relationship Id="rId3" Type="http://schemas.openxmlformats.org/officeDocument/2006/relationships/hyperlink" Target="mailto:tisa1920@mail.ru" TargetMode="External"/><Relationship Id="rId4" Type="http://schemas.openxmlformats.org/officeDocument/2006/relationships/hyperlink" Target="mailto:hhovsepyan@yaho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2-10T10:34:00Z</cp:lastPrinted>
  <dcterms:modified xsi:type="dcterms:W3CDTF">2016-02-06T06:42:00Z</dcterms:modified>
  <cp:revision>159</cp:revision>
  <dc:subject/>
  <dc:title>                                        Ð²Úî²ð²ðàôÂÚàôÜ ´²ò  ÀÜÂ²ò²Î²ðàì  ÜàôØ   Î²î²ðºÈàô  Ø²êÆÜ</dc:title>
</cp:coreProperties>
</file>