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ԼՄԴԳ-ՊԸԾՁԲ-15/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Դարպասի գյուղապետարանը, որը գտնվում է ՀՀ Լոռու մարզ, գ. Դարպաս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ԴԳ-ՊԸԾՁԲ-16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ենցաղային աղբահան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1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1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Դարպաս համայնքի կենցաղային աղբահանության ծառայություններ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Դարպաս համայնքի կենցաղային աղբահանության ծառայություն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01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Ֆ/Ա Արտակ Ավետի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1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1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1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10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.01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.01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9.01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01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Ֆ/Ա Արտակ Ավետի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ԴԳ-ՊԸԾՁԲ-16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01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10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10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Ֆ/Ա Արտակ Ավետիս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Հ Լոռու մարզ, գ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րպաս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եռ.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AN 0218648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երմինե Ջեյրո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322/ 6-06-24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rpas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Դարպաս</w:t>
      </w:r>
      <w:r>
        <w:rPr>
          <w:rFonts w:cs="GHEA Grapalat" w:ascii="GHEA Grapalat" w:hAnsi="GHEA Grapalat"/>
          <w:sz w:val="20"/>
          <w:szCs w:val="20"/>
          <w:lang w:val="es-ES"/>
        </w:rPr>
        <w:t>ի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6-02-06T07:20:00Z</dcterms:modified>
  <cp:revision>57</cp:revision>
  <dc:subject/>
  <dc:title> </dc:title>
</cp:coreProperties>
</file>