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1ՀԴ-ՊԸԾՁԲ-15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Վանաձորի ինֆեկցիոն հիվանդանոց&gt;&gt; ՊՓԲԸ-ն, որը գտնվում է ք. Վանաձոր, Պարույր Սևակի 5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ԻՀ-ՊԸԾ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յի վարձակալություն /առանց վարորդ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յի վարձակալություն /առանց վարորդի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յի վարձակալություն /առանց վարորդի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Վահե Չիլին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Վահե Չիլինգ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ԻՀ-Պ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Վահե Չիլինգ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. Շահումյան, 13 փ., տուն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800171407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M 045854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. Սարիբե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75-15-8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vaninfekcion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&lt;&lt;Վանաձորի ինֆեկցիոն հիվանդանոց&gt;&gt; Պ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2-07T06:12:00Z</dcterms:modified>
  <cp:revision>68</cp:revision>
  <dc:subject/>
  <dc:title> </dc:title>
</cp:coreProperties>
</file>