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</w:t>
      </w:r>
      <w:r>
        <w:rPr>
          <w:rFonts w:cs="GHEA Grapalat" w:ascii="GHEA Grapalat" w:hAnsi="GHEA Grapalat"/>
          <w:sz w:val="24"/>
          <w:szCs w:val="24"/>
          <w:lang w:val="af-ZA"/>
        </w:rPr>
        <w:t>ՍՀՀ-ՇՀԱՊՁԲ 16/3</w:t>
      </w:r>
      <w:r>
        <w:rPr>
          <w:rFonts w:cs="GHEA Grapalat" w:ascii="GHEA Grapalat" w:hAnsi="GHEA Grapalat"/>
          <w:sz w:val="24"/>
          <w:szCs w:val="24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&lt;&lt;Սևանի հոգեբուժական հիվանդանոց&gt;&gt; ՓԲԸ-ն</w:t>
      </w:r>
      <w:r>
        <w:rPr>
          <w:rFonts w:cs="GHEA Grapalat" w:ascii="GHEA Grapalat" w:hAnsi="GHEA Grapalat"/>
          <w:sz w:val="20"/>
          <w:lang w:val="af-ZA"/>
        </w:rPr>
        <w:t>, որը գտնվում է ք. Սևան Կարմիր Բանակի 68 հասցեում, ստորև ներկայացնում է &lt;&lt;ՍՀՀ-ՇՀԱՊՁԲ 16/3&gt;&gt; ծածկագրով հայտարարված  ընթացակարգի արդյունքում կնքված պայմանագրերի/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"/>
        <w:gridCol w:w="279"/>
        <w:gridCol w:w="90"/>
        <w:gridCol w:w="1125"/>
        <w:gridCol w:w="47"/>
        <w:gridCol w:w="27"/>
        <w:gridCol w:w="144"/>
        <w:gridCol w:w="84"/>
        <w:gridCol w:w="469"/>
        <w:gridCol w:w="12"/>
        <w:gridCol w:w="180"/>
        <w:gridCol w:w="48"/>
        <w:gridCol w:w="708"/>
        <w:gridCol w:w="88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9"/>
        <w:gridCol w:w="256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180"/>
        <w:gridCol w:w="107"/>
        <w:gridCol w:w="612"/>
        <w:gridCol w:w="288"/>
        <w:gridCol w:w="676"/>
      </w:tblGrid>
      <w:tr>
        <w:trPr>
          <w:trHeight w:val="146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աց, մատնաքա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2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9624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Մակարոնեղե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148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Ցորենաձավ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աճարաձավ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Կարա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Բրին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2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Բուսական յուղ, ձե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Շաքարավազ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Կաթնաշոռ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շոռ 18 և 9,0% յուղի պարունակությամբ, թթվայնությունը` 210-240 0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շոռ 18 և 9,0% յուղի պարունակությամբ, թթվայնությունը` 210-240 0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0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Թթվաս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1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Մածու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2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2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Ջե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3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Կա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8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4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Խտացրած կա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5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Պանիր, լոռ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6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Պանիր, չանա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7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ավի ձու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8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խոզի միս, տեղական, ոսկրոտ 1-ին կարգի /չալաղաջ, մատ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0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-40 կգ-ոց կիսամսեղիքներով, պաղեցրած, ճարպի շերտի հաստությունը ոչ ավել քան 3սմ, մնացորդային ժամկետը մատակարարման պահին ոչ պակաս 50 %-ից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-40 կգ-ոց կիսամսեղիքներով, պաղեցրած, ճարպի շերտի հաստությունը ոչ ավել քան 3սմ, մնացորդային ժամկետը մատակարարման պահին ոչ պակաս 50 %-ից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9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խոզի միս, տեղական, փափ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8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ղեցրած վիճակում, ոսկորի և մսի հարաբերակցությունը՝ համապատասխանաբար 50-50 %, մսեղիք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ղեցրած վիճակում, ոսկորի և մսի հարաբերակցությունը՝ համապատասխանաբար 50-50 %, մսեղիք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0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ավարի միս, տեղական ոսկրո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8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1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ավարի միս, տեղական փափ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6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ս տավարի պաղեցրած, փափուկ միս առանց ոսկորի, զարգացած մկաններով, պահված 0 օC -ից մինչև 4 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ս տավարի պաղեցրած, փափուկ միս առանց ոսկորի, զարգացած մկաններով, պահված 0 օC -ից մինչև 4 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2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ավի մի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55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3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Ձուկ, տեղական իշխ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 ամբողջական  0.7-ից մինչև 1 կգ զանգվածով, հայկական ծագման սև իշխան, մաքրած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 ամբողջական  0.7-ից մինչև 1 կգ զանգվածով, հայկական ծագման սև իշխան, մաքրած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4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լոբի, հատիկավո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5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Ոսպ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6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Ոլոռ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7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8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Կանաչ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9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Դափնետերև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30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Քացա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31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աքդեղ /պղպեղ աղացած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32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Խնձո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33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Գազար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34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կոնֆետ, շոկոլադ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35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կոնֆետ, կարամել/ջեմով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36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Ճակնդե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կառուցվածքը` միջուկը հյութալի, մուգ կարմիր` տարբեր երանգներ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կառուցվածքը` միջուկը հյութալի, մուգ կարմիր` տարբեր երանգներ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37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սոխ, գլու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38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Կաղամբ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 գլուխ կաղամբ` մթերման համար: Թարմ գլուխկաղամբն ըստ հասունացման ժամկետների ստորաբաժանվում է հետևյալ տեսակների, վաղահաս, միջահաս և ուշահաս: Արտաքին տեսքը` գլուխները թարմ, ամբողջական, մաքուր, առողջ, լիովին ձևավորված, առանց հիվանդությունների,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վնասված, չպետք է ունենան ավելորդ արտաքին խոնավություն, պետք է լինեն խիտ կամ քիչ խիտ, բայց ոչ փխրուն, վաղահասկաղամբը` տարբերաստիճանիփխրունությամբ: Գլուխների մաքրման աստիճանը` կաղամբի գլուխները պետք է մաքրված լինեն մինչև մակերևույթը ամուր գրկող կանաչ և սպիտակ տերևները, թույլատրվում է կաղամբի մակերևույթը ամուր չգրկող 2-4 հատ կանաչ տերևների առկայություն: Վաղահաս կաղամբի գլուխները պետք է մաքրված լինեն վարդաձև տերևաբույլերից և օգտագործման համար ոչ պիտանի տերևներից: Կաղամբակոթի երկարությունը 3սմ-ից ոչ ավելի: Կաղամբի մաքրված գլուխների քաշը ոչ պակաս`  0.8  կգ, վաղահաս կաղամբինը` 0.3- 0.4 կգ: Ճաքած և 3 սմ-ից ոչ ավելի խորությամբ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ՀՀկառա</w:t>
              <w:softHyphen/>
              <w:t>վա</w:t>
              <w:softHyphen/>
              <w:t>րության 2006թ. դեկ</w:t>
              <w:softHyphen/>
              <w:t>տեմբերի 21-ի N 1913-Ն որոշմամբ հաստատված “Թարմ պտուղ բանջարեղենի տեխնիկական կանոնակարգի” և “Սննդամթերքի անվտանգության մասին” ՀՀ օրենքի 8-րդհոդված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 գլուխ կաղամբ` մթերման համար: Թարմ գլուխկաղամբն ըստ հասունացման ժամկետների ստորաբաժանվում է հետևյալ տեսակների, վաղահաս, միջահաս և ուշահաս: Արտաքին տեսքը` գլուխները թարմ, ամբողջական, մաքուր, առողջ, լիովին ձևավորված, առանց հիվանդությունների,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վնասված, չպետք է ունենան ավելորդ արտաքին խոնավություն, պետք է լինեն խիտ կամ քիչ խիտ, բայց ոչ փխրուն, վաղահասկաղամբը` տարբերաստիճանիփխրունությամբ: Գլուխների մաքրման աստիճանը` կաղամբի գլուխները պետք է մաքրված լինեն մինչև մակերևույթը ամուր գրկող կանաչ և սպիտակ տերևները, թույլատրվում է կաղամբի մակերևույթը ամուր չգրկող 2-4 հատ կանաչ տերևների առկայություն: Վաղահաս կաղամբի գլուխները պետք է մաքրված լինեն վարդաձև տերևաբույլերից և օգտագործման համար ոչ պիտանի տերևներից: Կաղամբակոթի երկարությունը 3սմ-ից ոչ ավելի: Կաղամբի մաքրված գլուխների քաշը ոչ պակաս`  0.8  կգ, վաղահաս կաղամբինը` 0.3- 0.4 կգ: Ճաքած և 3 սմ-ից ոչ ավելի խորությամբ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ՀՀկառա</w:t>
              <w:softHyphen/>
              <w:t>վա</w:t>
              <w:softHyphen/>
              <w:t>րության 2006թ. դեկ</w:t>
              <w:softHyphen/>
              <w:t>տեմբերի 21-ի N 1913-Ն որոշմամբ հաստատված “Թարմ պտուղ բանջարեղենի տեխնիկական կանոնակարգի” և “Սննդամթերքի անվտանգության մասին” ՀՀ օրենքի 8-րդհոդվածի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39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ոմատի մած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4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0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նդկաձավ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1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Կարտոֆի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2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Ցորենի ալյուր բարձր տեսակ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3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Սպիտակաձավ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 կոշտ և փափուկ ցորենից, ԳՕՍՏ 7022-97:  Անվտանգությունը և մակնշումը` N 2-III-4.9-01-2010 հիգիենիկ նորմատիվների,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։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 կոշտ և փափուկ ցորենից, ԳՕՍՏ 7022-97:  Անվտանգությունը և մակնշումը` N 2-III-4.9-01-2010 հիգիենիկ նորմատիվների,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4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Չամ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5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Սիսեռ, ամբողջ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6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Քաղցր թխվածքաբլիթներ (վաֆլի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6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ով և առանց միջուկի, չափածրարված և առանց, ԳՕՍՏ 14031-68: 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ով և առանց միջուկի, չափածրարված և առանց, ԳՕՍՏ 14031-68: 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7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Քաղցր թխվածքաբլիթներ (պեչենի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րվեստական ձևավորմամբ, փխրուն կամ բիսկվիթային  թխվածք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րվեստական ձևավորմամբ, փխրուն կամ բիսկվիթային  թխվածք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8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Չ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 հետևյալ մրգերից (ըստ պահանջի) ծիրանի, դեղձի, բալի, կեռասի, սալորի, թզի, տանձի, խնձորի,: Չափածրարված մինչև 25 կգ զանգվածով, պահված 5-ից մինչև 20 C ջերմաստիճանում, 70 %-ից ոչ ավելի խոնավության պայմաններում։ Անվտանգությունը՝ ըստ N 2-III-4.9-01-201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 հետևյալ մրգերից (ըստ պահանջի) ծիրանի, դեղձի, բալի, կեռասի, սալորի, թզի, տանձի, խնձորի,: Չափածրարված մինչև 25 կգ զանգվածով, պահված 5-ից մինչև 20 C ջերմաստիճանում, 70 %-ից ոչ ավելի խոնավության պայմաններում։ Անվտանգությունը՝ ըստ N 2-III-4.9-01-201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9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Armenian" w:hAnsi="Arial Armenia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n-US"/>
              </w:rPr>
              <w:t>Øñ·³ÑÛáõÃ, å³ïñ³ëïÇ û·ï³·áñÍÙ³Ý µÝ³Ï³Ý ÑÛáõ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4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50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Նարին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րինջ թարմ, պտղաբանական II խմբի (71-ից փոքր մինչև 63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։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րինջ թարմ, պտղաբանական II խմբի (71-ից փոքր մինչև 63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51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ավարի մսի պահածո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ծոներ տավարի մսի բարձր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ծոներ տավարի մսի բարձր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52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Մեղ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ՀՍՏ 228-2003, փաթեթավորումը` ՀՍՏ 228-2003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ոչ պակաս քան 80 %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ՀՍՏ 228-2003, փաթեթավորումը` ՀՍՏ 228-2003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ոչ պակաս քան 80 %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53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Թեյ /սև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54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Լոլի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55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Կանաչ պղպե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56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Վարուն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57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Մանդար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նդարին թարմ, I պտղաբանական խմբի, դեղին կեղևով և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նդարին թարմ, I պտղաբանական խմբի, դեղին կեղևով և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58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Լոբ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59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Սմբ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բու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բու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60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Դեղ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ձ 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ձ 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61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Ձմեր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մերուկ  թարմ, պտղաբանական I խմբի, Հայաստանի տարբեր տեսակների, նեղ  տրամագիծը 30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մերուկ  թարմ, պտղաբանական I խմբի, Հայաստանի տարբեր տեսակների, նեղ  տրամագիծը 30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62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Սալո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լոր  թարմ, պտղաբանական I խմբի, Հայաստանի տարբեր տեսակների, 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լոր  թարմ, պտղաբանական I խմբի, Հայաստանի տարբեր տեսակների, 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63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Խաղո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ղող  թարմ, պտղաբանական I խմբի, Հայաստանի տարբեր տեսակների, 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ղող  թարմ, պտղաբանական I խմբի, Հայաստանի տարբեր տեսակների, 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64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ան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նձ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նձ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65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Կիսե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րգային, թարմ, տուփերով, ԳՕՍՏ 18488-2000: 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րգային, թարմ, տուփերով, ԳՕՍՏ 18488-2000: 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օրենքի 17-րդ հոդվածի 4-րդ կետ,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Q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5թ.</w:t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ևանի հացի գործարա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13396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284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9624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1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148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5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2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5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25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5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2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8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2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0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8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8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6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55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նկ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4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6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4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290" w:hRule="atLeast"/>
        </w:trPr>
        <w:tc>
          <w:tcPr>
            <w:tcW w:w="2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26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6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6թ.</w:t>
            </w:r>
          </w:p>
        </w:tc>
      </w:tr>
      <w:tr>
        <w:trPr>
          <w:trHeight w:val="92" w:hRule="atLeast"/>
        </w:trPr>
        <w:tc>
          <w:tcPr>
            <w:tcW w:w="49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6թ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6թ</w:t>
            </w:r>
          </w:p>
        </w:tc>
      </w:tr>
      <w:tr>
        <w:trPr>
          <w:trHeight w:val="344" w:hRule="atLeast"/>
        </w:trPr>
        <w:tc>
          <w:tcPr>
            <w:tcW w:w="4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թ.</w:t>
            </w:r>
          </w:p>
        </w:tc>
      </w:tr>
      <w:tr>
        <w:trPr>
          <w:trHeight w:val="344" w:hRule="atLeast"/>
        </w:trPr>
        <w:tc>
          <w:tcPr>
            <w:tcW w:w="4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6թ.</w:t>
            </w:r>
          </w:p>
        </w:tc>
      </w:tr>
      <w:tr>
        <w:trPr>
          <w:trHeight w:val="205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ևան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ց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արան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Բ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,12,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962400</w:t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Վանկա&gt;&gt; ՍՊ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,12,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000000</w:t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,4,5,6,7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,9,10,11,12,13,14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,24,25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,27,3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,35,39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,42,4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,46,47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,50,,51,52,53,65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վերժ Ընկե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,12,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607600</w:t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,15,16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,19,2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,22,28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,31,3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,36,37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,41,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48,54,55,56,57,58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9,60,,61,62,63,64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,12,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0758000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ևան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ց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արան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ԲԸ</w:t>
            </w:r>
          </w:p>
        </w:tc>
        <w:tc>
          <w:tcPr>
            <w:tcW w:w="2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և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րեն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-2-66-2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evanha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203334606100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603531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Վանկա&gt;&gt; ՍՊԸ</w:t>
            </w:r>
          </w:p>
        </w:tc>
        <w:tc>
          <w:tcPr>
            <w:tcW w:w="2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Էջմիածին Մ. Մեխակյան 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(096) 24 00 2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an</w:t>
            </w:r>
            <w:r>
              <w:rPr>
                <w:rFonts w:cs="Sylfaen" w:ascii="Arial" w:hAnsi="Arial"/>
                <w:b/>
                <w:sz w:val="14"/>
                <w:szCs w:val="14"/>
              </w:rPr>
              <w:t>ka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_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fish</w:t>
            </w:r>
            <w:r>
              <w:rPr>
                <w:rFonts w:cs="Sylfaen" w:ascii="Arial" w:hAnsi="Arial"/>
                <w:b/>
                <w:sz w:val="14"/>
                <w:szCs w:val="14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00223779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725874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,4,5,6,7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,9,10,11,12,13,14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,24,25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,27,3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,35,39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,42,4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,46,47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,50,,51,52,53,65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վերժ Ընկե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ք.Երևան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երամի փողոց 113 շենքի դիմաց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3-59-69-57, 095-59-69-5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haverjenkerne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3002771692010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840359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,15,16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,19,2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,22,28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,31,3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,36,37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,41,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48,54,55,56,57,58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9,60,,61,62,63,64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2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, Արմավիրի մարզ, Բաղրամյան 1001, Կոմիտասի 4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(099) 42 69 9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ika.samvelyan.8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02-092518-001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85067</w:t>
            </w:r>
          </w:p>
        </w:tc>
      </w:tr>
      <w:tr>
        <w:trPr>
          <w:trHeight w:val="79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www.</w:t>
            </w:r>
            <w:r>
              <w:rPr>
                <w:b/>
                <w:sz w:val="14"/>
                <w:szCs w:val="14"/>
              </w:rPr>
              <w:t>gnumner.am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Լանա Դավթ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1-2-41-73</w:t>
            </w:r>
          </w:p>
        </w:tc>
        <w:tc>
          <w:tcPr>
            <w:tcW w:w="3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evanihh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 xml:space="preserve">ՀՀ </w:t>
      </w:r>
      <w:r>
        <w:rPr>
          <w:rFonts w:cs="Sylfaen" w:ascii="Sylfaen" w:hAnsi="Sylfaen"/>
          <w:b/>
          <w:i/>
          <w:sz w:val="20"/>
          <w:lang w:val="hy-AM"/>
        </w:rPr>
        <w:t xml:space="preserve"> ԱՆ &lt;&lt;Սևանի հոգեբուժական հիվանդանոց&gt;&gt; ՓԲԸ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4:00Z</dcterms:created>
  <dc:creator>SHVahe</dc:creator>
  <dc:description/>
  <cp:keywords/>
  <dc:language>en-US</dc:language>
  <cp:lastModifiedBy>user</cp:lastModifiedBy>
  <cp:lastPrinted>2016-02-03T10:06:00Z</cp:lastPrinted>
  <dcterms:modified xsi:type="dcterms:W3CDTF">2016-02-05T07:25:00Z</dcterms:modified>
  <cp:revision>318</cp:revision>
  <dc:subject/>
  <dc:title> </dc:title>
</cp:coreProperties>
</file>