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ԹՎՈՐՔ ԲԻԼԴԵՐ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իլ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վանեսով 5 շ., բն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5136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9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etworkbuilder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26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Վիլ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08T05:48:00Z</dcterms:modified>
  <cp:revision>112</cp:revision>
  <dc:subject/>
  <dc:title/>
</cp:coreProperties>
</file>