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իամ Գաբրիելյան Ֆ/Ա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44822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4521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sh4amicus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omago@rambler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03445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Գաբր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h4amic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2-04T15:26:00Z</cp:lastPrinted>
  <dcterms:modified xsi:type="dcterms:W3CDTF">2016-02-08T05:50:00Z</dcterms:modified>
  <cp:revision>94</cp:revision>
  <dc:subject/>
  <dc:title/>
</cp:coreProperties>
</file>