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Ր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Լենինգրադյան 31/1, բն.1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4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8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6-02-08T05:59:00Z</dcterms:modified>
  <cp:revision>71</cp:revision>
  <dc:subject/>
  <dc:title/>
</cp:coreProperties>
</file>