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– ՀՀ ՊՆ ՆՏԱԴ-ՇՀԱՊՁԲ-2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2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վվգ 3*50+1*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6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վվգ 3*25+1*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5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1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1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27*2.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19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rPr>
                <w:rFonts w:ascii="GHEA Grapalat" w:hAnsi="GHEA Grapalat" w:cs="Lucida Sans Unicode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GHEA Grapalat" w:hAnsi="GHEA Grapalat" w:cs="Lucida Sans Unicode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14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10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ՊՊՃ 4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,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ողջակա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հպան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,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ողջակա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հպան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. հաղորդալ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*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iCs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իթեղ, ցինկապատ, մետաղական, պողպատյ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Մետաղական թիթեղ 1,5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Պողպատի մակնիշ 0,8 Խկ, հաստությունը` 1,5 լայնությունը` 100սմ, երկարությունը` 200սմ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Պողպատի մակնիշ 0,8 Խկ, հաստությունը` 1,5 լայնությունը` 100սմ, երկարությունը` 200սմ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Խողովա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Մետաղական խողովակ 48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Պրոֆիլ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Մետաղյա անկյունակ 40*40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x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x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Շինանյութեր)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մենտ»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4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65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8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6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9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8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6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9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9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7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905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810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6863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66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337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6025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431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862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9175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</w:tr>
      <w:tr>
        <w:trPr>
          <w:trHeight w:val="125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6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00</w:t>
            </w:r>
          </w:p>
        </w:tc>
      </w:tr>
      <w:tr>
        <w:trPr>
          <w:trHeight w:val="23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833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5666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3999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9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8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1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2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99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99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797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23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0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3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2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2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3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1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3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2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3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1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1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3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2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88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77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6632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4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25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64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սույ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 4-րդ և 5-րդ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մասնակիցների առաջարկած նվազագույն գներ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վասար են, իսկ 6-րդ չափաբաժնի մասով նվազագույն գին էր առաջարկել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ՌԱՖ-ՕՋԱԽ» ՍՊԸ-ն, սակայն վերը նշված չափաբաժնում ներառված ապրանքատեսակի մասով Սեգմենտ» ՓԲԸ-ն և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հայտարարել և հավաստել են, որ իրենց կողմից առաջարկվող ապրանքը հանդիսանում է ԵՏՄ արտադրության, այդ իսկ պատճառով Սեգմենտ» ՓԲԸ-ին և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ին տրվեց 15 տոկոս գնային նախապատվություն: Արդյունքում ստացվեց, որ նվազագույն գին են առաջարկել Սեգմենտ» ՓԲԸ-ն և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ՍՊԸ-ն, որոնց գները հավասար են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բոլոր մասնակիցները ծանուցվեցին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կայանալիք բանակցությունների վերաբերյալ: Բանակցություններին մասնակցելու համար ներկայացան «ՌԱՖ-ՕՋԱԽ»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երի, «ՏԻՍԱ» և «Սեգմենտ» ՓԲԸ-ների  ներկայացուցիչները: Մասնակիցների հետ գների նվազեցման նպատակով  գնահատող հանձնաժողովի կողմից վարվեց միաժամանակյա բանակցություններ: 4-րդ չափաբաժնի համար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առաջարկեց` առանց ԱԱՀ` 893750 ՀՀ դրամ և ԱԱՀ-ով` 1072500 ՀՀ դրամ, Սեգմենտ» ՓԲԸ-ն առաջարկեց` առանց ԱԱՀ 895000 ՀՀ դրամ, ԱԱՀ-ով` 1074000 ՀՀ դրամ, «ՌԱՖ-ՕՋԱԽ» ՍՊԸ-ն առաջարկեց` առանց ԱԱՀ` 923750 ՀՀ դրամ և ԱԱՀ-ով` 1108500 ՀՀ դրամ, «ՏԻՍԱ» ՓԲԸ-ն նախկինում ներկայացված գինը թողեց անփոփոխ: 5-րդ չափաբաժնի համար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առաջարկեց` առանց ԱԱՀ` 865000 ՀՀ դրամ և ԱԱՀ-ով` 1038000 ՀՀ դրամ, Սեգմենտ» ՓԲԸ-ն առաջարկեց` առանց ԱԱՀ 871666.67 ՀՀ դրամ, ԱԱՀ-ով` 1046000 ՀՀ դրամ, «ՌԱՖ-ՕՋԱԽ» ՍՊԸ-ն և «ՏԻՍԱ» ՓԲԸ-ն նախկինում ներկայացված գները թողեցին անփոփոխ: 6-րդ չափաբաժնի համար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առաջարկեց` առանց ԱԱՀ` 1010000 ՀՀ դրամ և ԱԱՀ-ով` 1212000 ՀՀ դրամ, Սեգմենտ» ՓԲԸ-ն առաջարկեց` առանց ԱԱՀ 1000000 ՀՀ դրամ, ԱԱՀ-ով` 1200000 ՀՀ դրամ, «ՌԱՖ-ՕՋԱԽ» ՍՊԸ-ն և «ՏԻՍԱ» ՓԲԸ-ն նախկինում ներկայացված գները թողեցին անփոփոխ: Արդյունքում ընթացակարգի 4-րդ և 5-րդ չափաբաժինների մասով 1-ին տեղ զբաղեցնող ճանաչվեց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, իսկ 2-րդ տեղ զբաղեցնող` Սեգմենտ» ՓԲԸ-ն, 6-րդ չափաբաժնի մասով 1-ին տեղ զբաղեցնող ճանաչվեց Սեգմենտ» ՓԲԸ-ն, իսկ 2-րդ տեղ զբաղեցնող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նիմայն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Յունիմայն» ՍՊԸ -ն, սակայն մասնակցի կողմից ներկայացված էլեկտրոնային հայտին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որևէ փաստաթուղթ կցված չէ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ստի հանձանաժողովը հայտը գնահատելու հնարավորություն չունի: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գմենտ» ՓԲ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 և 7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 Բուսինեսս» ՍՊ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 և 8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Էքսպրես Շին» ՍՊԸ-ն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7-րդ, 9-րդ, 10-րդ և 11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ՌԱՖ-ՕՋԱԽ» ՍՊԸ-ն 11-րդ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չափաբաժն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Էրոդավ» ՍՊ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, 7-րդ և 8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ՏԻՍԱ» ՓԲ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, 7-րդ, 8-րդ, 10-րդ և 11-րդ չափաբաժինների մասով առաջարկել են ԵՏՄ արտադրության ապրանքներ, ուստի նրանց տր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% գնային նախապատվությու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1.2016թ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6.01.2016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7.01.16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16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16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16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155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5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77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-ՕՋԱԽ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4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28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5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Աբովյան, Կարմիր Բանակայինների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ԿԲԱ-ԿՐԵԴԻՏ ԱԳՐԻԿՈԼ 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 2201133318337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3507498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ք. Երևան, Աէրացիա 1շ,բն5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Հ/Հ 16300703751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ՀՎՀՀ 02254149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Արմավիրի մարզ,  գ. Բամբակաշատ 14փ. 22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Կոնվերս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93005016616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4423377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-ՕՋԱԽ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Նոր Արեշ 26փ., 83տ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բիզնես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15005455239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45640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                              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 կայացել է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2-07T17:59:00Z</dcterms:modified>
  <cp:revision>158</cp:revision>
  <dc:subject/>
  <dc:title>                                                                   </dc:title>
</cp:coreProperties>
</file>