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ՀԱՆԴԵՐՁԱՆՔ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10-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344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5-ը փետրվարի 2016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       Ա. Միրզաբեկյանի, որը գործում է նախարարության կանոնադրության հիման վրա` այսուհետև` Գնորդ, մի կողմից և “Երվադա” ՍՊԸ-ն, ի դեմս ընկերության  տնօրեն                Ե. Եղի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հանդերձանքի ձեռքբերման                  N ՀՀ ՊՆ ՆՏԱԴ-ՓՇՀԱՊՁԲ-15/10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ԻՐԶԱԲԵԿ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վադա” ՍՊ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Արին Բերդի 3/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մերիա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57000535383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31092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ervada-spy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91-11-11-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Ե. ԵՂԻԱԶԱՐ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3-03-11T09:58:00Z</cp:lastPrinted>
  <dcterms:modified xsi:type="dcterms:W3CDTF">2016-02-08T06:09:00Z</dcterms:modified>
  <cp:revision>503</cp:revision>
  <dc:subject/>
  <dc:title>Հավելված 1</dc:title>
</cp:coreProperties>
</file>