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</w:t>
      </w:r>
      <w:r>
        <w:rPr>
          <w:rFonts w:cs="Arial" w:ascii="Arial" w:hAnsi="Arial"/>
          <w:b/>
          <w:i/>
          <w:szCs w:val="24"/>
          <w:lang w:val="af-ZA"/>
        </w:rPr>
        <w:t>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ԱՄ-ԲԸԱՀ-ԱՇՁԲ-15/27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յնք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309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30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յնք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յնքի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ոհանո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մնանորո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ab/>
              <w:t>1</w:t>
              <w:tab/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698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698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յ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եկարգ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րակ  համայնքի  դպրոցի  ուսումնական  մասնաշենքի  պատուհանների 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764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764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րակ  համայնքի  դպրոցի  ուսումնական  մասնաշենքի  պատուհանների  փոխարին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Զորակ  համայնքի  դպրոցի  ուսումնական  մասնաշենքի  պատուհանների  փոխարինում</w:t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 համայնքի  միջն.  Դպրոցի  մասնաշենքերը  կապող  տաք  անցումի  պատուհանների  փոխարինում  և  ներքին  հարդա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669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66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 համայնքի  միջն.  Դպրոցի  մասնաշենքերը  կապող  տաք  անցումի  պատուհանների  փոխարինում  և  ներքին  հարդ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 համայնքի  միջն.  Դպրոցի  մասնաշենքերը  կապող  տաք  անցումի  պատուհանների  փոխարինում  և  ներքին  հարդար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20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, ենթակետ 2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դեկտ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24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րակ&gt;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19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19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3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33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1656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1656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443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844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0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01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97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97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9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9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172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1721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1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1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4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4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662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դեկ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երի 30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12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13213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3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8233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ակ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7-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6959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0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10100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ակ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7-3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6135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172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1721</w:t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Նորակ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ԱՄ-ԲԸԱՀ-ԱՇՁԲ-15/27-4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329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2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Արարատ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գ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60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03321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 Արարատի  մարզ  գ. 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160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321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 Արարատի  մարզ  գ. 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160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321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 Արարատի  մարզ  գ. Մխչ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9816098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3321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եկ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7:00Z</dcterms:created>
  <dc:creator>NAT</dc:creator>
  <dc:description/>
  <dc:language>en-US</dc:language>
  <cp:lastModifiedBy>ааа</cp:lastModifiedBy>
  <cp:lastPrinted>2014-07-02T15:56:00Z</cp:lastPrinted>
  <dcterms:modified xsi:type="dcterms:W3CDTF">2016-02-08T06:27:00Z</dcterms:modified>
  <cp:revision>2</cp:revision>
  <dc:subject/>
  <dc:title>Ð²Úî²ð²ðàôÂÚàôÜ ´²ò  ÀÜÂ²ò²Î²ðàì  ÜàôØ   Î²î²ðºÈàô  Ø²êÆÜ</dc:title>
</cp:coreProperties>
</file>