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փետրվար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</w:rPr>
        <w:t>ՀՀՍՆ</w:t>
      </w:r>
      <w:r>
        <w:rPr>
          <w:rFonts w:cs="Sylfaen" w:ascii="GHEA Grapalat" w:hAnsi="GHEA Grapalat"/>
          <w:sz w:val="22"/>
          <w:lang w:val="af-ZA"/>
        </w:rPr>
        <w:t>-16/1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15/9»</w:t>
      </w:r>
      <w:r>
        <w:rPr>
          <w:rFonts w:cs="Sylfaen" w:ascii="GHEA Grapalat" w:hAnsi="GHEA Grapalat"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</w:rPr>
        <w:t>ՀՀՍՆ</w:t>
      </w:r>
      <w:r>
        <w:rPr>
          <w:rFonts w:cs="Sylfaen" w:ascii="GHEA Grapalat" w:hAnsi="GHEA Grapalat"/>
          <w:b w:val="false"/>
          <w:sz w:val="22"/>
          <w:lang w:val="af-ZA"/>
        </w:rPr>
        <w:t>-16/1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af-ZA"/>
        </w:rPr>
        <w:t>-15/9»</w:t>
      </w:r>
      <w:r>
        <w:rPr>
          <w:rFonts w:cs="Sylfaen" w:ascii="GHEA Grapalat" w:hAnsi="GHEA Grapalat"/>
          <w:b w:val="false"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lang w:val="af-ZA"/>
        </w:rPr>
        <w:t>հունվա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է ընթացակարգի մասնակցի կողմից ներկայացված հայտ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  <w:lang w:val="af-ZA"/>
        </w:rPr>
        <w:t>գրասենյակային հաշվողական սարքերի պահպանման  և վերանորոգման ծառայություն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Ֆորեվ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Փարթներ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Սեգ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Բևեռային ուղի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Ձ ԳՐԻԳՈՐ ԱՅՎԱԶ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ՋԻԷՅ 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F3EFEC" w:val="clear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Կոմպաս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951"/>
        <w:gridCol w:w="1435"/>
        <w:gridCol w:w="2816"/>
      </w:tblGrid>
      <w:tr>
        <w:trPr>
          <w:trHeight w:val="12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8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71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յ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Ջ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Է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Ֆորեվը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Փարթներ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9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6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3EFEC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ԱՁ ԳՐԻԳՈՐ ԱՅՎԱԶՅԱՆ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3EFEC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>ՋԻԷՅ ԳՐՈՒՊ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»</w:t>
            </w: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</w:rPr>
              <w:t xml:space="preserve">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7"/>
                <w:szCs w:val="17"/>
                <w:shd w:fill="F3EFEC" w:val="clear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9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7"/>
                <w:szCs w:val="17"/>
                <w:shd w:fill="F3EFEC" w:val="clear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3EFEC" w:val="clear"/>
                <w:lang w:val="en-US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3EFEC" w:val="clear"/>
                <w:lang w:val="en-US"/>
              </w:rPr>
              <w:t>«Կոմպա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403931"/>
                <w:sz w:val="16"/>
                <w:szCs w:val="16"/>
                <w:shd w:fill="F3EFEC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53:00Z</dcterms:created>
  <dc:creator>Poak14</dc:creator>
  <dc:description/>
  <cp:keywords/>
  <dc:language>en-US</dc:language>
  <cp:lastModifiedBy>Standard</cp:lastModifiedBy>
  <dcterms:modified xsi:type="dcterms:W3CDTF">2016-02-08T06:27:00Z</dcterms:modified>
  <cp:revision>41</cp:revision>
  <dc:subject/>
  <dc:title>ՀԱՅՏԱՐԱՐՈՒԹՅՈՒՆ</dc:title>
</cp:coreProperties>
</file>