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af-ZA"/>
        </w:rPr>
        <w:t>-16/9-</w:t>
      </w:r>
      <w:r>
        <w:rPr>
          <w:rFonts w:cs="Sylfaen" w:ascii="GHEA Grapalat" w:hAnsi="GHEA Grapalat"/>
          <w:b/>
        </w:rPr>
        <w:t>ՃՈ</w:t>
      </w:r>
      <w:r>
        <w:rPr>
          <w:rFonts w:cs="Sylfaen" w:ascii="GHEA Grapalat" w:hAnsi="GHEA Grapalat"/>
          <w:b/>
          <w:lang w:val="af-ZA"/>
        </w:rPr>
        <w:t>/</w:t>
      </w:r>
      <w:r>
        <w:rPr>
          <w:rFonts w:cs="Sylfaen" w:ascii="GHEA Grapalat" w:hAnsi="GHEA Grapalat"/>
          <w:b/>
        </w:rPr>
        <w:t>ԱՎՎ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ՍԾ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>ՀՀ ԿԱ Ո ՇՀԾՁԲ-16/9-ՃՈ/ԱՎՎ-ՍԾ</w:t>
      </w:r>
      <w:r>
        <w:rPr>
          <w:rFonts w:cs="Arial LatArm" w:ascii="Arial LatArm" w:hAnsi="Arial LatArm"/>
          <w:i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59"/>
        <w:gridCol w:w="19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142"/>
        <w:gridCol w:w="82"/>
        <w:gridCol w:w="189"/>
        <w:gridCol w:w="342"/>
        <w:gridCol w:w="177"/>
        <w:gridCol w:w="195"/>
        <w:gridCol w:w="7"/>
        <w:gridCol w:w="186"/>
        <w:gridCol w:w="152"/>
        <w:gridCol w:w="536"/>
        <w:gridCol w:w="22"/>
        <w:gridCol w:w="158"/>
        <w:gridCol w:w="9"/>
        <w:gridCol w:w="359"/>
        <w:gridCol w:w="188"/>
        <w:gridCol w:w="340"/>
        <w:gridCol w:w="36"/>
        <w:gridCol w:w="29"/>
        <w:gridCol w:w="883"/>
        <w:gridCol w:w="91"/>
        <w:gridCol w:w="1016"/>
      </w:tblGrid>
      <w:tr>
        <w:trPr>
          <w:trHeight w:val="146" w:hRule="atLeast"/>
        </w:trPr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Օպտիկական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 0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 000 00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jc w:val="both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Úáõñ³ù³ÝñÛáõñ Ë³÷³ÝáõÙ å»ïù ¿ í»ñ³óíÇ ³é³í»É³·áõÛÝÁ 3 ³ßË³ï³Ýù³ÛÇÝ ûñí³ ÁÝÃ³óùáõÙ: ä³Ñ»ï³Ù³ë»ñÇ í»ñ³Ýáñá·Ù³Ùµ Ï³Ù ÷á÷áËÙ³Ùµ Ë³÷³ÝÙ³Ý í»ñ³óÙ³Ý ³ÝÑÝ³ñÇÝáõÃÛ³Ý ¹»åù»ñáõÙ, ÑÝ³ñ³íáñ ¿ Ñ³Ù³Ï³ñ·Ç µ³ÕÏ³óáõóÇã ë³ñù³íáñáõÙÝ»ñÇ ÷áË³ñÇÝáõÙ:  </w:t>
            </w:r>
          </w:p>
          <w:p>
            <w:pPr>
              <w:pStyle w:val="Normal"/>
              <w:spacing w:lineRule="atLeast" w:line="240"/>
              <w:ind w:left="142" w:right="-363" w:hanging="935"/>
              <w:jc w:val="both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ä³ñï³¹Çñ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պայ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Ù³Ý`å³Ñ»ëï³Ù³ë»ñÁ Ï³Ù ÷áË³ñÇÝíáÕ ë³ñù³íáñáõÙÝ»ñÁ å»ïù ¿ ÉÇÝ»Ý </w:t>
            </w:r>
            <w:r>
              <w:rPr>
                <w:rFonts w:cs="Sylfaen" w:ascii="Sylfaen" w:hAnsi="Sylfaen"/>
                <w:sz w:val="12"/>
                <w:szCs w:val="12"/>
              </w:rPr>
              <w:t>օրիգինալ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Ýáñ, ãû·ï³·áñÍí³Í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ind w:right="14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¸Ç³·ÝáëïÇÏ³, äñáýÇÉ³ÏïÇÏ³ ²ñ³·áõÃÛáõÝ ã³÷áÕ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af-ZA"/>
              </w:rPr>
              <w:t xml:space="preserve">úå»ñ³óÇáÝ Ñ³Ù³Ï³ñ·Ç ¨ Íñ³·ñ»ñÇ  Ï³ñ·³µ»ñáõÙ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Ð³Ù³Ï³ñ·ã³ÛÇÝ ÑëÏÇã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áõÃÛáõÝ ã³÷áÕ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¿É. ù³ñï»½ ¨ Íñ³·ñ³ÛÇÝ ³å³ÑáíÙ³Ý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GPS/GPRS Ùá¹»Ù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»ë³ËóÇ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íïáÙáµÇÉ³ÛÇÝ Ãí³ÛÇÝ Ó³ÛÝ³·ñáÕ ë³ñù IR ÁÝ¹áõÝÇã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Ð»é³Ëáë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³Ý·Ý³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ո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8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¸Ç³·ÝáëïÇÏ³-20 000, äñáýÇÉ³ÏïÇÏ³-20 000, ²ñ³·áõÃÛáõÝ ã³÷áÕ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ագնոստիկ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15 000, </w:t>
            </w:r>
            <w:r>
              <w:rPr>
                <w:rFonts w:cs="TimesArmenianPSMT;Times New Roman" w:ascii="Arial Armenian" w:hAnsi="Arial Armenian"/>
                <w:sz w:val="12"/>
                <w:szCs w:val="12"/>
                <w:lang w:val="af-ZA"/>
              </w:rPr>
              <w:t xml:space="preserve">úå»ñ³óÇáÝ Ñ³Ù³Ï³ñ·Ç ¨ Íñ³·ñ»ñÇ  Ï³ñ·³µ»ñáõÙ-2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Ð³Ù³Ï³ñ·ã³ÛÇÝ ÑëÏÇã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2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ñ³·áõÃÛáõÝ ã³÷áÕ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4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¿É. ù³ñï»½ ¨ Íñ³·ñ³ÛÇÝ ³å³ÑáíÙ³Ý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2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GPS/GPRS Ùá¹»Ù ë³ñù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ու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1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»ë³ËóÇ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ոֆիլակտիկ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2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²íïáÙáµÇÉ³ÛÇÝ Ãí³ÛÇÝ Ó³ÛÝ³·ñáÕ ë³ñù IR ÁÝ¹áõÝÇã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10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Ð»é³Ëáë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-5000,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Î³Ý·Ý³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ոմ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րի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20000</w:t>
            </w:r>
          </w:p>
        </w:tc>
      </w:tr>
      <w:tr>
        <w:trPr>
          <w:trHeight w:val="647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ենք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ներ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 200 00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զա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են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զեր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մա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/ШАВР-3 630А/ սպասարկման և անհրաժեշտ վերանորոգ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արքավորման աշխատանքային ռեժիմ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ցանց/ցանց և ցանց/գեներատոր սխեմայով աշխատող օբյեկտների հիմնական ցանցի պահուստային աշխատանքի ապահովման համար, որտեղ էլեկտրամատակարարման ընդհատումները կյանքի համար վտանգ չեն ներկայացնում և աշխատում են ինչպես միաֆազ, այնպես էլ եռաֆազ ցանցերի միջոցով: Ռեզերվի համար կարող է կիրառվել նաև գեներատորային սարքավո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նց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էլեկտրական հոսանքի 220/380Վ փոփոխական լարման և 50Հց հաճախականության պայմաններում: Կարող է կատարել ցանկացած տեսակի ծանրաբեռնվածության փոփոխ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Հիմնական սնուցող ցանցի վթարաման ժամանակ կատարում է պահուստային ցանցին միացման ավտոմատ փոխանցման հսկողություն /որպես պահուստային աղբյուր օգտագործելով սնուցման 2-րդ ուղղությունը, կամ գեներատորը/: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Հիմնական հոսանքի աղբյուրից սնուցման վերականգնման դեպքում ավտոմատ կերպով կատարում է միացում հիմնական ցանցին: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Ունի միջանցիկ հոսանքներից եռաստիճան պաշտպանիչ և գեներատորային սարքավորման ակումուլյացնող մարտկոցի վերալիցքավորման հնարավո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արքավորման աշխատանքային հաջորդականություն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Ցանցի ֆազերից մեկի 170-300Վ սահմաններից դուրս գալու դեպքում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անջատում է հիմնական մուտքի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ind w:left="-18" w:firstLine="54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թե որպես ռեզերվ օգտագործվում է 2-րդ ցանցը, ապա սարքավորումը ստուգում է արդյոք այն գտնվում է 170-300Վ-ի սահմաններում, որից հետո նախատեսված ժամանակում սպասում է ռեզերվային կոնտակտորի անջատմանը, այնուհետև միացնում է ռեզերվային մուտքի կոնտակտորը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թե որպես ռեզերվ օգտագործվում է գեներատորային սարքավորում, ապա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տալիս է դրա միացման ազդանշան և սպասում մինչև վերջինս ապահովի 170-300Վ հզորություն: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left="0"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րբ հիմնական ցանցը վերադառնա  լարման թույլատրելի սահմաններին՝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նախատեսված ժամանակում սպասում է մինչև միանա ցանցի կոնտակտորը, որից հետո ծանրաբեռնվածությունը կփոխանցի հիմնական ցանցի վրա, իսկ գեներատորի միացման ազդանշանը կանջատվի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պասարկման և վերանորոգման աշխատանքներ.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Սպասարկման աշխատանքն իր մեջ ներառում է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ի անխափան աշխատանքն ապահովելու համար առաջացած բոլոր թերությունների վերացումը՝ ներառյալ վթարված կամ փչացած սարքավորումների /ուժային և կարգավորող/ նորով փոխարինումը, անկախ այն հանգամանքից, թե դրանք ինչի հետևանքով են վնասվել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երկու ամիսը մեկ անգամ կատարել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ի տեխնիկական զննության աշխատանքներ՝ թերությունները հայտնաբերելու և վերացնելու նպատակով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նշված ծառայությունը մատուցել պայմանագրի ստորագրման պահից մեկ տարվա ընթացքում: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իզա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են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զեր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ց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կող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ման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/ШАВР-3 630А/ սպասարկման և անհրաժեշտ վերանորոգ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արքավորման աշխատանքային ռեժիմ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ցանց/ցանց և ցանց/գեներատոր սխեմայով աշխատող օբյեկտների հիմնական ցանցի պահուստային աշխատանքի ապահովման համար, որտեղ էլեկտրամատակարարման ընդհատումները կյանքի համար վտանգ չեն ներկայացնում և աշխատում են ինչպես միաֆազ, այնպես էլ եռաֆազ ցանցերի միջոցով: Ռեզերվի համար կարող է կիրառվել նաև գեներատորային սարքավո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 6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ռաֆ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ցանց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հով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էլեկտրական հոսանքի 220/380Վ փոփոխական լարման և 50Հց հաճախականության պայմաններում: Կարող է կատարել ցանկացած տեսակի ծանրաբեռնվածության փոփոխ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Հիմնական սնուցող ցանցի վթարաման ժամանակ կատարում է պահուստային ցանցին միացման ավտոմատ փոխանցման հսկողություն /որպես պահուստային աղբյուր օգտագործելով սնուցման 2-րդ ուղղությունը, կամ գեներատորը/: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Հիմնական հոսանքի աղբյուրից սնուցման վերականգնման դեպքում ավտոմատ կերպով կատարում է միացում հիմնական ցանցին:</w:t>
            </w:r>
          </w:p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Ունի միջանցիկ հոսանքներից եռաստիճան պաշտպանիչ և գեներատորային սարքավորման ակումուլյացնող մարտկոցի վերալիցքավորման հնարավո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արքավորման աշխատանքային հաջորդականություն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Ցանցի ֆազերից մեկի 170-300Վ սահմաններից դուրս գալու դեպքում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անջատում է հիմնական մուտքի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ind w:left="-18" w:firstLine="540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թե որպես ռեզերվ օգտագործվում է 2-րդ ցանցը, ապա սարքավորումը ստուգում է արդյոք այն գտնվում է 170-300Վ-ի սահմաններում, որից հետո նախատեսված ժամանակում սպասում է ռեզերվային կոնտակտորի անջատմանը, այնուհետև միացնում է ռեզերվային մուտքի կոնտակտորը: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թե որպես ռեզերվ օգտագործվում է գեներատորային սարքավորում, ապա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տալիս է դրա միացման ազդանշան և սպասում մինչև վերջինս ապահովի 170-300Վ հզորություն: Գեներատորն աշխատանքային ռեժիմի անցնելուց և լարումը սահմանված չափի հասնելուց հետո սարքավորումը սպասում է նախատեսված ժամանակահատվածում ռեզերվային կոնտակտորի անջատմանը և դրա ավարտից հետո միացնում ռեզերվային կոնտակտո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left="0"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Երբ հիմնական ցանցը վերադառնա  լարման թույլատրելի սահմաններին՝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ը նախատեսված ժամանակում սպասում է մինչև միանա ցանցի կոնտակտորը, որից հետո ծանրաբեռնվածությունը կփոխանցի հիմնական ցանցի վրա, իսկ գեներատորի միացման ազդանշանը կանջատվի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  <w:t>Սպասարկման և վերանորոգման աշխատանքներ.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Սպասարկման աշխատանքն իր մեջ ներառում է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ի անխափան աշխատանքն ապահովելու համար առաջացած բոլոր թերությունների վերացումը՝ ներառյալ վթարված կամ փչացած սարքավորումների /ուժային և կարգավորող/ նորով փոխարինումը, անկախ այն հանգամանքից, թե դրանք ինչի հետևանքով են վնասվել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երկու ամիսը մեկ անգամ կատարել 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3&gt;&gt;-ի տեխնիկական զննության աշխատանքներ՝ թերությունները հայտնաբերելու և վերացնելու նպատակով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նշված ծառայությունը մատուցել պայմանագրի ստորագրման պահից մեկ տարվա ընթացքում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9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9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Ռուզաննա Գրիգորյան» Ա/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 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 000</w:t>
            </w:r>
          </w:p>
        </w:tc>
      </w:tr>
      <w:tr>
        <w:trPr>
          <w:trHeight w:val="90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Ռուզաննա Գրիգորյան» Ա/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0 00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25" w:hRule="atLeast"/>
        </w:trPr>
        <w:tc>
          <w:tcPr>
            <w:tcW w:w="44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3թ.</w:t>
            </w:r>
          </w:p>
        </w:tc>
      </w:tr>
      <w:tr>
        <w:trPr>
          <w:trHeight w:val="288" w:hRule="atLeast"/>
        </w:trPr>
        <w:tc>
          <w:tcPr>
            <w:tcW w:w="44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3թ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Ռուզաննա Գրիգորյան» Ա/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 Ո-ՇՀԾՁԲ-16/9-ՃՈ/ԱՎՎ-Ս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05.02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300 000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Ռուզաննա Գրիգորյան» Ա/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Դրոյի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10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շ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. Բն.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-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1570015553310100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>253447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5-11-12T09:09:00Z</cp:lastPrinted>
  <dcterms:modified xsi:type="dcterms:W3CDTF">2016-02-04T10:56:00Z</dcterms:modified>
  <cp:revision>156</cp:revision>
  <dc:subject/>
  <dc:title>                                        Ð²Úî²ð²ðàôÂÚàôÜ ´²ò  ÀÜÂ²ò²Î²ðàì  ÜàôØ   Î²î²ðºÈàô  Ø²êÆÜ</dc:title>
</cp:coreProperties>
</file>