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ՎԴՄԴ-ՇՀԱՊՁԲ-16/1 -1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ՎԴՄԴ-ՇՀԱՊՁԲ-16/1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Վերին Դվինի միջնակարգ դպրոց ՊՈԱԿը, որը գտնվում է ՀՀ  Արարատի մարզ  գ.Վերին Դվին հասցեում, ստորև ներկայացնումէ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ՎԴՄԴ-ՇՀԱՊՁԲ-16/1-1</w:t>
      </w:r>
      <w:r>
        <w:rPr>
          <w:rFonts w:cs="GHEA Grapalat" w:ascii="GHEA Grapalat" w:hAnsi="GHEA Grapalat"/>
          <w:sz w:val="20"/>
          <w:lang w:val="af-ZA"/>
        </w:rPr>
        <w:t>ծածկագրով  շրջանակային համաձայնագրով  ընթացակարգը չկայացած հայտարարելու մասին համառոտ տեղեկատվությունը։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828"/>
        <w:gridCol w:w="2571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 մատնաքա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ՍԵՄԻՐԱՄԻԴԱ&gt;&gt;ՍՊ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 աջակցման կենտրոն,,ՊՈԱԿ-ի 25.01.2016թ. N01/03.1/138-16 գրությ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անուկ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-02-07-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Վեր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վի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oso</cp:lastModifiedBy>
  <cp:lastPrinted>2012-06-13T10:43:00Z</cp:lastPrinted>
  <dcterms:modified xsi:type="dcterms:W3CDTF">2016-02-08T08:18:00Z</dcterms:modified>
  <cp:revision>18</cp:revision>
  <dc:subject/>
  <dc:title>                                        Ð²Úî²ð²ðàôÂÚàôÜ ´²ò  ÀÜÂ²ò²Î²ðàì  ÜàôØ   Î²î²ðºÈàô  Ø²êÆÜ</dc:title>
</cp:coreProperties>
</file>