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Residential, public, industrial”, “Energy”, “Transport” and “Hydrotechnical”.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pPr>
      <w:r>
        <w:rPr>
          <w:rFonts w:cs="Sylfaen" w:ascii="Sylfaen" w:hAnsi="Sylfaen"/>
          <w:sz w:val="24"/>
          <w:szCs w:val="24"/>
        </w:rPr>
        <w:t>5/.Has the following licenses “Residential, public, industrial”, “Energy”, “Transport” and “Hydrotechnical”.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08T08:49:00Z</dcterms:modified>
  <cp:revision>96</cp:revision>
  <dc:subject/>
  <dc:title/>
</cp:coreProperties>
</file>