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Աշխատանքների մի մասը կկատարվի մինչև 2016թ. հունիսի 3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 «Բնակելի, հասարակական և արտադրական», «Էներգետիկ», «Հիդրոտեխնիկական», «Տրանսպորտային», «Կապի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4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0-05T17:25:00Z</cp:lastPrinted>
  <dcterms:modified xsi:type="dcterms:W3CDTF">2016-02-08T08:54:00Z</dcterms:modified>
  <cp:revision>1058</cp:revision>
  <dc:subject/>
  <dc:title>Ð²Úî²ð²ðàôÂÚàôÜ</dc:title>
</cp:coreProperties>
</file>