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июнь 2016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 для некоторых работ-"Жилых, общественных, промышленных”, “Энергетические”, “Гидротехнические”, “Транспортные”, “Связи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4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2-05T13:34:00Z</dcterms:modified>
  <cp:revision>110</cp:revision>
  <dc:subject/>
  <dc:title/>
</cp:coreProperties>
</file>