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6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ՔԱՓՈՒՆՑ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Սարգս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շտ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արե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3220074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182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g.sarg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28482, (097) 1284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րգս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04T14:44:00Z</cp:lastPrinted>
  <dcterms:modified xsi:type="dcterms:W3CDTF">2016-02-08T09:25:00Z</dcterms:modified>
  <cp:revision>88</cp:revision>
  <dc:subject/>
  <dc:title/>
</cp:coreProperties>
</file>