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166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34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5 փետրվա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</w:rPr>
        <w:t>ԳՈՐԾԱՐԱՐ ԿԱՊԵՐ ԲԻԶՆԵՍԻ ԱՋԱԿՑՈՒԹՅԱՆ ՄԻՋԱԶԳԱՅԻՆ ԿԵՆՏՐՈ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՝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զիբեկ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Ընկերության կանոնադրության հիման վրա, (այսուհետև՝ </w:t>
      </w:r>
      <w:r>
        <w:rPr>
          <w:rFonts w:cs="Sylfaen" w:ascii="GHEA Grapalat" w:hAnsi="GHEA Grapalat"/>
          <w:szCs w:val="24"/>
          <w:lang w:val="ru-RU"/>
        </w:rPr>
        <w:t>Կատարող</w:t>
      </w:r>
      <w:r>
        <w:rPr>
          <w:rFonts w:cs="Sylfaen" w:ascii="GHEA Grapalat" w:hAnsi="GHEA Grapalat"/>
          <w:szCs w:val="24"/>
          <w:lang w:val="pt-BR"/>
        </w:rPr>
        <w:t>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677"/>
      </w:tblGrid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Կոմիտասի պող. 54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585612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szCs w:val="24"/>
                </w:rPr>
                <w:t>gak</w:t>
              </w:r>
              <w:r>
                <w:rPr>
                  <w:rStyle w:val="InternetLink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br/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Կ.Տ.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ոյեմբե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իասնիկ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6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30009967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76126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h.azibekya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9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</w:rPr>
              <w:t>7832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</w:t>
            </w:r>
            <w:r>
              <w:rPr>
                <w:rFonts w:cs="Sylfaen" w:ascii="GHEA Grapalat" w:hAnsi="GHEA Grapalat"/>
                <w:szCs w:val="24"/>
              </w:rPr>
              <w:t>Հ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Ազիբեկյա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0" w:right="427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rancum1</cp:lastModifiedBy>
  <cp:lastPrinted>2016-02-05T15:22:00Z</cp:lastPrinted>
  <dcterms:modified xsi:type="dcterms:W3CDTF">2016-02-08T09:27:00Z</dcterms:modified>
  <cp:revision>89</cp:revision>
  <dc:subject/>
  <dc:title/>
</cp:coreProperties>
</file>