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Փ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18"/>
          <w:szCs w:val="18"/>
        </w:rPr>
        <w:t>Փետրվար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03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Փ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Փարոս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 Մնջոյան 20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Փ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01/16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sz w:val="18"/>
          <w:szCs w:val="18"/>
        </w:rPr>
        <w:t>Փետրվար</w:t>
      </w:r>
      <w:r>
        <w:rPr>
          <w:rFonts w:cs="Sylfaen" w:ascii="Sylfaen" w:hAnsi="Sylfaen"/>
          <w:sz w:val="18"/>
          <w:szCs w:val="18"/>
          <w:lang w:val="af-ZA"/>
        </w:rPr>
        <w:t xml:space="preserve">  03 -ի թիվ 03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³ó §Ðñ³½¹³Ý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/Ձ Ռուզաննա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Ա/Ձ 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7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Ա/Ձ Ռուզաննա Սարգ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ÑÝ¹Ï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color w:val="000000"/>
          <w:sz w:val="20"/>
          <w:lang w:val="af-ZA"/>
        </w:rPr>
      </w:pPr>
      <w:r>
        <w:rPr>
          <w:rFonts w:cs="Calibri" w:ascii="Arial Armenian" w:hAnsi="Arial Armenian"/>
          <w:color w:val="000000"/>
          <w:sz w:val="20"/>
          <w:szCs w:val="18"/>
          <w:lang w:val="af-ZA"/>
        </w:rPr>
        <w:t>Գնման առարկա է հանդիսանում` ։</w:t>
      </w:r>
      <w:r>
        <w:rPr>
          <w:rFonts w:cs="Calibri" w:ascii="Arial Armenian" w:hAnsi="Arial Armenian"/>
          <w:color w:val="000000"/>
          <w:sz w:val="20"/>
          <w:lang w:val="af-ZA"/>
        </w:rPr>
        <w:t>óáñ»Ý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µñÇÝ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áëå ³ÙµáÕç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³ñ¨³Í³ÕÏÇ Ó»Ã é³ý,½ï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7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4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8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7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4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8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Ï³ñ³· ë»ñáõóù³Û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8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8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8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Սոխ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աղամբ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Գազ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Բազուկ ճակնդե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Լոլ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Վարուն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8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8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արտեֆիլ միջին չափ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Տոմատի մած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Ձու 02կարգ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Աղ կերարի ման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Խմոր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6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Թթվասեր տեղ արտ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7"/>
        <w:gridCol w:w="2268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Կաթնամթերք Վան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պանիր Լոռ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Կաթնամթերք Վան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Խտացրած կաթ շաքարով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1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50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7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1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50ԵՏ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7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Մակարո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7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7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Մեղր բն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Թեյ սև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3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6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5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4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6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5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4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Պղպե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5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5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Շաքարավազ սպիտա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8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8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Մածուն կովի կաթ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Կաթնամթերք Վան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անաչի խառ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Հավի մսեղիք պաղ. տեղ. ամբ,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Տավարի միս տեղ. փափ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ոնֆետ շոկոլադապատ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81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8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1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81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8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1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ոնֆետ կարամե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89Ե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7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89Ե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7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Ալյուր բարձր տես. ցոր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Բան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.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Խնձորի միջին չափս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Հալվ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1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2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4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1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1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2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4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1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Տավարի մսի պահած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1"/>
        <w:gridCol w:w="2403"/>
        <w:gridCol w:w="2699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3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5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3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5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ակա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8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864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8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864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Կարմիր պղպեղ աղ. քա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8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9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Դեղ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97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97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Թխվածքաբլի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1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3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9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1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3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9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Քաղցր  թխվածքաբլի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2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2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4.6.18.21.22.25.27.32.33.34.39.40.44.45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3.8.10.11.12.13.17.26.29.37.38.43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28.42.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5.7.16.24.30.35.41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Փարոս ՀՈԱԿ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8T09:26:00Z</dcterms:modified>
  <cp:revision>62</cp:revision>
  <dc:subject/>
  <dc:title>                                        Ð²Úî²ð²ðàôÂÚàôÜ ´²ò  ÀÜÂ²ò²Î²ðàì  ÜàôØ   Î²î²ðºÈàô  Ø²êÆÜ</dc:title>
</cp:coreProperties>
</file>