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ՀՀ</w:t>
      </w:r>
      <w:r>
        <w:rPr>
          <w:rFonts w:cs="Sylfaen" w:ascii="Sylfaen" w:hAnsi="Sylfaen"/>
          <w:b/>
          <w:szCs w:val="24"/>
          <w:lang w:val="af-ZA"/>
        </w:rPr>
        <w:t>ՇՄԺՀՈԱԿ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>-15/2-01/16 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2016 թվականի  </w:t>
      </w:r>
      <w:r>
        <w:rPr>
          <w:rFonts w:cs="Sylfaen" w:ascii="Sylfaen" w:hAnsi="Sylfaen"/>
          <w:b w:val="false"/>
          <w:sz w:val="18"/>
          <w:szCs w:val="18"/>
        </w:rPr>
        <w:t>Փետրվար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 03 -ի թիվ 03 որոշմամբ 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12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ԵՐՈՎ  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ՇՄԺՀՈԱԿ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2-01/16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Ժպիտ </w:t>
      </w:r>
      <w:r>
        <w:rPr>
          <w:rFonts w:cs="Sylfaen" w:ascii="Sylfaen" w:hAnsi="Sylfaen"/>
          <w:sz w:val="20"/>
        </w:rPr>
        <w:t>ՀՈԱԿ</w:t>
      </w:r>
      <w:r>
        <w:rPr>
          <w:rFonts w:cs="Sylfaen" w:ascii="Sylfaen" w:hAnsi="Sylfaen"/>
          <w:color w:val="000000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որը գտնվում է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Շիրակ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Շչերբինայի 8 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 ներկայացնում է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>ՇՄԺՀՈԱԿ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-15/2-01/16 ծածկագրով հայտարարված շրջանակային համաձայնագրերով ընթացակարգով </w:t>
      </w:r>
      <w:r>
        <w:rPr>
          <w:rFonts w:cs="Sylfaen" w:ascii="Sylfaen" w:hAnsi="Sylfaen"/>
          <w:sz w:val="20"/>
          <w:u w:val="single"/>
          <w:lang w:val="af-ZA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sz w:val="18"/>
          <w:szCs w:val="18"/>
          <w:lang w:val="af-ZA"/>
        </w:rPr>
        <w:t xml:space="preserve">2016 թվականի  </w:t>
      </w:r>
      <w:r>
        <w:rPr>
          <w:rFonts w:cs="Sylfaen" w:ascii="Sylfaen" w:hAnsi="Sylfaen"/>
          <w:sz w:val="18"/>
          <w:szCs w:val="18"/>
        </w:rPr>
        <w:t>Փետրվար</w:t>
      </w:r>
      <w:r>
        <w:rPr>
          <w:rFonts w:cs="Sylfaen" w:ascii="Sylfaen" w:hAnsi="Sylfaen"/>
          <w:sz w:val="18"/>
          <w:szCs w:val="18"/>
          <w:lang w:val="af-ZA"/>
        </w:rPr>
        <w:t xml:space="preserve">  03 -ի թիվ 03 </w:t>
      </w:r>
      <w:r>
        <w:rPr>
          <w:rFonts w:cs="Sylfaen" w:ascii="Sylfaen" w:hAnsi="Sylfaen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Ալյուր ցորենի բարձր տեսակ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95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99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38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4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95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99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38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4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Հավի մսեղիկ պաղեցրած տեղական ամբողջակ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56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125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349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35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23.2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125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349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35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Տավարի միս տեղական ոսկրոտ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րտոֆիլ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Պանիր լոռի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15"/>
        <w:gridCol w:w="2402"/>
        <w:gridCol w:w="2696"/>
        <w:gridCol w:w="2621"/>
      </w:tblGrid>
      <w:tr>
        <w:trPr>
          <w:trHeight w:val="6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 Վան&gt;&gt; 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Պանիր չանախ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 Վան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թնաշոռ դասակ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 Վան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Շաքարավազ սպիտա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Խթացրած կաթ շաքարով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79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4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174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79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833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4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174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Հաց հրազդ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/Ձ Ռուզաննա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1080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Ա/Ձ Ռուզաննա Սարգ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7.2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Ա/Ձ Ռուզաննա Սարգ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Հդկաձավա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42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57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3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48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42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57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3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48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Հավի ձու 01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9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9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Արևածաղկի ձեթ ռաֆինացված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5652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41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35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48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23.2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41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35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48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րագ սերուցքայի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367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456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52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46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367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456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52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46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Մրգահյութ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1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2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3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48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1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2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3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48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Տոմատի մածու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  Մակարոնեղե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67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1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5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48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67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1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5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48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Ցորենաձավա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25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67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25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67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Բլղու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08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64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08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64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Հաճարաձավա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5652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08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74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23.2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08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74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Բրին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0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32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45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98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0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32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45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98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ղամբ մաքրած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9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9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Սոխ  գլուխ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6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6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Լոբի կանաչ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45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45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Ոսպ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4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4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Ոլոռ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56527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32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8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97 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23.2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32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8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97 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Աղ 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66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7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66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7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ոնֆետ շոկոլադապատ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56527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83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20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396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23.2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83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20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396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ոնֆետ կարամել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833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14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8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95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833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14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8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95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Գազա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14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14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Թեյ սև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9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333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627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9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Ջեմ տեղակ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Թթվասեր տեղակ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&lt;&lt;Վան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Սխտոր գլուխ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Խնձոր միջին չափ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8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8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Նարինջ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Մանդարի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Բան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Տաքդեղ պղպեղ քաղցր աղացած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395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0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395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0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թ պաստերիզացված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&lt;&lt;Վան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Մածուն կովի կաթից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&lt;&lt;Վան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Դափնետերև չորացրած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Լոլի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Վարունգ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Կանաչի խառը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67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67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Սմբու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92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92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Օսլա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Հալած յուղ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Բազու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41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41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Սոդա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56527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8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23.2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17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8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Կակաո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48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48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Հալվա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92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831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Կիսել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Թխվածքաբլիթ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83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24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Վաֆլ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49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85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896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49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85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896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2"/>
          <w:szCs w:val="22"/>
          <w:lang w:val="af-ZA"/>
        </w:rPr>
        <w:t xml:space="preserve">12.25.26.32.43.48.52 </w:t>
      </w:r>
      <w:r>
        <w:rPr>
          <w:rFonts w:cs="Sylfaen" w:ascii="Sylfaen" w:hAnsi="Sylfaen"/>
          <w:sz w:val="20"/>
          <w:lang w:val="af-ZA"/>
        </w:rPr>
        <w:t xml:space="preserve"> -ի համար 5 օրացուցային օրվա ընթացքում,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2"/>
          <w:szCs w:val="22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 -ի համար 5 օրացուցային օրվա ընթացքում,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2"/>
          <w:szCs w:val="22"/>
          <w:lang w:val="af-ZA"/>
        </w:rPr>
        <w:t xml:space="preserve">1.11.14.17.18.19.20.21.29.30.51.53.55 </w:t>
      </w:r>
      <w:r>
        <w:rPr>
          <w:rFonts w:cs="Sylfaen" w:ascii="Sylfaen" w:hAnsi="Sylfaen"/>
          <w:sz w:val="20"/>
          <w:lang w:val="af-ZA"/>
        </w:rPr>
        <w:t xml:space="preserve"> -ի համար 5 օրացուցային օրվա ընթացքում,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2"/>
          <w:szCs w:val="22"/>
          <w:lang w:val="af-ZA"/>
        </w:rPr>
        <w:t xml:space="preserve">4.22.23.28.31.36.40.46.47.50. </w:t>
      </w:r>
      <w:r>
        <w:rPr>
          <w:rFonts w:cs="Sylfaen" w:ascii="Sylfaen" w:hAnsi="Sylfaen"/>
          <w:sz w:val="20"/>
          <w:lang w:val="af-ZA"/>
        </w:rPr>
        <w:t>-ի համար 5 օրացուցային օրվա ընթացքում,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2"/>
          <w:szCs w:val="22"/>
          <w:lang w:val="af-ZA"/>
        </w:rPr>
        <w:t xml:space="preserve">2.9.13.15.27.56 </w:t>
      </w:r>
      <w:r>
        <w:rPr>
          <w:rFonts w:cs="Sylfaen" w:ascii="Sylfaen" w:hAnsi="Sylfaen"/>
          <w:sz w:val="20"/>
          <w:lang w:val="af-ZA"/>
        </w:rPr>
        <w:t xml:space="preserve"> -ի համար 5 օրացուցային օրվա ընթացքում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Գ. Մկրտչյան 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before="0" w:after="12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 Ժպիտ  ՀՈԱԿ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05T20:58:00Z</dcterms:modified>
  <cp:revision>57</cp:revision>
  <dc:subject/>
  <dc:title>                                        Ð²Úî²ð²ðàôÂÚàôÜ ´²ò  ÀÜÂ²ò²Î²ðàì  ÜàôØ   Î²î²ðºÈàô  Ø²êÆÜ</dc:title>
</cp:coreProperties>
</file>