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ՀՀ</w:t>
      </w:r>
      <w:r>
        <w:rPr>
          <w:rFonts w:cs="Sylfaen" w:ascii="Sylfaen" w:hAnsi="Sylfaen"/>
          <w:b/>
          <w:szCs w:val="24"/>
          <w:lang w:val="af-ZA"/>
        </w:rPr>
        <w:t>ՇՄԼՀՈԱԿ-</w:t>
      </w:r>
      <w:r>
        <w:rPr>
          <w:rFonts w:cs="Sylfaen" w:ascii="Sylfaen" w:hAnsi="Sylfaen"/>
          <w:b/>
          <w:szCs w:val="24"/>
        </w:rPr>
        <w:t>ՇՀԱՊՁԲ</w:t>
      </w:r>
      <w:r>
        <w:rPr>
          <w:rFonts w:cs="Sylfaen" w:ascii="Sylfaen" w:hAnsi="Sylfaen"/>
          <w:b/>
          <w:szCs w:val="24"/>
          <w:lang w:val="af-ZA"/>
        </w:rPr>
        <w:t>-15/2-01/16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2016 թվականի  </w:t>
      </w:r>
      <w:r>
        <w:rPr>
          <w:rFonts w:cs="Sylfaen" w:ascii="Sylfaen" w:hAnsi="Sylfaen"/>
          <w:b w:val="false"/>
          <w:sz w:val="18"/>
          <w:szCs w:val="18"/>
        </w:rPr>
        <w:t>Փետրվար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 4 -ի թիվ 03 որոշմամբ  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“</w:t>
      </w:r>
      <w:r>
        <w:rPr>
          <w:rFonts w:cs="Sylfaen" w:ascii="Sylfaen" w:hAnsi="Sylfaen"/>
          <w:b w:val="false"/>
          <w:sz w:val="18"/>
          <w:szCs w:val="18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12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ՇՐՋԱՆԱԿԱՅԻՆ ՀԱՄԱՁԱՅՆԱԳՐԵՐՈՎ  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>ՇՄԼՀՈԱԿ-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5/2-01/16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Լիա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ԱԿ</w:t>
      </w:r>
      <w:r>
        <w:rPr>
          <w:rFonts w:cs="Sylfaen" w:ascii="Sylfaen" w:hAnsi="Sylfaen"/>
          <w:sz w:val="20"/>
          <w:lang w:val="af-ZA"/>
        </w:rPr>
        <w:t xml:space="preserve"> , որը գտնվում է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Շիրակ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ք. Գյումրի Շիրակացի 127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ասցեում, ստորև  ներկայացնում է </w:t>
      </w:r>
      <w:r>
        <w:rPr>
          <w:rFonts w:cs="Sylfaen" w:ascii="Sylfaen" w:hAnsi="Sylfaen"/>
          <w:szCs w:val="24"/>
        </w:rPr>
        <w:t>ՀՀ</w:t>
      </w:r>
      <w:r>
        <w:rPr>
          <w:rFonts w:cs="Sylfaen" w:ascii="Sylfaen" w:hAnsi="Sylfaen"/>
          <w:szCs w:val="24"/>
          <w:lang w:val="af-ZA"/>
        </w:rPr>
        <w:t>ՇՄԼՀՈԱԿ-</w:t>
      </w:r>
      <w:r>
        <w:rPr>
          <w:rFonts w:cs="Sylfaen" w:ascii="Sylfaen" w:hAnsi="Sylfaen"/>
          <w:szCs w:val="24"/>
        </w:rPr>
        <w:t>ՇՀԱՊՁԲ</w:t>
      </w:r>
      <w:r>
        <w:rPr>
          <w:rFonts w:cs="Sylfaen" w:ascii="Sylfaen" w:hAnsi="Sylfaen"/>
          <w:szCs w:val="24"/>
          <w:lang w:val="af-ZA"/>
        </w:rPr>
        <w:t>-15/2-01/16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շրջանակային համաձայնագրերով ընթացակարգով </w:t>
      </w:r>
      <w:r>
        <w:rPr>
          <w:rFonts w:cs="Sylfaen" w:ascii="Sylfaen" w:hAnsi="Sylfaen"/>
          <w:sz w:val="20"/>
          <w:u w:val="single"/>
          <w:lang w:val="af-ZA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6 </w:t>
      </w:r>
      <w:r>
        <w:rPr>
          <w:rFonts w:cs="Sylfaen" w:ascii="Sylfaen" w:hAnsi="Sylfaen"/>
          <w:sz w:val="20"/>
        </w:rPr>
        <w:t>Փետրվար</w:t>
      </w:r>
      <w:r>
        <w:rPr>
          <w:rFonts w:cs="Sylfaen" w:ascii="Sylfaen" w:hAnsi="Sylfaen"/>
          <w:sz w:val="20"/>
          <w:lang w:val="af-ZA"/>
        </w:rPr>
        <w:t xml:space="preserve">  4 -ի թիվ 0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Ð³ó §Ðñ³½¹³Ý¦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ւզաննա Սարգ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/Ձ Ռուզաննա Սարգ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/Ձ Ռուզաննա Սարգ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ÐÝ¹Ï³Ó³í³ñ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824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40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42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30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622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43.7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40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42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30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622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òáñ»Ý³Ó³í³ñ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565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25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59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8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23.2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25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59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8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´ñÇÝÓ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824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99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43.7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99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08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45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àëå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5652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97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635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714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23.2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97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635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714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¸»ÕÇÝ áÉáé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5652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28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80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94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23.2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28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80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94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êáË /·ÉáõË/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95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95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ê¨ Ã»Û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8249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500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862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43.7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500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333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108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862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Ջ»Ù ï»Õ³Ï³Ý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5652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862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040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158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23.2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862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040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158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Þ³ù³ñ³í³½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8249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91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92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54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43.7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91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92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54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Ø³Ï³ñáÝ սովորակա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8249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65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67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95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59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43.7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65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67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95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59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ÎáÝý»ï»Õ»Ý Ï³ñ³Ù»É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8249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787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792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980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137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43.7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787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792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980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137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1-ին տեսակի óáñ»ÝÇ ³ÉÛáõñ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8249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83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97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20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39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43.7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83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97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20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39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²ñ¨³Í³ÕÇÏÇ Ó»Ã é³ýÇÝ.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8249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82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83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635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738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43.7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82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83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635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738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²Õ Ù³Ýñ Ï»ñ³ÏñÇ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56527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58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66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68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23.2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58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66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68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Î³Õ³Ùµ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; </w:t>
            </w: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98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98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ÈáÉÇÏ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; </w:t>
            </w: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41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41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ì³ñáõÝ·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; </w:t>
            </w: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31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31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¶³½³ñ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; </w:t>
            </w: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95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95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´³½áõÏ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; </w:t>
            </w: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33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33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îáÙ³ïÇ Ù³ÍáõÏ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82499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786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792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935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936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43.7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786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792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935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936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Î³ñïáýÇÉ  ուշահաս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57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57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Êï³óñ³Í Ï³Ã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82499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831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833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040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085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43.7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831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833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040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085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²Õ³ó³Í Ï³ñÙÇñ åÕå»Õ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964 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450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964 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450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Ð³É³Í ÛáõÕ /Ý»ñÙáõÍ./ռեդդի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82499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581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625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780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099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43.7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581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625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780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099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Ð³Éí³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82499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792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829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830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018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43.7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792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829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830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018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ÂËí³Íù³µÉÇÃ /ï»Õ³Ï³Ý/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82499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79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83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630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715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43.7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79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83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630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715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ÎÇë»É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56527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038 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042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741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23.2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038 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042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741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ØÇë ï³í³ñÇ /ï»Õ³Ï³Ý ÷³÷áõÏ/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êåÇï³Ï³Ó³í³ñ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82499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80 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90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92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06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43.7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80 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90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92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06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ØÇë Ñ³íÇ /ë³é»óñ³Í ï»Õ³Ï³Ý/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30556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157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35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02.8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157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35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Î³Ý³ãÇ Ë³éÁ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16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16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Î³Ï³á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82499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480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905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400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626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43.7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480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905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400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626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Î³ñ³· ë»ñáõóù³ÛÇÝ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82499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265 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367 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520 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706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43.7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265 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367 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520 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706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Չամիչ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56527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042 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079Ե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386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23.2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042 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079Ե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386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´ÉÕáõñ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56527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33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56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1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23.2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33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56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1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Ð³×³ñ³Ó³í³ñ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56527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25 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356 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00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23.2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25 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356 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00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18"/>
          <w:lang w:val="af-ZA"/>
        </w:rPr>
      </w:pPr>
      <w:r>
        <w:rPr>
          <w:rFonts w:cs="Sylfaen" w:ascii="Sylfaen" w:hAnsi="Sylfaen"/>
          <w:sz w:val="20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Ձու 02 կարգ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56527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Գագիկ Մխիթար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6 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2ԵՏ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4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23.2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Գագիկ Մխիթար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6 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2ԵՏՄ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4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18"/>
          <w:lang w:val="af-ZA"/>
        </w:rPr>
      </w:pPr>
      <w:r>
        <w:rPr>
          <w:rFonts w:cs="Sylfaen" w:ascii="Sylfaen" w:hAnsi="Sylfaen"/>
          <w:sz w:val="20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Կարտոֆիլ վաղահաս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09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09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18"/>
          <w:lang w:val="af-ZA"/>
        </w:rPr>
      </w:pPr>
      <w:r>
        <w:rPr>
          <w:rFonts w:cs="Sylfaen" w:ascii="Sylfaen" w:hAnsi="Sylfaen"/>
          <w:sz w:val="20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Պանիր Լոռի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Թոռնիկ Գոռ&gt;&gt;ՍՊԸ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833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Թոռնիկ Գոռ&gt;&gt;ՍՊԸ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833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18"/>
          <w:lang w:val="af-ZA"/>
        </w:rPr>
      </w:pPr>
      <w:r>
        <w:rPr>
          <w:rFonts w:cs="Sylfaen" w:ascii="Sylfaen" w:hAnsi="Sylfaen"/>
          <w:sz w:val="20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Նարինջ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5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5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18"/>
          <w:lang w:val="af-ZA"/>
        </w:rPr>
      </w:pPr>
      <w:r>
        <w:rPr>
          <w:rFonts w:cs="Sylfaen" w:ascii="Sylfaen" w:hAnsi="Sylfaen"/>
          <w:sz w:val="20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Մանդարին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բյուջե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</w:t>
            </w:r>
            <w:r>
              <w:rPr>
                <w:rFonts w:cs="Sylfaen" w:ascii="Sylfaen" w:hAnsi="Sylfaen"/>
                <w:sz w:val="16"/>
                <w:szCs w:val="16"/>
              </w:rPr>
              <w:t>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Հակոբ Սոս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Հակոբ Սոս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։ Չիր կոմպոտի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5"/>
        <w:gridCol w:w="2410"/>
        <w:gridCol w:w="2713"/>
        <w:gridCol w:w="2621"/>
      </w:tblGrid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ոռնիկ Գոռ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եզանց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13730" cy="104584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129"/>
                              <w:gridCol w:w="26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/Ձ Նաիրա Անտիկյան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890 ԵՏ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82.35pt;mso-wrap-distance-left:9pt;mso-wrap-distance-right:9pt;mso-wrap-distance-top:0pt;mso-wrap-distance-bottom:0pt;margin-top:10.4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129"/>
                        <w:gridCol w:w="26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/Ձ Նաիրա Անտիկյան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890 ԵՏ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գնայ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18"/>
          <w:lang w:val="af-ZA"/>
        </w:rPr>
      </w:pPr>
      <w:r>
        <w:rPr>
          <w:rFonts w:cs="Sylfaen" w:ascii="Sylfaen" w:hAnsi="Sylfaen"/>
          <w:sz w:val="20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.4.5.6.9.10.11.12.14.21.23.25.27.28.31.34.38 -ի համար 5 օրացուցային օրվա ընթացքում,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.16.17.18.19.20.22.24.29.32.39.41.42 -ի համար 5 օրացուցային օրվա ընթացքում,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 -ի համար 5 օրացուցային օրվա ընթացքում,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.30.33.43. -ի համար 5 օրացուցային օրվա ընթացքում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.13.15.26.35.36.37.40.  -ի համար 5 օրացուցային օրվա ընթացքում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Գ. Մկրտչյան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8-77-47-9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ayanegnun@mail,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1"/>
        <w:spacing w:before="0" w:after="12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31"/>
        <w:spacing w:before="0" w:after="12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Լիանա ՀՈԱԿ</w:t>
      </w:r>
    </w:p>
    <w:sectPr>
      <w:footerReference w:type="default" r:id="rId2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2-05T17:04:00Z</dcterms:modified>
  <cp:revision>56</cp:revision>
  <dc:subject/>
  <dc:title>                                        Ð²Úî²ð²ðàôÂÚàôÜ ´²ò  ÀÜÂ²ò²Î²ðàì  ÜàôØ   Î²î²ðºÈàô  Ø²êÆÜ</dc:title>
</cp:coreProperties>
</file>