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4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5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Ր ԳՐՈՒՊ» ՍՊԸ-ն, ի դեմս Ընկերության տնօրեն Վ. Հայ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54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ենինգ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/1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8-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04493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17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r.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885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6-02-04T11:50:00Z</cp:lastPrinted>
  <dcterms:modified xsi:type="dcterms:W3CDTF">2016-02-08T10:20:00Z</dcterms:modified>
  <cp:revision>62</cp:revision>
  <dc:subject/>
  <dc:title/>
</cp:coreProperties>
</file>