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249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5 փետրվա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ՄԱՌՍԵԿԼ» ԱԿ-ն, ի դեմս Կոոպերատիվի նախագահ Ա. Գալստյանի, որը գործում է Կոոպերատիվի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142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541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Ռուբինյանց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7/4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Պրոմեթեյ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Պ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600035672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000573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tur.galstyan.1972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77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744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Գալստ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Grancum1</cp:lastModifiedBy>
  <cp:lastPrinted>2016-02-04T16:22:00Z</cp:lastPrinted>
  <dcterms:modified xsi:type="dcterms:W3CDTF">2016-02-08T10:27:00Z</dcterms:modified>
  <cp:revision>62</cp:revision>
  <dc:subject/>
  <dc:title/>
</cp:coreProperties>
</file>