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5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5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ՈՄՈՆԴ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ովակի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626"/>
      </w:tblGrid>
      <w:tr>
        <w:trPr>
          <w:trHeight w:val="66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26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Կոտայքի մարզ, ք. Հրազդան,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իկրոշրջան շ. 124/51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3330260000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20922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qbomond2015@mail.ru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516514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Մ. Հովակիմյա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6-01-20T11:23:00Z</cp:lastPrinted>
  <dcterms:modified xsi:type="dcterms:W3CDTF">2016-02-08T10:48:00Z</dcterms:modified>
  <cp:revision>52</cp:revision>
  <dc:subject/>
  <dc:title/>
</cp:coreProperties>
</file>