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Sylfaen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</w:t>
      </w:r>
      <w:r>
        <w:rPr>
          <w:rFonts w:cs="Sylfaen" w:ascii="Sylfaen" w:hAnsi="Sylfaen"/>
          <w:lang w:val="af-ZA"/>
        </w:rPr>
        <w:t>72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«ՀՀ Արարատի մարզի Վանաշենի   միջն.դպրոց »ՊՈԱԿ, որը գտնվում է Կամո Ալոյան 22, ստորև ներկայացնում է</w:t>
      </w:r>
      <w:r>
        <w:rPr>
          <w:rFonts w:cs="GHEA Grapalat;Arial Unicode MS" w:ascii="GHEA Grapalat;Arial Unicode MS" w:hAnsi="GHEA Grapalat;Arial Unicode MS"/>
          <w:i/>
          <w:iCs/>
          <w:sz w:val="20"/>
          <w:szCs w:val="24"/>
          <w:lang w:val="af-ZA"/>
        </w:rPr>
        <w:t>,,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ԱՀԴՇՀԱՊՁԲ-15/1-72 </w:t>
      </w:r>
      <w:r>
        <w:rPr>
          <w:rFonts w:cs="GHEA Grapalat;Arial Unicode MS" w:ascii="GHEA Grapalat;Arial Unicode MS" w:hAnsi="GHEA Grapalat;Arial Unicode MS"/>
          <w:i/>
          <w:iCs/>
          <w:sz w:val="20"/>
          <w:szCs w:val="24"/>
          <w:lang w:val="af-ZA"/>
        </w:rPr>
        <w:t>,,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03"/>
        <w:gridCol w:w="333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18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18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ց 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6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6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13.2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13.2</w:t>
            </w:r>
          </w:p>
        </w:tc>
        <w:tc>
          <w:tcPr>
            <w:tcW w:w="1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 1-ին տեսակի ալյուրից պատրաստված ՀՍՏ 31-99:Անվտանգությունը` ըստ N2-ÎÎÎ  -4.9-01-2010 հիգիենիկ նորմատիվների և &lt;&lt; Սննդամթերքի անվտանգության մասին &gt;&gt; ՀՀ  օրենքի 8-րդ հոդվածի: Պիտանելիության մնացորդային ժամկետը ոչ պակաս քան 90%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 1-ին տեսակի ալյուրից պատրաստված ՀՍՏ 31-99:Անվտանգությունը` ըստ N2-ÎÎÎ  -4.9-01-2010 հիգիենիկ նորմատիվների և &lt;&lt; Սննդամթերքի անվտանգության մասին &gt;&gt; ՀՀ  օրենքի 8-րդ հոդվածի: Պիտանելի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րինձ երկարավ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1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1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3.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3.5</w:t>
            </w:r>
          </w:p>
        </w:tc>
        <w:tc>
          <w:tcPr>
            <w:tcW w:w="1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Սպիտակ,խոշոր, բարձր, երկար տեսակի, չկոտրրած,լայնությունից բաժանվում են 1 – 4 տիպերի,ըստ տիպերի  խոնավությունը 13</w:t>
            </w:r>
            <w:r>
              <w:rPr>
                <w:rFonts w:cs="Sylfaen" w:ascii="Sylfaen" w:hAnsi="Sylfaen"/>
                <w:sz w:val="12"/>
                <w:szCs w:val="12"/>
              </w:rPr>
              <w:t>%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 -ից մինչև 15</w:t>
            </w:r>
            <w:r>
              <w:rPr>
                <w:rFonts w:cs="Sylfaen" w:ascii="Sylfaen" w:hAnsi="Sylfaen"/>
                <w:sz w:val="12"/>
                <w:szCs w:val="12"/>
              </w:rPr>
              <w:t>%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 ԳՕՍՏ 6293- 90:Անվտանգությունն ըստ N2 –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ÎÎÎ -4.9-01-2010 հիգիենիկ նորմատիվնե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 Սննդամթերքի անվտանգության  &gt;&gt;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Սպիտակ,խոշոր, բարձր, երկար տեսակի, չկոտրրած,լայնությունից բաժանվում են 1 – 4 տիպերի,ըստ տիպերի  խոնավությունը 13</w:t>
            </w:r>
            <w:r>
              <w:rPr>
                <w:rFonts w:cs="Sylfaen" w:ascii="Sylfaen" w:hAnsi="Sylfaen"/>
                <w:sz w:val="12"/>
                <w:szCs w:val="12"/>
              </w:rPr>
              <w:t>%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 -ից մինչև 15</w:t>
            </w:r>
            <w:r>
              <w:rPr>
                <w:rFonts w:cs="Sylfaen" w:ascii="Sylfaen" w:hAnsi="Sylfaen"/>
                <w:sz w:val="12"/>
                <w:szCs w:val="12"/>
              </w:rPr>
              <w:t>%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 ԳՕՍՏ 6293- 90:Անվտանգությունն ըստ N2 –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ÎÎÎ -4.9-01-2010 հիգիենիկ նորմատիվնե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 Սննդամթերքի անվտանգության  &gt;&gt;</w:t>
            </w:r>
          </w:p>
        </w:tc>
      </w:tr>
      <w:tr>
        <w:trPr>
          <w:trHeight w:val="18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3.2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3.2</w:t>
            </w:r>
          </w:p>
        </w:tc>
        <w:tc>
          <w:tcPr>
            <w:tcW w:w="1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Մակարոնեղենադրոժ խմորից, չափածրարված,ԳՕՍՏ87592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Անվտանգությունն ըստ N2 –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ÎÎÎ -4.9-01-2010 հիգիենիկ նորմատիվնե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Սննդամթերքի անվտանգության 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Մակարոնեղենադրոժ խմորից, չափածրարված,ԳՕՍՏ87592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Անվտանգությունն ըստ N2 –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ÎÎÎ -4.9-01-2010 հիգիենիկ նորմատիվնե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Սննդամթերքի անվտանգության 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4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4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1.8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1.8</w:t>
            </w:r>
          </w:p>
        </w:tc>
        <w:tc>
          <w:tcPr>
            <w:tcW w:w="1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Ոսպ(ամբողջա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0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0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1.8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1.8</w:t>
            </w:r>
          </w:p>
        </w:tc>
        <w:tc>
          <w:tcPr>
            <w:tcW w:w="1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րևծաղկի ձեթ ռաֆին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3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3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7.6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7.6</w:t>
            </w:r>
          </w:p>
        </w:tc>
        <w:tc>
          <w:tcPr>
            <w:tcW w:w="1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Պատրաստված արևածաղկի սերմերի լուծամզման և ճզման եղանակով,բարձր տեսակի,զտված,հոտազերծված,փաթեթավորումը` շշալցված 1 կամ 3 լիտ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տարողություններում,ԳՕՍՏ1129-93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Պատրաստված արևածաղկի սերմերի լուծամզման և ճզման եղանակով,բարձր տեսակի,զտված,հոտազերծված,փաթեթավորումը` շշալցված 1 կամ 3 լիտ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տարողություններում,ԳՕՍՏ1129-93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</w:p>
        </w:tc>
      </w:tr>
      <w:tr>
        <w:trPr>
          <w:trHeight w:val="18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վի մսեղիք,սառեցված,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2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2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8.1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8.1</w:t>
            </w:r>
          </w:p>
        </w:tc>
        <w:tc>
          <w:tcPr>
            <w:tcW w:w="1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րգերից պատրաստ օգտագործելու բնական հ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39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39.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8.8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8.8</w:t>
            </w:r>
          </w:p>
        </w:tc>
        <w:tc>
          <w:tcPr>
            <w:tcW w:w="1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Մրգահյութեր` պատրաստված թարմ  մրգերից և պտուղներից,պտղամսով, շաքարի օշարակի հավելումով կամ առանց դրա,արտաքին տեսքով պարզ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նստվածքի զանգվածային մասը 0.2</w:t>
            </w:r>
            <w:r>
              <w:rPr>
                <w:rFonts w:cs="Sylfaen" w:ascii="Sylfaen" w:hAnsi="Sylfaen"/>
                <w:sz w:val="12"/>
                <w:szCs w:val="12"/>
              </w:rPr>
              <w:t>%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  ոչ ավելի  և ոչ պարզ` 0.8</w:t>
            </w:r>
            <w:r>
              <w:rPr>
                <w:rFonts w:cs="Sylfaen" w:ascii="Sylfaen" w:hAnsi="Sylfaen"/>
                <w:sz w:val="12"/>
                <w:szCs w:val="12"/>
              </w:rPr>
              <w:t>%  ոչ  պակաս, արտադրված  ՀՀ տեխնիկական պայման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և մակնշ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ը` ըստ  ՀՀ կառավարության 2009թ. հունիսի 26-ի թիվ 744- Ն որոշմամբ հաստատված &lt;&lt;Հյութերին և հյութամթերքն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ին ներկայացվող պահանջն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ի տեխնիկական  կանոնա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րգի&gt;&gt; , &lt;&lt; Սննդամթերքի  անվտանգության մասին&gt;&gt;  ՀՀ օրենքի 8-րդ  հոդվածի: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մրգերից և պտուղներից,պտղամսով, շաքարի օշարակի հավելումով կամ առանց դրա,արտաքին տեսքով պարզ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նստվածքի զանգվածային մասը 0.2</w:t>
            </w:r>
            <w:r>
              <w:rPr>
                <w:rFonts w:cs="Sylfaen" w:ascii="Sylfaen" w:hAnsi="Sylfaen"/>
                <w:sz w:val="12"/>
                <w:szCs w:val="12"/>
              </w:rPr>
              <w:t>%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 xml:space="preserve">  ոչ ավելի  և ոչ պարզ` 0.8</w:t>
            </w:r>
            <w:r>
              <w:rPr>
                <w:rFonts w:cs="Sylfaen" w:ascii="Sylfaen" w:hAnsi="Sylfaen"/>
                <w:sz w:val="12"/>
                <w:szCs w:val="12"/>
              </w:rPr>
              <w:t>%  ոչ  պակաս, արտադրված  ՀՀ տեխնիկական պայման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և մակնշ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ը` ըստ  ՀՀ կառավարության 2009թ. հունիսի 26-ի թիվ 744- Ն որոշմամբ հաստատված &lt;&lt;Հյութերին և հյութամթերքն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ին ներկայացվող պահանջն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ի տեխնիկական  կանոնա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գի&gt;&gt; , &lt;&lt; Սննդամթերքի  անվտանգության մասին&gt;&gt;  ՀՀ օրենքի 8-րդ  հոդվածի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 Էմմա&gt;&gt;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750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750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750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7504</w:t>
            </w:r>
          </w:p>
        </w:tc>
      </w:tr>
      <w:tr>
        <w:trPr>
          <w:trHeight w:val="47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&lt;&lt;Արմինաշող 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17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1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17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173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&lt;&lt;Ռուզ-Մարտի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46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4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4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460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10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10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1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104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558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558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558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5584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413.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413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413.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413.7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30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30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30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306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4649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464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464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4649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5187.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5187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5187.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5187.7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001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001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00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0010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61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61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618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6183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30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30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306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3067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9799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979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979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9799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9471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947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947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9471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453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45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453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4534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15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15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157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1575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60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60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601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6017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510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510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510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5108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672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672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672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6728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177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177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177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1773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216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216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216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2163</w:t>
            </w:r>
          </w:p>
        </w:tc>
      </w:tr>
      <w:tr>
        <w:trPr>
          <w:trHeight w:val="14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40460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5104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45584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64306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95877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50010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46183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99799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6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14534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51575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7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06017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56728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8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Դաշ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02163</w:t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29.12.2015</w:t>
            </w:r>
          </w:p>
        </w:tc>
      </w:tr>
      <w:tr>
        <w:trPr>
          <w:trHeight w:val="92" w:hRule="atLeast"/>
        </w:trPr>
        <w:tc>
          <w:tcPr>
            <w:tcW w:w="49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30.1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7.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01.2016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9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12.2015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01.2016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01.201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Էմմա&gt; Ա/Կ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8"/>
              </w:rPr>
              <w:t>&lt;&lt; ԱՀԴՇՀԱՊՁԲ-15/1-7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1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657504</w:t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8"/>
              </w:rPr>
              <w:t>&lt;&lt; ԱՀԴՇՀԱՊՁԲ-15/1-7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2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7173</w:t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8"/>
              </w:rPr>
              <w:t>&lt;&lt; ԱՀԴՇՀԱՊՁԲ-15/1-7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4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413</w:t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8"/>
              </w:rPr>
              <w:t>&lt;&lt; ԱՀԴՇՀԱՊՁԲ-15/1-7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2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4649</w:t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8"/>
              </w:rPr>
              <w:t>&lt;&lt; ԱՀԴՇՀԱՊՁԲ-15/1-7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4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3067</w:t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8"/>
              </w:rPr>
              <w:t>&lt;&lt; ԱՀԴՇՀԱՊՁԲ-15/1-7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2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9471</w:t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8"/>
              </w:rPr>
              <w:t>&lt;&lt; ԱՀԴՇՀԱՊՁԲ-15/1-7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4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5108</w:t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8"/>
              </w:rPr>
              <w:t>&lt;&lt; ԱՀԴՇՀԱՊՁԲ-15/1-7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4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1773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Էմմա&gt;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4"/>
              </w:rPr>
              <w:t>ք.Արտաշատ Հր.Թովմասյան 11/18 0930413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emma.ak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309821003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4203777</w:t>
            </w:r>
          </w:p>
        </w:tc>
      </w:tr>
      <w:tr>
        <w:trPr>
          <w:trHeight w:val="4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-4-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Արմինաշող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ք.Արտաշատ Սուրբ Ամենափրկիչ 28/4  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sz w:val="14"/>
                  <w:szCs w:val="14"/>
                </w:rPr>
                <w:t>arminashogh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-5-7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ք.Մասիս Մ/Թ շեմք 6,բն.4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77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7290089280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րփինե     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93917066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arpinejan8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«ՀՀ Արարատի մարզի Վանաշենի   միջն.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Arial Unicode MS"/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5:00Z</dcterms:created>
  <dc:creator>NAT</dc:creator>
  <dc:description/>
  <cp:keywords/>
  <dc:language>en-US</dc:language>
  <cp:lastModifiedBy>Unicomp</cp:lastModifiedBy>
  <cp:lastPrinted>2016-02-08T09:47:00Z</cp:lastPrinted>
  <dcterms:modified xsi:type="dcterms:W3CDTF">2016-02-08T07:31:00Z</dcterms:modified>
  <cp:revision>18</cp:revision>
  <dc:subject/>
  <dc:title>                                        Ð²Úî²ð²ðàôÂÚàôÜ ´²ò  ÀÜÂ²ò²Î²ðàì  ÜàôØ   Î²î²ðºÈàô  Ø²êÆÜ</dc:title>
</cp:coreProperties>
</file>