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</w:t>
      </w:r>
      <w:r>
        <w:rPr>
          <w:rFonts w:cs="Sylfaen" w:ascii="Sylfaen" w:hAnsi="Sylfaen"/>
          <w:b/>
          <w:szCs w:val="24"/>
        </w:rPr>
        <w:t>ԲԿ</w:t>
      </w:r>
      <w:r>
        <w:rPr>
          <w:rFonts w:cs="Sylfaen" w:ascii="Sylfaen" w:hAnsi="Sylfaen"/>
          <w:b/>
          <w:szCs w:val="24"/>
          <w:lang w:val="af-ZA"/>
        </w:rPr>
        <w:t>-ՇՀԱՊՁԲ-15/15-16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Պատվիրատուն` §Վեդու  բժշկական կենտրոն¦  ՓԲԸ,  որը  գտնվում  է  ՀՀ  Արարատի  մարզ,  ք.Վեդի, Գայի 2 հասցեում, ստորև ներկայացնում  է   ՎԲԿ-ՇՀԱՊՁԲ-15/15-16/1  ծածկագրով կազմակերպված ընթացակարգի արդյունքում  կնքված  պայմանագրի  մասին  տեղեկատվությունը: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3"/>
        <w:gridCol w:w="163"/>
        <w:gridCol w:w="307"/>
        <w:gridCol w:w="86"/>
        <w:gridCol w:w="35"/>
        <w:gridCol w:w="787"/>
        <w:gridCol w:w="63"/>
        <w:gridCol w:w="105"/>
        <w:gridCol w:w="38"/>
        <w:gridCol w:w="133"/>
        <w:gridCol w:w="557"/>
        <w:gridCol w:w="7"/>
        <w:gridCol w:w="286"/>
        <w:gridCol w:w="283"/>
        <w:gridCol w:w="25"/>
        <w:gridCol w:w="95"/>
        <w:gridCol w:w="164"/>
        <w:gridCol w:w="31"/>
        <w:gridCol w:w="140"/>
        <w:gridCol w:w="430"/>
        <w:gridCol w:w="117"/>
        <w:gridCol w:w="22"/>
        <w:gridCol w:w="42"/>
        <w:gridCol w:w="185"/>
        <w:gridCol w:w="56"/>
        <w:gridCol w:w="546"/>
        <w:gridCol w:w="305"/>
        <w:gridCol w:w="141"/>
        <w:gridCol w:w="46"/>
        <w:gridCol w:w="353"/>
        <w:gridCol w:w="147"/>
        <w:gridCol w:w="34"/>
        <w:gridCol w:w="194"/>
        <w:gridCol w:w="219"/>
        <w:gridCol w:w="135"/>
        <w:gridCol w:w="530"/>
        <w:gridCol w:w="222"/>
        <w:gridCol w:w="88"/>
        <w:gridCol w:w="17"/>
        <w:gridCol w:w="217"/>
        <w:gridCol w:w="536"/>
        <w:gridCol w:w="17"/>
        <w:gridCol w:w="58"/>
        <w:gridCol w:w="144"/>
        <w:gridCol w:w="20"/>
        <w:gridCol w:w="125"/>
        <w:gridCol w:w="826"/>
        <w:gridCol w:w="18"/>
        <w:gridCol w:w="1094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զոտական թթո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5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ույ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յ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նավ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ոտ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ժինը՝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70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75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ձ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ով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ռող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երով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դեհավտան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նավ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վածքը՝ապակյ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արց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երով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1125-84: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ույ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յ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նավ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ոտ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ժինը՝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70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75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ձ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ով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ռող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երով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դեհավտան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նավ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վածքը՝ապակյ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արց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երով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1125-84: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Ռոմանովսկի-Գիմզայի լ-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Calibri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ստիկե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վ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Calibri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ստիկե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վ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Ֆիքսանալ (HCl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եպատիտ HBsAg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 w:eastAsia="en-US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պատիտ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B HB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vertAlign w:val="subscript"/>
              </w:rPr>
              <w:t>S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Ag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շիճ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պատիտ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B HB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vertAlign w:val="subscript"/>
              </w:rPr>
              <w:t>S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Ag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շիճ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Հեպատիտ B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6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նտի A (10մլ/200 թեստ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խ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II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оликло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нти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A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vertAlign w:val="superscript"/>
              </w:rPr>
              <w:t>o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C, For In Vitro Diagnosti  on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խ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II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оликло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нти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A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vertAlign w:val="superscript"/>
              </w:rPr>
              <w:t>o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C, For In Vitro Diagnosti  on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նտի B  (10մլ/200 թեստ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III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оликло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нти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vertAlign w:val="superscript"/>
              </w:rPr>
              <w:t>o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C, For In Vitro Diagnost only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III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оликло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нти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vertAlign w:val="superscript"/>
              </w:rPr>
              <w:t>o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C, For In Vitro Diagnost only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նտի D  (10մլ/200 թեստ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2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rh (D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ուսհամակարգիանտիգենիորոշման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оликло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нти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D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упе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C  For In Vitro Diagnost only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rh (D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ուսհամակարգիանտիգենիորոշման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оликло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нти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D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упе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C  For In Vitro Diagnost only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նտի A+B  (10մլ/200 թեստ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IV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оликло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нти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A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համարժե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vertAlign w:val="superscript"/>
              </w:rPr>
              <w:t>o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C, For In Vitro Diagnosti  on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IV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оликло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нти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A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համարժե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vertAlign w:val="superscript"/>
              </w:rPr>
              <w:t>o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C, For In Vitro Diagnosti  on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նտի C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RPR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ֆիլի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Syphilis RPR-15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ոկուլյացի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ին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ֆիլի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Syphilis RPR-15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ոկուլյացի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ին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3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եմոգլոբ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 w:eastAsia="en-US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2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Ð»Ùá•ÉáµÇÝÇ áñáßÙ³Ý Ã»ëï-Ñ³í³ù³Íáõ  Hb-col Ø»Ãá¹: ýáïáÙ»ïñÇÏüáñÙ³ï. /4x100/x10; êïáõ•íáÕ ÝÙáõß. ³ñÛ³Ý ßÇ×áõÏ/åÉ³½Ù³;                                  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Ð»Ùá•ÉáµÇÝÇ áñáßÙ³Ý Ã»ëï-Ñ³í³ù³Íáõ  Hb-col Ø»Ãá¹: ýáïáÙ»ïñÇÏüáñÙ³ï. /4x100/x10; êïáõ•íáÕ ÝÙáõß. ³ñÛ³Ý ßÇ×áõÏ/åÉ³½Ù³;                                  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Հավաքածու գլյուկոզայի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75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յուկոզայ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4X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/2, For In Vitro Diagnostic only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յուկոզայ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4X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/2, For In Vitro Diagnostic only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5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վաքածու խոլեստերին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3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լիստերի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(2X1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) 2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2-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C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For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In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Vitro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Diagnostic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only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լիստերի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_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lang w:val="ru-RU"/>
              </w:rPr>
              <w:t>(2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X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lang w:val="ru-RU"/>
              </w:rPr>
              <w:t>1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lang w:val="ru-RU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lang w:val="ru-RU"/>
              </w:rPr>
              <w:t xml:space="preserve">) 2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2-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C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For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In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Vitro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Diagnostic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only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6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վաքածու միզանյութ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6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զանյութ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UREA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՝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լորիմետր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՝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2x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՝ար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զ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ISO 9001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C, For In Vitro Diagnostic only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զանյութ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UREA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՝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լորիմետր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՝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2x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՝ար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զ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ISO 9001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C, For In Vitro Diagnostic only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7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Հավաքածու միզաթթվի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ru-RU"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վաքածու բիլիրուբին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8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լերիմետր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ու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եցեֆ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լերիմետր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ու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եցեֆ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9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AST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լոտրո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պարտատամինոտրանսֆերազ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(Reflotron GOT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պարտատամինոտրանսֆերազ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ակ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լակտրոմետրի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լոտրո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ուսբիոքիմի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` 3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տրիպ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րմետ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ForInVitroDiagnostic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լոտրո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պարտատամինոտրանսֆերազ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(Reflotron GOT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պարտատամինոտրանսֆերազ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ակ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լակտրոմետրի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լոտրո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ուսբիոքիմի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` 3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տրիպ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րմետ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ForInVitroDiagnostic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ALT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լոտրոնԱլանինամինոտրանսֆերազ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(Reflotron GPT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անինամինոտրանսֆերազ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ակ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լակտրոմետրի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լոտրո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ուսբիոքիմիական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իզատո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` 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իպ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պայմաններ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ForInVitroDiagnostic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լոտրոնԱլանինամինոտրանսֆերազ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(Reflotron GPT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անինամինոտրանսֆերազ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ակ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լակտրոմետրի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լոտրո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ուսբիոքիմիական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իզատո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` 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իպ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պայմաններ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ForInVitroDiagnostic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1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րեատին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եատինի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CREATININE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տոկոլորիմետր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նետ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 2x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՝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զ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ISO 9001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5-250C, For In Vitro Diagnostic only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եատինի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CREATININE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տոկոլորիմետր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նետ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 2x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՝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զ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ISO 9001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5-250C, For In Vitro Diagnostic only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2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Կրեատինին ֆոսֆոկինոզա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4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3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րեատինին կինազա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4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ալցիու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4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ալիու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6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եզի անալիզատո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4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7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լֆա ամիլազա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8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Ընդհանուր սպիտակուց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8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9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Թրոմբոպլաստ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4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րոմբոպլաստի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(delta THR-120/24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բրինոգոյաց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ան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6x4ml. TS4000, Start 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ալիզատոր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                                                           For In Vitro Diagnostic only: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րոմբոպլաստի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(delta THR-120/24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բրինոգոյաց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ան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6x4ml. TS4000, Start 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ալիզատոր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                                                           For In Vitro Diagnostic only: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0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C-ռեակտիվ սպիտակուց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1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րուցելյոզ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96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սլ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4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3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Ռևմատոիդ ֆակտո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4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րոպոն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4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§å³Ñ»É ãáñ ï»ÕáõÙ¦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5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ղաթթո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 w:eastAsia="en-US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ույ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նդ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ույ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նդ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6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րիու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å³Ñ»É ãáñ ï»ÕáõÙ: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»ëï-Ñ³í³ù³Íáõ,Ñ³ÝÓÝ»Éáõ å³ÑÇÝ åÇï³Ý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ÇáõÃÛ³Ý  Å³ÙÏ»ïÇ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:üÇñÙ³ÛÇÝ Ýß³ÝÇ ³éÏ³ÛáõÃÛáõÝÁ: ä³Ñå³ÝÙ³Ý å³ÛÙ³ÝÝ»ñÁ` å³Ñ»É ãáñ ï»ÕáõÙ: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7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րիում թրթնջկաթթվայ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8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ոնոգրաֆիայի դոնդող 0,5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CL-ISO  </w:t>
            </w:r>
            <w:r>
              <w:rPr>
                <w:rFonts w:cs="Sylfaen" w:ascii="Sylfaen" w:hAnsi="Sylfaen"/>
                <w:sz w:val="14"/>
                <w:szCs w:val="14"/>
              </w:rPr>
              <w:t>Սերտիֆիկատ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ՍՏ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>,5</w:t>
            </w: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բ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CL-ISO  </w:t>
            </w:r>
            <w:r>
              <w:rPr>
                <w:rFonts w:cs="Sylfaen" w:ascii="Sylfaen" w:hAnsi="Sylfaen"/>
                <w:sz w:val="14"/>
                <w:szCs w:val="14"/>
              </w:rPr>
              <w:t>Սերտիֆիկատ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ՍՏ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>,5</w:t>
            </w: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բ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9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իկա քլո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25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քլորիզոցիանաթթ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a-</w:t>
            </w:r>
            <w:r>
              <w:rPr>
                <w:rFonts w:cs="Sylfaen" w:ascii="Sylfaen" w:hAnsi="Sylfaen"/>
                <w:sz w:val="14"/>
                <w:szCs w:val="14"/>
              </w:rPr>
              <w:t>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աձև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1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20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LatArm" w:ascii="Arial LatArm" w:hAnsi="Arial LatArm"/>
                <w:sz w:val="14"/>
                <w:szCs w:val="14"/>
              </w:rPr>
              <w:t>, 0,5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60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քլորիզոցիանաթթ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a-</w:t>
            </w:r>
            <w:r>
              <w:rPr>
                <w:rFonts w:cs="Sylfaen" w:ascii="Sylfaen" w:hAnsi="Sylfaen"/>
                <w:sz w:val="14"/>
                <w:szCs w:val="14"/>
              </w:rPr>
              <w:t>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աձև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1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20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LatArm" w:ascii="Arial LatArm" w:hAnsi="Arial LatArm"/>
                <w:sz w:val="14"/>
                <w:szCs w:val="14"/>
              </w:rPr>
              <w:t>, 0,5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60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0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իոզիմ ԴԴ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անիդ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ե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կոմպլե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աձև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անիդ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ե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կոմպլե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աձև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1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իոժել 85 NPC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1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թան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ունկցիոն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ում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աձև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թանո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ունկցիոն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ում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աձև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2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Ֆորմալին լուծույթ 1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լ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լդեհի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38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լ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լդեհիդ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մեթանոլ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ույ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վ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Ф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իշ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անոլ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յուն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ФБ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իշ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անո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Ф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իշ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լդեհիդ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լ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լդեհի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38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լ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լդեհիդ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մեթանոլ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ույ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վ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Ф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իշ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անոլ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յուն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ФБ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իշ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անո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Ф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իշ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լդեհիդ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3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ավոն ԴՈ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4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ուրֆանիո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875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5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եքսանիոս Գ+Ա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385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6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զի անալիզատո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Ø»½Ç Ù»ç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>ÉÛá</w:t>
            </w:r>
            <w:r>
              <w:rPr>
                <w:rFonts w:cs="Arial LatArm" w:ascii="Arial LatArm" w:hAnsi="Arial LatArm"/>
                <w:sz w:val="14"/>
                <w:szCs w:val="14"/>
              </w:rPr>
              <w:t>õÏá½³ÛÇ,³ñÛ³Ý,ëåÇï³ÏáõóÇ,pH, Ï»ïáÝÝ»ñÇ,ï»ë³Ï³ñ³ñ ÏßéÇ,ÝÇïñÇïÝ»ñÇ, É»ÛÏáóÇÏÝ»ñÇ,áõéáµÇÉÇÝá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>»ÝÇ ¨ µÇÉÇéáõµÇÝ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áñáßÙ³Ý Ã»ëï-ëïñÇåÝ»ñÇ Ñ³í³ù³Íáõ Ã»ëï;üáñÙ³ï. 100 Ã»ëïêïáõ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>íáÕ ÝÙáõß. Ù»½</w:t>
            </w:r>
            <w:r>
              <w:rPr>
                <w:rFonts w:cs="Arial LatArm" w:ascii="Arial LatArm" w:hAnsi="Arial LatArm"/>
                <w:sz w:val="14"/>
                <w:szCs w:val="14"/>
              </w:rPr>
              <w:t>;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Ø»½Ç Ù»ç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>ÉÛá</w:t>
            </w:r>
            <w:r>
              <w:rPr>
                <w:rFonts w:cs="Arial LatArm" w:ascii="Arial LatArm" w:hAnsi="Arial LatArm"/>
                <w:sz w:val="14"/>
                <w:szCs w:val="14"/>
              </w:rPr>
              <w:t>õÏá½³ÛÇ,³ñÛ³Ý,ëåÇï³ÏáõóÇ,pH, Ï»ïáÝÝ»ñÇ,ï»ë³Ï³ñ³ñ ÏßéÇ,ÝÇïñÇïÝ»ñÇ, É»ÛÏáóÇÏÝ»ñÇ,áõéáµÇÉÇÝá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>»ÝÇ ¨ µÇÉÇéáõµÇÝ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áñáßÙ³Ý Ã»ëï-ëïñÇåÝ»ñÇ Ñ³í³ù³Íáõ Ã»ëï;üáñÙ³ï. 100 Ã»ëïêïáõ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;Arial" w:ascii="Arial LatArm" w:hAnsi="Arial LatArm"/>
                <w:sz w:val="14"/>
                <w:szCs w:val="14"/>
              </w:rPr>
              <w:t>íáÕ ÝÙáõß. Ù»½</w:t>
            </w:r>
            <w:r>
              <w:rPr>
                <w:rFonts w:cs="Arial LatArm" w:ascii="Arial LatArm" w:hAnsi="Arial LatArm"/>
                <w:sz w:val="14"/>
                <w:szCs w:val="14"/>
              </w:rPr>
              <w:t>;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8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ցետո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8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9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աֆ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375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0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Քսիլո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9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1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PSA-cassette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2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Քլորամին B 1կգ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3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քլորհեքսիդ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երկգլյուկոն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,5% 1</w:t>
            </w:r>
            <w:r>
              <w:rPr>
                <w:rFonts w:cs="Calibri" w:ascii="Sylfaen" w:hAnsi="Sylfaen"/>
                <w:sz w:val="14"/>
                <w:szCs w:val="14"/>
              </w:rPr>
              <w:t>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chlorhexidine bigluconate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99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՝պահ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4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ժշկական թթված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ալո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թված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ազ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թված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5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2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րաշխի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տն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լոններով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թված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ազ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թված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5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2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րաշխի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տն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լոն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0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8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98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98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1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դտեխնիկա պլյու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25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5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դտեխնիկա պլյու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դտեխնիկա պլյու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4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2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4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6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2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2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4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2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3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7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666.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33.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16.6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3.3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6.6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3.3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6.6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3.3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</w:t>
            </w:r>
          </w:p>
        </w:tc>
      </w:tr>
      <w:tr>
        <w:trPr>
          <w:trHeight w:val="265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6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25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4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6.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</w:tr>
      <w:tr>
        <w:trPr/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6</w:t>
            </w:r>
          </w:p>
        </w:tc>
      </w:tr>
      <w:tr>
        <w:trPr>
          <w:trHeight w:val="147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0</w:t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7</w:t>
            </w:r>
          </w:p>
        </w:tc>
      </w:tr>
      <w:tr>
        <w:trPr>
          <w:trHeight w:val="259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66.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</w:tr>
      <w:tr>
        <w:trPr>
          <w:trHeight w:val="234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500</w:t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8</w:t>
            </w:r>
          </w:p>
        </w:tc>
      </w:tr>
      <w:tr>
        <w:trPr>
          <w:trHeight w:val="241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20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333.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66.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4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666.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33.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4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1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3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66.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4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400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3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6.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4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4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5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25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դամանդ-Մե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69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6900</w:t>
            </w:r>
          </w:p>
        </w:tc>
      </w:tr>
      <w:tr>
        <w:trPr/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գտ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6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գտ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135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135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1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դամանդ-Մե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8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8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գտ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4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6666,67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7333,33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40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2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դտեխնիկա պլյու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3166,67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633,33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18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1666,67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00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3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գտ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1166,67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6233,33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74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4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75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75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դամանդ-Մե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85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85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գտ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51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51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50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5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85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85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գտ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9875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9875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6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8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դտեխնիկա պլյու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6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8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9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դտեխնիկա պլյու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6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8125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625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375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դտեխնիկա պլյու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416,67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83,33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9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1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դտեխնիկա պլյու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833,333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166,67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000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25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3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4916,67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893,33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99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4</w:t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50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5000</w:t>
            </w:r>
          </w:p>
        </w:tc>
      </w:tr>
      <w:tr>
        <w:trPr>
          <w:trHeight w:val="290" w:hRule="atLeast"/>
        </w:trPr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Հիմք  ընդունելով   ՀՀ  Կառավարության  10.02.2011թ.  168-Ն  որոշմամբ  հաստատված  </w:t>
            </w:r>
            <w:r>
              <w:rPr>
                <w:rFonts w:cs="Sylfaen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նումների  գործընթացի  կազմակերպ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¦   </w:t>
            </w:r>
            <w:r>
              <w:rPr>
                <w:rFonts w:cs="Sylfaen" w:ascii="Sylfaen" w:hAnsi="Sylfaen"/>
                <w:sz w:val="14"/>
                <w:szCs w:val="14"/>
              </w:rPr>
              <w:t>կարգի   53-րդ   կետի   դրույթները՝ 12-րդ  չափաբաժ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 մասով   </w:t>
            </w:r>
            <w:r>
              <w:rPr>
                <w:rFonts w:cs="Sylfaen" w:ascii="Sylfaen" w:hAnsi="Sylfaen"/>
                <w:sz w:val="14"/>
                <w:szCs w:val="22"/>
              </w:rPr>
              <w:t>ա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ռաջարկված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նվազագույ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գների 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հավասարու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պայմանից  ելնելով   և  նշված  չափաբաժինների  մասով  առաջին  և  հաջորդաբար  տեղեր զբաղեցնող մասնա- կիցներին  որոշելու  համար հանձնաժողովը  որոշեց՝  առաջարկված   գների   նվազեցման  նպատակով  հանձնաժողովի  նիստը  կասեցնել   և   էլեկտրոնային եղանակով  միաժամանակյա  ծանուցմամբ  նոր  գնային   առաջարկներ  պահանջել  նշված  չափաբաժ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4"/>
                <w:szCs w:val="22"/>
              </w:rPr>
              <w:t>ի   մասով: Ընդունել  ի  գիտություն, որ 12</w:t>
            </w:r>
            <w:r>
              <w:rPr>
                <w:rFonts w:cs="Sylfaen" w:ascii="Sylfaen" w:hAnsi="Sylfaen"/>
                <w:sz w:val="14"/>
                <w:szCs w:val="14"/>
              </w:rPr>
              <w:t>-րդ  չափաբաժ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 համար   ծանուցում  ուղարկվել  է  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ոլ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-ին  և 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տեք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Sylfaen" w:ascii="Sylfaen" w:hAnsi="Sylfaen"/>
                <w:sz w:val="14"/>
                <w:szCs w:val="16"/>
              </w:rPr>
              <w:t>-ին: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sz w:val="14"/>
                <w:szCs w:val="16"/>
              </w:rPr>
              <w:t>որ   գնային  առաջար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տևյալ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4"/>
                <w:szCs w:val="16"/>
              </w:rPr>
              <w:t>.</w:t>
            </w:r>
          </w:p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3607"/>
              <w:gridCol w:w="2097"/>
              <w:gridCol w:w="2098"/>
            </w:tblGrid>
            <w:tr>
              <w:trPr/>
              <w:tc>
                <w:tcPr>
                  <w:tcW w:w="8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1" w:leader="none"/>
                    </w:tabs>
                    <w:rPr/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ab/>
                    <w:t>ՆՈՐ  ԳՆԱՅԻՆ  ԱՌԱՋԱՐԿՆԵՐ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Գնման  առարկայի  անվանումը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Կազմակերպության անվանումը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Նոր  գնային առաջարկը  (պայմանագրային  գին)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 xml:space="preserve">Սիֆիլիս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RPR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 xml:space="preserve">(100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թեստ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&lt;&lt;ՎԻՈԼԱ&gt;&gt; ՍՊԸ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39000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Սիֆիլիս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 xml:space="preserve"> RPR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 xml:space="preserve">(100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թեստ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&lt;&lt;</w:t>
                  </w:r>
                  <w:r>
                    <w:rPr>
                      <w:rFonts w:cs="Sylfaen" w:ascii="Sylfaen" w:hAnsi="Sylfaen"/>
                      <w:sz w:val="14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Sylfaen" w:ascii="Sylfaen" w:hAnsi="Sylfaen"/>
                      <w:sz w:val="14"/>
                      <w:szCs w:val="16"/>
                    </w:rPr>
                    <w:t>&gt;&gt; ՍՊԸ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440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eastAsia="Sylfaen"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ռաջարկներ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իմ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րա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ռաջի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տեղ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գրաված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սնակից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մարվել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ԻՈԼԱ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sz w:val="14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1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4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  <w:r>
              <w:rPr>
                <w:rFonts w:cs="Sylfaen" w:ascii="Sylfaen" w:hAnsi="Sylfaen"/>
                <w:sz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</w:rPr>
              <w:t>.01.201</w:t>
            </w:r>
            <w:r>
              <w:rPr>
                <w:rFonts w:cs="Sylfaen" w:ascii="Sylfaen" w:hAnsi="Sylfaen"/>
                <w:sz w:val="16"/>
                <w:lang w:val="ru-RU"/>
              </w:rPr>
              <w:t>6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2</w:t>
            </w:r>
            <w:r>
              <w:rPr>
                <w:rFonts w:cs="Sylfaen" w:ascii="Sylfaen" w:hAnsi="Sylfaen"/>
                <w:sz w:val="16"/>
                <w:lang w:val="ru-RU"/>
              </w:rPr>
              <w:t>2.01.2016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Ֆայր Պրո&gt;&gt; ՍՊԸ</w:t>
            </w:r>
          </w:p>
        </w:tc>
        <w:tc>
          <w:tcPr>
            <w:tcW w:w="2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Times Armenian;Times New Roman"/>
                <w:sz w:val="14"/>
                <w:szCs w:val="14"/>
                <w:lang w:val="ru-RU"/>
              </w:rPr>
            </w:pP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ՎԲԿ-ՇՀԱՊՁԲ-1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/15-1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/1-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5 000</w:t>
            </w:r>
          </w:p>
        </w:tc>
      </w:tr>
      <w:tr>
        <w:trPr>
          <w:trHeight w:val="146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 17, 19, 20, 23-25, 27, 31, 36, 46, 5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դիտեք&gt;&gt; ՍՊԸ</w:t>
            </w:r>
          </w:p>
        </w:tc>
        <w:tc>
          <w:tcPr>
            <w:tcW w:w="2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Times Armenian;Times New Roman"/>
                <w:sz w:val="14"/>
                <w:szCs w:val="14"/>
                <w:lang w:val="ru-RU"/>
              </w:rPr>
            </w:pP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ՎԲԿ-ՇՀԱՊՁԲ-1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/15-1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/1-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363 600</w:t>
            </w:r>
          </w:p>
        </w:tc>
      </w:tr>
      <w:tr>
        <w:trPr>
          <w:trHeight w:val="146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, 50, 52, 5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ՎԲԿ-ՇՀԱՊՁԲ-1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/15-1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/1-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151 550</w:t>
            </w:r>
          </w:p>
        </w:tc>
      </w:tr>
      <w:tr>
        <w:trPr>
          <w:trHeight w:val="146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, 5, 7-9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2, 13-16, 18, 21, 22, 26, 28-30, 32, 33, 3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ՎԻՈԼԱ&gt;&gt; ՍՊԸ</w:t>
            </w:r>
          </w:p>
        </w:tc>
        <w:tc>
          <w:tcPr>
            <w:tcW w:w="2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ՎԲԿ-ՇՀԱՊՁԲ-1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/15-1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/1-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395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3, 11, 35, 37, 42, 4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«ԹԱԳ ՀԷՄ»  ՍՊԸ</w:t>
            </w:r>
          </w:p>
        </w:tc>
        <w:tc>
          <w:tcPr>
            <w:tcW w:w="2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ՎԲԿ-ՇՀԱՊՁԲ-1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/15-1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/1-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9 550</w:t>
            </w:r>
          </w:p>
        </w:tc>
      </w:tr>
      <w:tr>
        <w:trPr>
          <w:trHeight w:val="146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-41, 43-4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ԽԱՉՊԱՐ</w:t>
            </w:r>
            <w:r>
              <w:rPr>
                <w:rFonts w:cs="Calibri" w:ascii="Sylfaen" w:hAnsi="Sylfaen"/>
                <w:sz w:val="14"/>
                <w:szCs w:val="14"/>
              </w:rPr>
              <w:t>»  ՍՊԸ</w:t>
            </w:r>
          </w:p>
        </w:tc>
        <w:tc>
          <w:tcPr>
            <w:tcW w:w="2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ՎԲԿ-ՇՀԱՊՁԲ-1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/15-1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>/1-</w:t>
            </w: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3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Ֆայր Պրո&gt;&gt; ՍՊԸ</w:t>
            </w:r>
          </w:p>
        </w:tc>
        <w:tc>
          <w:tcPr>
            <w:tcW w:w="25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Էջմիածին, Չոբանքարա խճուղի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</w:rPr>
              <w:t>.094-</w:t>
            </w:r>
            <w:r>
              <w:rPr>
                <w:rFonts w:cs="Sylfaen" w:ascii="Sylfaen" w:hAnsi="Sylfaen"/>
                <w:sz w:val="14"/>
                <w:lang w:val="hy-AM"/>
              </w:rPr>
              <w:t>22</w:t>
            </w:r>
            <w:r>
              <w:rPr>
                <w:rFonts w:cs="Sylfaen" w:ascii="Sylfaen" w:hAnsi="Sylfaen"/>
                <w:sz w:val="14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17</w:t>
            </w:r>
            <w:r>
              <w:rPr>
                <w:rFonts w:cs="Sylfaen" w:ascii="Sylfaen" w:hAnsi="Sylfaen"/>
                <w:sz w:val="14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06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hy-AM"/>
              </w:rPr>
              <w:t>firepro1@mail.ru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2021333073500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0802234</w:t>
            </w:r>
          </w:p>
        </w:tc>
      </w:tr>
      <w:tr>
        <w:trPr>
          <w:trHeight w:val="155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 17, 19, 20, 23-25, 27, 31, 36, 46, 5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դիտեք&gt;&gt; ՍՊԸ</w:t>
            </w:r>
          </w:p>
        </w:tc>
        <w:tc>
          <w:tcPr>
            <w:tcW w:w="25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Ծ.Իսակովի 22/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lang w:val="hy-AM"/>
              </w:rPr>
              <w:t>եռ. 5</w:t>
            </w:r>
            <w:r>
              <w:rPr>
                <w:rFonts w:cs="Sylfaen" w:ascii="Sylfaen" w:hAnsi="Sylfaen"/>
                <w:sz w:val="14"/>
                <w:lang w:val="ru-RU"/>
              </w:rPr>
              <w:t>6-01-10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medi@armin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o.com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Times Armenian;Times New Roman" w:ascii="Sylfaen" w:hAnsi="Sylfaen"/>
                <w:sz w:val="16"/>
                <w:szCs w:val="22"/>
                <w:lang w:val="pt-BR"/>
              </w:rPr>
              <w:t>11500467607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4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Times Armenian;Times New Roman" w:ascii="Sylfaen" w:hAnsi="Sylfaen"/>
                <w:sz w:val="16"/>
                <w:szCs w:val="22"/>
                <w:lang w:val="pt-BR"/>
              </w:rPr>
              <w:t>0122207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, 50, 52, 5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5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</w:rPr>
              <w:t>.</w:t>
            </w:r>
            <w:r>
              <w:rPr>
                <w:rFonts w:cs="Sylfaen" w:ascii="Sylfaen" w:hAnsi="Sylfaen"/>
                <w:sz w:val="14"/>
                <w:lang w:val="hy-AM"/>
              </w:rPr>
              <w:t>Արմավիր, Սայաթ Նովա փ. 33 հեռ.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35-03-03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leykoalex@gmail.com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2386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4414816</w:t>
            </w:r>
          </w:p>
        </w:tc>
      </w:tr>
      <w:tr>
        <w:trPr>
          <w:trHeight w:val="333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, 5, 7-9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2, 13-16, 18, 21, 22, 26, 28-30, 32, 33, 3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ՎԻՈԼԱ&gt;&gt; ՍՊԸ</w:t>
            </w:r>
          </w:p>
        </w:tc>
        <w:tc>
          <w:tcPr>
            <w:tcW w:w="25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Ավան, Աճառյան փող. 2-րդ նրբ., թիվ 3   հեռ. 62-90-31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viola@arminco.com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157000109288010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00801026</w:t>
            </w:r>
          </w:p>
        </w:tc>
      </w:tr>
      <w:tr>
        <w:trPr>
          <w:trHeight w:val="333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3, 11, 35, 37, 42, 4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«ԹԱԳ ՀԷՄ»  ՍՊԸ</w:t>
            </w:r>
          </w:p>
        </w:tc>
        <w:tc>
          <w:tcPr>
            <w:tcW w:w="25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sz w:val="14"/>
              </w:rPr>
              <w:t>Արզումանյան 19/67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հեռ.0</w:t>
            </w:r>
            <w:r>
              <w:rPr>
                <w:rFonts w:cs="Sylfaen" w:ascii="Sylfaen" w:hAnsi="Sylfaen"/>
                <w:sz w:val="14"/>
              </w:rPr>
              <w:t>10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38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06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0</w:t>
            </w:r>
            <w:r>
              <w:rPr>
                <w:rFonts w:cs="Sylfaen" w:ascii="Sylfaen" w:hAnsi="Sylfaen"/>
                <w:sz w:val="14"/>
                <w:lang w:val="ru-RU"/>
              </w:rPr>
              <w:t>9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taggem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mail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ru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04780816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325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-41, 43-4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ԽԱՉՊԱՐ</w:t>
            </w:r>
            <w:r>
              <w:rPr>
                <w:rFonts w:cs="Calibri" w:ascii="Sylfaen" w:hAnsi="Sylfaen"/>
                <w:sz w:val="14"/>
                <w:szCs w:val="14"/>
              </w:rPr>
              <w:t>»  ՍՊԸ</w:t>
            </w:r>
          </w:p>
        </w:tc>
        <w:tc>
          <w:tcPr>
            <w:tcW w:w="25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ք. Երևան, Միքայելյան 76/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հեռ.091-45-90-45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Khachparrambler.ru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38002159131010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710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ՎԲԿ-ՇՀԱՊՁԲ-15/15-16/1   ծածկագրով  գնման  ընթացակարգը  հայտարարել  չկայացած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6-րդ  և 47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6"/>
                <w:lang w:val="hy-AM"/>
              </w:rPr>
              <w:t>apranq-15-15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ուսինե Բազի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40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77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7</w:t>
            </w:r>
          </w:p>
        </w:tc>
        <w:tc>
          <w:tcPr>
            <w:tcW w:w="39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edu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«Վեդու բժշկական կենտրո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el</cp:lastModifiedBy>
  <cp:lastPrinted>2014-07-02T15:56:00Z</cp:lastPrinted>
  <dcterms:modified xsi:type="dcterms:W3CDTF">2016-02-08T08:41:00Z</dcterms:modified>
  <cp:revision>155</cp:revision>
  <dc:subject/>
  <dc:title>                                        Ð²Úî²ð²ðàôÂÚàôÜ ´²ò  ÀÜÂ²ò²Î²ðàì  ÜàôØ   Î²î²ðºÈàô  Ø²êÆÜ</dc:title>
</cp:coreProperties>
</file>