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4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ԾՁԲ-16/9-ԱՎՎ-ԱՏ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ԾՁԲ-16/9-ԱՎՎ-ԱՏ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անձնագիր տպող սարքերի ընթացիկ նորոգմա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ծառայությու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ևեռային ուղի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ևեռային ուղի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5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5-09-04T19:07:00Z</cp:lastPrinted>
  <dcterms:modified xsi:type="dcterms:W3CDTF">2016-02-08T11:37:00Z</dcterms:modified>
  <cp:revision>150</cp:revision>
  <dc:subject/>
  <dc:title>                                        Ð²Úî²ð²ðàôÂÚàôÜ ´²ò  ÀÜÂ²ò²Î²ðàì  ÜàôØ   Î²î²ðºÈàô  Ø²êÆÜ</dc:title>
</cp:coreProperties>
</file>