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Arial Unicode" w:hAnsi="Arial Unicode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ԳԵՏ-ՇՀԱՊՁԲ-15/4-16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Գյումրու &lt;Երեխաների տուն&gt; ՊՈԱԿ, որը գտնվում է ք. Գյումրի, Թամանյան 17 հասցեում, ստորև ներկայացնում է ԳԵՏ-ՇՀԱՊՁԲ-15/4-16/2 ծածկագրով հայտարարված ընթացակարգի արդյունքում կնքված պայմանագրի /երի/ մասին տեղեկատվությունը։</w:t>
      </w:r>
    </w:p>
    <w:tbl>
      <w:tblPr>
        <w:tblW w:w="209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7"/>
        <w:gridCol w:w="22"/>
        <w:gridCol w:w="456"/>
        <w:gridCol w:w="109"/>
        <w:gridCol w:w="150"/>
        <w:gridCol w:w="559"/>
        <w:gridCol w:w="8"/>
        <w:gridCol w:w="683"/>
        <w:gridCol w:w="26"/>
        <w:gridCol w:w="134"/>
        <w:gridCol w:w="575"/>
        <w:gridCol w:w="257"/>
        <w:gridCol w:w="589"/>
        <w:gridCol w:w="179"/>
        <w:gridCol w:w="184"/>
        <w:gridCol w:w="10"/>
        <w:gridCol w:w="336"/>
        <w:gridCol w:w="120"/>
        <w:gridCol w:w="447"/>
        <w:gridCol w:w="142"/>
        <w:gridCol w:w="36"/>
        <w:gridCol w:w="189"/>
        <w:gridCol w:w="58"/>
        <w:gridCol w:w="288"/>
        <w:gridCol w:w="173"/>
        <w:gridCol w:w="202"/>
        <w:gridCol w:w="339"/>
        <w:gridCol w:w="136"/>
        <w:gridCol w:w="400"/>
        <w:gridCol w:w="21"/>
        <w:gridCol w:w="8"/>
        <w:gridCol w:w="216"/>
        <w:gridCol w:w="60"/>
        <w:gridCol w:w="247"/>
        <w:gridCol w:w="380"/>
        <w:gridCol w:w="144"/>
        <w:gridCol w:w="31"/>
        <w:gridCol w:w="474"/>
        <w:gridCol w:w="72"/>
        <w:gridCol w:w="211"/>
        <w:gridCol w:w="403"/>
        <w:gridCol w:w="150"/>
        <w:gridCol w:w="947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18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51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02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ընդհանուր</w:t>
            </w:r>
          </w:p>
        </w:tc>
        <w:tc>
          <w:tcPr>
            <w:tcW w:w="51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դրենալի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դրենալին-Զդորովյե, էպինեֆրինի հիդրոքլորիդի, լուծույթ ներարկման, 0.18%, 1մլ ամպուլներ (10), ՈՒկրաին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ալգի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ալգին 500մգ/մլ, մետամիզոլ (մետամիզոլի նատրիում), լուծույթ ներարկման, 500մգ/մլ, 2մլ ամպուլներ (10), Ռուս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իստատի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իստատին, դեղահատեր  թաղանթապատ, 500000ՄՄ, բլիստերում (20/2x10/) և պոլիմերային տարայում (20), Ռուս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երուկալ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երուկալ, մետոկլոպրամիդ (մետոկլոպրամիդի հիդրոքլորիդի մոնոհիդրատ), լուծույթ ներարկման, 10մգ/2մլ, 2մլ ամպուլներ (10), Խորվաթի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ւրացիլինի քսու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յու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իտրոֆուրալ, քսուք, 0.2%, 25գ, այլումինե պարկուճ, Հայ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օքսացիլլի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ս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մօքսիցիլին, դեղապատիճներ, 500մգ  (100/10x10/), Հնդ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որաթթու քսու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յու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որաթթվի 5% քսուք, 25գ, ալյումինե պարկուճ, Հայ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 B6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իրիդօքսինի հիդրոքլորիդ, լուծույթ ներարկման, 50մգ/մլ,  1մլ ամպուլներ (10), Հայ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ուֆիլլի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ուֆիլին-Դարնիցա, ամինոֆիլին, լուծույթ ներարկման, 24մգ/մլ,  5մլ ամպուլներ (10), Ուկրաին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րոմհեքսի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րոմգեկսին հիդրոքլորիդ, 8մգ, բլիստերում (10), (25), դեղահատ, Բելորուսի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երեկիս 3%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ջրածնի պերօքսիդի 3% լուծույթ, 100մլ. ապակյա տարայով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իցիլլի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մպիցիլին (ամպիցիլին նատրիում), դեղափոշի ներարկման լուծույթի, 1000մգ, ապակե սրվակներ (40), Ուկրաին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րի-քլո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ատրիումի քլորիդ, լուծույթ կաթիլաներարկման, 0.9%,   500մլ,  պլաստիկե տարա, 200մլ, 400մլ ապակե սրվակ), Հայ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դոկալ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ոլպերիզոնի հիդրոքլորիդ, դեղահատեր թաղանթապատ, 150մգ (30/3x10), Հունգարի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ֆտիզի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աֆազոլին, քթակաթիլներ, 0.5մգ/մլ, 5մլ, 10մլ ապակե շշիկ,  5մլ, 10մլ պլաստիկե շշիկ), Ուկրաին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լյուկոզա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քստրոզ, լուծույթ կաթիլաներարկման, 5%,  500մլ,  պլաստիկե տարա, 200մլ, 400մլ ապակե սրվակ, Հայ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ենիցիլի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ենզիլպենիցիլին (բենզիլպենիցիլին նատրիում), դեղափոշի ներարկման լուծույթի, 1000000ՄՄ, ապակե սրվակներ (10),  ապակե սրվակներ (40), Ուկրաին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հիդրո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ատրիումի քլորիդ, կալիումի քլորիդ, նատրիումի ցիտրատ, անջուր գլյուկոզ, դեղափոշի ներքին ընդունման լուծույթի, 3.5գ+2.5գ+2.9գ+ 10գ, 18.9գ փաթեթիկներ (20), Ֆինլանդի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ենտամիցին 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ենտամիցինի սուլֆատ, լուծույթ ներարկման, 4%,  2մլ ամպուլներ (10,10/2x5/), Ուկրաին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եֆազոլի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եֆազոլին, դեղափոշի ներարկման լուծույթի, 1000մգ, ապակե սրվակներ (10), Ուկրաին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 B12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իանոկոբալամին, լուծույթ ներարկման, 0.2մգ/մլ,  1մլ ամպուլներ (10), Հայ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ինգե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ատրիումի քլորիդ, կալիումի քլորիդ, կալցիումի քլորիդ, լուծույթ կաթիլաներարկման, 8,6մգ/մլ+0,3մգ/մլ+0,33մգ/մլ, 100մլ,200մլ, 250մլ, 500մլ,1000մլ, 2000մլ,3000մլ   պլաստիկե փաթեթ, Հայ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զիմ-ֆորտե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անկրեատին, դեղահատեր, (3500ԱՄ լիպազ+ 4200ԱՄ ամիլազ+ 250ԱՄ պրոտեազ) (20,40,80,100), Գերմանի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նեքս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ս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իոֆիլացված կենդանի կաթնաթթվային մանրէներ, դեղապատիճներ, 280մգ (1.2x107),  բլիստերում (16) և  ապակե տարայում (16), Սլովենի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մեդրոլ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իֆենհիդրամին, լուծույթ ներարկման, 1% (1մլ),  1մլ ամպուլներ (10), Ուկրաին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նադեքսի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ենոզիդներ, դեղահատեր, 0.07գ  (10, 20), Ուկրաին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քսամետազոն 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քսամեթազոն, լուծույթ ներարկման, 4մգ/1մլ, 1մլ ամպուլներ (25/5x5/), Սլովենի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տարակս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իդրօքսիզին (հիդրօքսիզինի հիդրոքլորիդ), դեղահատեր թաղանթապատ, 25մգ, բլիստերում (25), Բելգի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պագի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ատրիումի վալպրոատ, վալպրոաթթու, դեղահատեր թաղանթապատ, երկարատև ազդեցության, 300մգ  (100), Ֆրանսի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յոդ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Յոդ 5% սպիրտային լուծույթ, 50մգ/մլ,  30մլ ապակե շշիկ, Հայ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իրացետ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իրացետամ, դեղահատեր թաղանթապատ, 200մգ,  բլիստերում (60/6x10/), Ուկրաին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ֆեի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ֆեին նատրիումի բենզոատ, լուծույթ ներարկման, 0.1գ/մլ (1մլ), 1մլ ամպուլներ (10),  Հայ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իպրոֆլոքսացի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իպրոֆլօքսացինի հիդրոքլորիդ, դեղահատեր թաղանթապատ, 500մգ (10), Բելոռուսի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ւրոսեմիդ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ուրոսեմիդ, լուծույթ ներարկման, 0.01գ/մլ (2մլ),  2մլ ամպուլներ (10), Ուկրաին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ւպրաստի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քլորոպիրամին (քլորոպիրամինի հիդրոքլորիդ), դեղահատեր, 25մգ, բլիստերում (20/2x10/), ապակե տարայում (20), Հունգարի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 C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սկորբինաթթու, լուծույթ ներարկման, 50մգ/մլ, 2մլ ամպուլներ (10), Հայ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եֆտրիակսո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եֆտրիաքսոն, դեղափոշի ներարկման լուծույթի, 1000մգ, սրվակ (1), Հնդ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լբուտամոլ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ալբուտամոլ, դեղահատեր, 2մգ (24), Հայ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ևոմեկոլ քսու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յու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քլորամֆենիկոլ, մեթիլուրացիլ, քսուք, (0,75գ+4գ)/100գ, 40գ պարկուճ, Ռուս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ոկայի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իդոկային, լուծույթ ներարկման, 2%, 2մլ ամպուլներ (10,10/2x5/), Ուկրաին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ոքսացիլլինի օշարա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մօքսիցիլին, դեղափոշի դեղակախույթի, 250մգ/5մլ, 100մլ դեղակախույթի դեղափոշի ապակե շշիկում, Հայ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իպրինոլ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իպրոֆլօքսացին, խտանյութ կաթիլաներարկ-ման լուծույթի, 100մգ/10մլ,  10մլ ամպուլներ (5), Սլովենի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բենտազոլ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բենդազոլ, դեղահատեր, 100մգ  (10), Հայ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զատրիլ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ս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զիթրոմիցին (ազիթրոմիցին դիհիդրատ), դեղապատիճներ կոշտ, 250մգ, բլիստերում (6, 8), Բուլղարի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րինդե A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յու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լումետազոն (ֆլումետազոն պիվալատ), սալիցիլաթթու, քսուք, 0,2մգ/գ+30մգ/1գ, 15գ ալյումինե պարկուճ, Լեհաստ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ինացեֆ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եֆուրoքսիմ (ցեֆուրoքսիմի նատրիում), դեղափոշի ներարկման լուծույթի, 750մգ,  ապակե սրվակ, Իտալի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տրացիկլինի մազ աչքի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յու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ետրացիկլին, ակնաքսուք, 10մգ/գ, 3գ ալյումինե պարկուճ, Հայ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րենդե C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յու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լումետազոն (ֆլումետազոնի պիվալատ), քլիոքվինոլ, քսուք, 0,2մգ/գ+30մգ/գ, 15գ ալյումինե պարկուճ, Լեհաստ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ենտամիցինի քսու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յու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ենտամիցին, քսուք, 1մգ/գ,  15գ ալյումինե պարկուճ, Ռուս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ինաֆլանի քսու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յու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լուոցինոլոն ացետոնիդ, քսուք, 0,025%,  10գ, 15գ պարկուճ, Ռուս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լտե օշարա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ուղտ դեղատու, օշարակ, 349մգ/գ,  125գ ապակե կամ պլաստիկե շշիկ և չափիչ բաժակ, Լեհ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իպրոֆլոքսացիլլին աչքի կաթիլ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իպրոֆլօքսացին (ցիպրոֆլօքսացինի հիդրոքլորիդ), ակնակաթիլներ, 3մգ/մլ,  10մլ պլաստիկե սրվակ, Հայ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րոնիդազոլ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տրոնիդազոլ, դեղահատեր, 250մգ . (10), Բելոռուսի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ֆուրազոլիդոն 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ուրազոլիդոն, դեղահատեր, 50մգ  (10), Բելոռուսի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լիցին 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լիցին, դեղահատեր ենթալեզվային, 100մգ   (50), Ռուս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տետրացիկլինի մազ 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յու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ետրացիկլին (տետրացիկլինի հիդրոքլորիդ), քսուք, 32.26մգ/գ,  15գ ալյումինե պարկուճ, Ռուս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քսամետազոն աչքի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քսամեթազոն 0.1%, ակնակաթիլներ, 1մգ/մլ, 5մլ սրվակ, Լեհ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լիցիրինի մոմի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լիցերոլ, մոմիկներ ուղիղաղիքային, 1գ  (10), Հայ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իրտալուտ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իզանիդին, դեղահատեր, 2մգ  (30 /3x10/), Շվեյցարի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ժշ. սպիրտ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թանոլ, լուծույթ, 96%,  50մլ, 100մլ, 250մլ, 1000մլ շշիկ, Հայ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իլվադեվ քսու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յու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րծաթի սուլֆադիազին, նրբաքսուք, 10մգ/գ,  40գ ալյումինե պարկուճ, Հայ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երիտոլ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իպրոհեպտադին, դեղահատեր, 4մգ (20), Հունգարի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ոքսիզո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յու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իդրոկորտիզոն, օքսիտետրացիկլին, քսուք, (0.01գ+0.03գ)/1գ, 10գ պարկուճ, Ռուս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քսալա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կտուլոզ, լուծույթ ներքին ընդունման, 3.35գ/5մլ,  100մլ, 200մլ ապակե շշիկ, 250մլ պլաստիկե շշիկ, Հայ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արկիչ 50գր-ոց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կանգամյա օգտագործման, 50գր-ոց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արկիչ 20գր-ոց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կանգամյա օգտագործման, 20գր-ոց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արկիչ 10գր-ոց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կանգամյա օգտագործման, 10գր-ոց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արկիչ 5գր-ոց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կանգամյա օգտագործման, 5գր-ոց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արկիչ 3գր-ոց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կանգամյա օգտագործման, 3գր-ոց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ինտ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x14սմ չափսերի, սպիտակ, ստերիլ, վիրակապային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պիտակ,  100գր-ոց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երակային կատետ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G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եղանի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x500սմ, վիրակապայի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իստեմա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Ինֆուզիայի համար, 21G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ժշկական ձեռնոց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տերիլ, N 7, կաթնագույ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 ձողի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N 200, սպիտակ, փաթեթավորված տուփերով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նկական փոշի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գր-ոց, սպիտակ փոշի, johnson's baby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լաֆորա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եֆոտաքսիմ (ցեֆոտաքսիմ նատրիում) cefotaxime (cefotaxime sodium), դեղափոշի ն/ե և մ/մ ներարկման լուծույթ, 1գ, ֆրանսի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ւկորցի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ռեզորցին (resorcin),արտաքին կիրառման լուծույթ,  30մլ ապակե շշիկ, Հայկական կամ համարժեք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իֆիդոմաքս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ս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իոֆիլացված կենդանի կաթնաթթվային մանրէներ, դեղապատիճներ, 280մգ (1.2x107),  բլիստերում ( 90կապս) և  հայ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րբիֆեր Դուրուլես (Sorbifer Durules)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0մգ + 60մգ, ապակե տարայում (50 հաբ), Հունգարի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բրեքս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մգ/մլ, 5մլ սրվակ, Բելգիա,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րիլիանտ գրունի լուծույթ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պիրտային 15մլ 1 տոկոս, հայկական,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րոգիլ դենտա (Metrogyl denta)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յու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տրոնիդազոլ, քլորհեքսիդինի դիգլյուկոնատ (քլորհեքսիդինի դիգլյուկոնատի 20% լուծույթ) metronidazole, chlorhexidine (chlorhexidine digluconate 20% solution), 10մգ/գ + 0,5մգ/գ, 5գ, 10գ, 20գ պլաստիկե պարկուճ, Հնդկաստան,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ետայոդին (Betaiodine)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յու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մգ/մլ, 100մլ, 120մլ ապակե շշիկ, Հայաստան,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եֆալեկսին 500մգ (Cefaleksin 500mg)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մգ, բլիստերում (16/2x8/), Սերբիա,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կվադետրիմ ՎիտD3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ո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ոլեկալցիֆերոլ, կաթիլներ ներքին ընդունման համար,15000ՄՄ/մլ, ապակյա շշիկ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լցիումի գլյու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լցիումի գլյուկոնատ 500մգ, դեղահատեր, 10 հատ բլիստերում բլիստերում, Ուկրաին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լցիումի քլորիդ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 100մգ/մլ, 10մլ ամպ, Ուկրաին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իցինո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թամզիլատ,լուծույթ ներարկման,250մգ/մլ,ապ սրվակ  2մլ-ոց, Սլովենի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պտոպրիլ 12,5 մգ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պտոպրիլ 12,5մգ դեղահատեր,2+10 բլիստերում, Սլովենի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Վիտամին A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ս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ռետինոլ ացետատ, դեղապատիճ, 33000ՄՄ,2*10 բլիստերում, Բելոռուսի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իպոլֆե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րոմեթազին, լուծույթ, մ/մ ևն/ե ներարկման,50մգ/2մլ 2մլ ամպուկներ, Հունգարի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առացետամոլ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արացետամոլ, դեղահատեր, 500մգ, բլիստերում (10), Ռուս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իազեպ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իազեպամ, լուծույթ մ/մ և ն/ե ներարկման, 10մգ/2մլ,  2մլ ամպուլներ  (10), Մակեդոնիա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րբամազեպի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րբամազեպին, դեղահատեր, 200մգ, բլիստերում (50/5x10/), Հայ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միտրիպտիլլի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միտրիպտիլին (ամիտրիպտիլինի հիդրոքլորիդ), դեղահատեր թաղանթապատ,  25մգ,  բլիստերում (48/2x24/), Հայ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ենոբարբիտալ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8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ենոբարբիտալ, դեղահատեր, 100մգ,  բլիստերում (48/2x24/), Հայ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իազեպ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իազեպամ, դեղահատեր, 5մգ (24), Հայ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ւրասեմիդ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ուրոսեմիդ դեղահատեր 40 մգ, բլիստերում,  Հայ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գօքսի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իգօքսին դեղահատեր 0,25 մգ, բլիստերում,  Հայկական կամ 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տետր (կերակրման), CH8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CH8, ստերիլ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տետր (կերակրման), CH10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CH10, ստերիլ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տետր (կերակրման), CH12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CH12, ստերիլ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առարկան ներառված է շրջանակային համաձայնագրերի ցանկում և գերազանցում է գնումների բազային միավոր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15թ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GHEA Grapalat" w:ascii="GHEA Grapalat" w:hAnsi="GHEA Grapalat"/>
                <w:sz w:val="16"/>
                <w:szCs w:val="16"/>
                <w:vertAlign w:val="superscript"/>
              </w:rPr>
              <w:footnoteReference w:id="6"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0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րաքանչյուր մասնակցի հայտով ներկայացված գները մեկ միավորի համ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GHEA Grapalat" w:ascii="GHEA Grapalat" w:hAnsi="GHEA Grapalat"/>
                <w:sz w:val="16"/>
                <w:szCs w:val="16"/>
                <w:vertAlign w:val="superscript"/>
              </w:rPr>
              <w:footnoteReference w:id="7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,3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,3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,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,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4,4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4,4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1,7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1,7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6,0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6,0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,5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,5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9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9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,43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,43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,1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,1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8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8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,9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,9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0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0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5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4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4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5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5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,34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,34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,0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,0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,4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,4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,6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,6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,5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,5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,1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,1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8,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8,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,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,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4,2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4,2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,1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,1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,73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,73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,0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,0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,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,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,2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,2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,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,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7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7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2,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2,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,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,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,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,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,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,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,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,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,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,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,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,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1,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1,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4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4,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,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,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5,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5,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8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8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5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5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5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9,4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9,4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,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,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7,3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7,3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2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2,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6,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6,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,4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,4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,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,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,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,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,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,3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,3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,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,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,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,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4,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4,1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,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,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,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,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,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6,3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6,3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2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2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1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1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,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,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8,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8,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4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4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,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,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,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,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,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9,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9,1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,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,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2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2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9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9,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,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,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1,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1,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,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,1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,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,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2,6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2,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,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,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,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,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5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5,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,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,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2,3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2,3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1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1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,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5,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5,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8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8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6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6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,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5,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5,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4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4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,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,8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,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,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,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,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,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,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,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,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,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,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,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2,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2,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,4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,4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,6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,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,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,6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,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8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,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,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,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,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,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,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,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,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,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,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,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,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,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7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7,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,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,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6,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6,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,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,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,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,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1,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1,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7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7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2,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2,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9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,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,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,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,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,8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,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,9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,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,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,4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,4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,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,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,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,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,1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,4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,4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,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,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,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,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,4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,4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,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,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,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,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,3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,3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,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,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,3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,3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,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,8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,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,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,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4,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4,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,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,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7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7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4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4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,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,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,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,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7,4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7,4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8,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8,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8,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8,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3,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3,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42,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42,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,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,1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,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,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,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,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,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,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,6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,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2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2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2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2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1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1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3,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3,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8,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8,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72,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72,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,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9,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9,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4,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4,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3,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3,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,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,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,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,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,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6,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6,9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2,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2,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,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,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,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,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,6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,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4,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4,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,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,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7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7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2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2,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6,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6,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16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16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90,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90,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8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8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48,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48,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7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7,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1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1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89,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89,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4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4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8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8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28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28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1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1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8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8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9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9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8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8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,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4,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4,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2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2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2,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2,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4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4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,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,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4,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4,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2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2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6,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6,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16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16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20,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20,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4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4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84,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84,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84,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84,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6,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6,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21,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21,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98,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98,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9,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9,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78,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78,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7,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7,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8,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8,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1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1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,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7,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7,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3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3,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,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4,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4,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4,4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4,4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,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,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5,3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5,3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1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1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,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7,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7,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6,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6,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,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5,3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5,3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7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7,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9,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9,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5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5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1,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1,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6,6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6,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8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8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9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9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,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,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9,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9,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7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7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8,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8,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,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,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,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5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7,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7,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5,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5,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8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8,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1,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1,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6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6,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,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1,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1,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7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7,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,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,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3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3,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,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8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8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9,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9,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,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,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6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6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8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8,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,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4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4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1,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1,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6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6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8,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8,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5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,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,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,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,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,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,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,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,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,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3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7,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7,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,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,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4,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4,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,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,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1,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1,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1,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1,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8,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8,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8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8,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1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1,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50,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50,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5,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5,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1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1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46,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46,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48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48,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9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9,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57,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57,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,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,9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,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,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,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,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,6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,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,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,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,4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,4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,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,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,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,9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,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,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,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,9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,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,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4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4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,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,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,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,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,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,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,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,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7,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7,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7,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7,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9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9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4,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4,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4,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4,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8,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8,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8,6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8,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,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,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5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5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5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5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0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0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0,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0,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,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,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,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,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,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,9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,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,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7,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7,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7,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7,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6,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6,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,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5,3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5,3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8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8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,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,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9,6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9,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1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1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,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9,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9,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9,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9,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,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,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5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5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0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0,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,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,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8,3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8,3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6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6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,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9,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9,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,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,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,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,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,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,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,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,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,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,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,6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,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,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,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,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,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,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,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83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8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3,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3,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,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,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64,6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64,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23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23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4,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4,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47,6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47,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99,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99,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9,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9,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91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91,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8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8,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7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7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57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57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1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1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69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69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9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9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9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9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,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,9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,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,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3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3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3,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6,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5,4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5,4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1,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1,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86,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86,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52,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52,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0,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0,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43,3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43,3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8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,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,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,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8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8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,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,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,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,3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,3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,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,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,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,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,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,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,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,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8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8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3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3,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,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4,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4,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3,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3,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,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,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3,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3,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3,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3,9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,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,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6,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6,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1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4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4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,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,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,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,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,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,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,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,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5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6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6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0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,4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,4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,3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,3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,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,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,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7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8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8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9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6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9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7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4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4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6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0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,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,9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,3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,3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,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,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,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,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6,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6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6,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6,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4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Թիվ 56-րդ չափաբաժնի մասով հանձնաժողովի նիստը կասեցվել էր, քանի որ առաջարկվել է միևնուն նվազագույն գնային առաջարկը, կազմակերպություններին ծանուցվել էր, որ գների նվազեցման շուրջ միաժամանակյա բանակցություններ են վարվելու, 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նակիցն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ցր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նք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: Գները համեմատվել են առանց ԱԱՀ-ի և Եվրասիական տնտեսական միության անդամ երկրներից ներկրած ապրանքներին տրվել են 15 տոկոս գնային առավելություն: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մերժված հայտեր չկան  ։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21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  <w:r>
              <w:rPr>
                <w:rStyle w:val="FootnoteAnchor"/>
                <w:rFonts w:cs="Sylfaen" w:ascii="GHEA Grapalat" w:hAnsi="GHEA Grapalat"/>
                <w:vertAlign w:val="superscript"/>
                <w:lang w:val="hy-AM"/>
              </w:rPr>
              <w:footnoteReference w:id="11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ներ</w:t>
            </w:r>
            <w:r>
              <w:rPr>
                <w:sz w:val="16"/>
                <w:szCs w:val="16"/>
              </w:rPr>
              <w:t>` 1, 4, 5, 11, 20, 26, 35, 39, 47, 61, 71, 84, 90, 92, 94, 95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ԵՏ-ՇՀԱՊՁԲ-15/4-16/2 -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998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ներ</w:t>
            </w:r>
            <w:r>
              <w:rPr>
                <w:sz w:val="16"/>
                <w:szCs w:val="16"/>
              </w:rPr>
              <w:t>` 2, 8-10, 12-13, 16-19, 21-25, 27-29, 31-34, 36-38, 40-41, 43-44, 46, 49-50, 52-55, 57-60, 63-70, 72, 74-79, 82, 86-89, 96, 98-104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ԵՏ-ՇՀԱՊՁԲ-15/4-16/2 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3410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ներ</w:t>
            </w:r>
            <w:r>
              <w:rPr>
                <w:sz w:val="16"/>
                <w:szCs w:val="16"/>
              </w:rPr>
              <w:t>`14, 42, 45, 48, 51, 62, 81, 91, 9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ԵՏ-ՇՀԱՊՁԲ-15/4-16/2 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11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sz w:val="16"/>
                <w:szCs w:val="16"/>
              </w:rPr>
              <w:t>` 3, 6, 7, 15, 30, 73, 80, 9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ԵՏ-ՇՀԱՊՁԲ-15/4-16/2 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143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` 83 և 85-րդ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ԵՏ-ՇՀԱՊՁԲ-15/4-16/2 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7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sz w:val="14"/>
                <w:szCs w:val="14"/>
                <w:lang w:val="af-ZA"/>
              </w:rPr>
              <w:t>ք. Երևան, Ֆիզկուլտուրնիկների 8, հեռ. 010-73-99-3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agapharm@web.a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էկոնոմ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նկ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ԲԸ, հ/հ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3008152163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153631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Times Armenian" w:ascii="Arial Unicode" w:hAnsi="Arial Unicode"/>
                <w:sz w:val="14"/>
                <w:szCs w:val="14"/>
                <w:lang w:val="af-ZA"/>
              </w:rPr>
              <w:t>ք. Երևան, Տիչինա 3-րդ նրբ. 2/2, հեռ. 010-74-42-12, 010-74-42-14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atalipharm@bk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եր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բանկ&gt;&gt; ՓԲԸ, հ/հ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122256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Ռիխտեր-Լամբրոն&gt; ՀՁ ՍՊԸ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ք</w:t>
            </w:r>
            <w:r>
              <w:rPr>
                <w:rFonts w:cs="Times Armenian" w:ascii="Arial LatArm" w:hAnsi="Arial LatArm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րևան</w:t>
            </w:r>
            <w:r>
              <w:rPr>
                <w:rFonts w:cs="Times Armenian" w:ascii="Arial LatArm" w:hAnsi="Arial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Ղ</w:t>
            </w:r>
            <w:r>
              <w:rPr>
                <w:rFonts w:cs="Times Armenian" w:ascii="Arial LatArm" w:hAnsi="Arial LatArm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Փարփեցու</w:t>
            </w:r>
            <w:r>
              <w:rPr>
                <w:rFonts w:cs="Times Armenian" w:ascii="Arial LatArm" w:hAnsi="Arial LatArm"/>
                <w:sz w:val="14"/>
                <w:szCs w:val="14"/>
                <w:lang w:val="af-ZA"/>
              </w:rPr>
              <w:t xml:space="preserve"> 22/14,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ռ</w:t>
            </w:r>
            <w:r>
              <w:rPr>
                <w:rFonts w:cs="Times Armenian" w:ascii="Arial LatArm" w:hAnsi="Arial LatArm"/>
                <w:sz w:val="14"/>
                <w:szCs w:val="14"/>
                <w:lang w:val="af-ZA"/>
              </w:rPr>
              <w:t>. 010-54-44-06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lambron@lambronpharm.a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իբան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, հ/հ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10010166410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254288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7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-ՖԱՐՄ&gt; ՓԲԸ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ք</w:t>
            </w:r>
            <w:r>
              <w:rPr>
                <w:rFonts w:cs="Times Armenian" w:ascii="Arial LatArm" w:hAnsi="Arial LatArm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րևան</w:t>
            </w:r>
            <w:r>
              <w:rPr>
                <w:rFonts w:cs="Times Armenian" w:ascii="Arial LatArm" w:hAnsi="Arial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իրակի</w:t>
            </w:r>
            <w:r>
              <w:rPr>
                <w:rFonts w:cs="Times Armenian" w:ascii="Arial LatArm" w:hAnsi="Arial LatArm"/>
                <w:sz w:val="14"/>
                <w:szCs w:val="14"/>
                <w:lang w:val="af-ZA"/>
              </w:rPr>
              <w:t xml:space="preserve"> 1/68,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ռ</w:t>
            </w:r>
            <w:r>
              <w:rPr>
                <w:rFonts w:cs="Times Armenian" w:ascii="Arial LatArm" w:hAnsi="Arial LatArm"/>
                <w:sz w:val="14"/>
                <w:szCs w:val="14"/>
                <w:lang w:val="af-ZA"/>
              </w:rPr>
              <w:t>. 010-46-50-92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artak.keshishyan@alfapharm.a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Զարգացման հայկական բանկ&gt;&gt; ՓԲԸ, հ/հ 1810052114443312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550713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7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մո ֆարմ &gt; ՍՊԸ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imes Armenia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ք</w:t>
            </w:r>
            <w:r>
              <w:rPr>
                <w:rFonts w:cs="Times Armenian" w:ascii="Arial LatArm" w:hAnsi="Arial LatArm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յումրի</w:t>
            </w:r>
            <w:r>
              <w:rPr>
                <w:rFonts w:cs="Times Armenian" w:ascii="Arial LatArm" w:hAnsi="Arial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ղթանակի</w:t>
            </w:r>
            <w:r>
              <w:rPr>
                <w:rFonts w:cs="Times Armenian" w:ascii="Arial LatArm" w:hAnsi="Arial LatArm"/>
                <w:sz w:val="14"/>
                <w:szCs w:val="14"/>
                <w:lang w:val="af-ZA"/>
              </w:rPr>
              <w:t xml:space="preserve"> 42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ա</w:t>
            </w:r>
            <w:r>
              <w:rPr>
                <w:rFonts w:cs="Times Armenian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բն</w:t>
            </w:r>
            <w:r>
              <w:rPr>
                <w:rFonts w:cs="Times Armenian" w:ascii="Arial LatArm" w:hAnsi="Arial LatArm"/>
                <w:sz w:val="14"/>
                <w:szCs w:val="14"/>
                <w:lang w:val="af-ZA"/>
              </w:rPr>
              <w:t xml:space="preserve">.1.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ռ</w:t>
            </w:r>
            <w:r>
              <w:rPr>
                <w:rFonts w:cs="Times Armenian" w:ascii="Arial LatArm" w:hAnsi="Arial LatArm"/>
                <w:sz w:val="14"/>
                <w:szCs w:val="14"/>
                <w:lang w:val="af-ZA"/>
              </w:rPr>
              <w:t>. 093-00-04-9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hloyanh@mail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Ինեկոբանկ&gt;&gt; ՓԲԸ, Գյումրու մասնաճ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2050122054441001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552257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ը (ծանուցումը) 28.12.2015թվականին միաժամանակ էլ. եղանակով ուղարկվել է տվյալ պահին ՇՀ կնքած բոլոր հնարավոր մասնակիցների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ուն, Ազգանուն</w:t>
            </w:r>
          </w:p>
        </w:tc>
        <w:tc>
          <w:tcPr>
            <w:tcW w:w="4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ախոս</w:t>
            </w:r>
          </w:p>
        </w:tc>
        <w:tc>
          <w:tcPr>
            <w:tcW w:w="3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. փոստի հասցե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. Վալեսյան</w:t>
            </w:r>
          </w:p>
        </w:tc>
        <w:tc>
          <w:tcPr>
            <w:tcW w:w="4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12 3 28 23</w:t>
            </w:r>
          </w:p>
        </w:tc>
        <w:tc>
          <w:tcPr>
            <w:tcW w:w="3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Պատվիրատու` &lt;Գյումրու &lt;Երեխաների տուն&gt;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ի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նք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րժեք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սակայ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քիչ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ին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աս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ող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դիսա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րապետությու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ր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վճարող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ի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ունեցող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նձ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2-09-28T09:58:00Z</cp:lastPrinted>
  <dcterms:modified xsi:type="dcterms:W3CDTF">2016-02-08T11:40:00Z</dcterms:modified>
  <cp:revision>323</cp:revision>
  <dc:subject/>
  <dc:title>                                        Ð²Úî²ð²ðàôÂÚàôÜ ´²ò  ÀÜÂ²ò²Î²ðàì  ÜàôØ   Î²î²ðºÈàô  Ø²êÆÜ</dc:title>
</cp:coreProperties>
</file>