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b w:val="false"/>
          <w:bCs/>
          <w:lang w:val="hy-AM"/>
        </w:rPr>
        <w:t>N ÐÐ ääÌ ÌÒ´- 1/2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bCs/>
          <w:sz w:val="20"/>
          <w:lang w:val="hy-AM"/>
        </w:rPr>
        <w:t>N ÐÐ ääÌ ÌÒ´- 1/</w:t>
      </w:r>
      <w:r>
        <w:rPr>
          <w:bCs/>
          <w:sz w:val="20"/>
          <w:lang w:val="af-ZA"/>
        </w:rPr>
        <w:t>2</w:t>
      </w:r>
      <w:r>
        <w:rPr>
          <w:b/>
          <w:bCs/>
          <w:sz w:val="28"/>
          <w:lang w:val="af-ZA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ԲԸԱ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47"/>
        <w:gridCol w:w="485"/>
        <w:gridCol w:w="88"/>
        <w:gridCol w:w="674"/>
        <w:gridCol w:w="149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211"/>
        <w:gridCol w:w="584"/>
        <w:gridCol w:w="49"/>
        <w:gridCol w:w="419"/>
        <w:gridCol w:w="192"/>
        <w:gridCol w:w="16"/>
        <w:gridCol w:w="667"/>
        <w:gridCol w:w="228"/>
        <w:gridCol w:w="370"/>
        <w:gridCol w:w="342"/>
        <w:gridCol w:w="177"/>
        <w:gridCol w:w="26"/>
        <w:gridCol w:w="16"/>
        <w:gridCol w:w="162"/>
        <w:gridCol w:w="213"/>
        <w:gridCol w:w="126"/>
        <w:gridCol w:w="567"/>
        <w:gridCol w:w="167"/>
        <w:gridCol w:w="39"/>
        <w:gridCol w:w="311"/>
        <w:gridCol w:w="374"/>
        <w:gridCol w:w="12"/>
        <w:gridCol w:w="142"/>
        <w:gridCol w:w="16"/>
        <w:gridCol w:w="15"/>
        <w:gridCol w:w="212"/>
        <w:gridCol w:w="9"/>
        <w:gridCol w:w="327"/>
        <w:gridCol w:w="643"/>
        <w:gridCol w:w="15"/>
        <w:gridCol w:w="242"/>
        <w:gridCol w:w="797"/>
        <w:gridCol w:w="16"/>
        <w:gridCol w:w="1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hy-AM"/>
              </w:rPr>
              <w:t>§</w:t>
            </w:r>
            <w:r>
              <w:rPr>
                <w:b/>
                <w:sz w:val="16"/>
                <w:szCs w:val="16"/>
                <w:lang w:val="af-ZA"/>
              </w:rPr>
              <w:t xml:space="preserve"> BMW </w:t>
            </w:r>
            <w:r>
              <w:rPr>
                <w:b/>
                <w:sz w:val="16"/>
                <w:szCs w:val="16"/>
                <w:lang w:val="hy-AM"/>
              </w:rPr>
              <w:t>¦ Ù³ÏÝÇß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վտոմեքենաների տեխնիկական սպասար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00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յուղ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յուղ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ետևի և առջևի արգելակների կոճղակն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որակիչ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յունացուցիչի բուշ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ռանցքակալ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երմաստիճանի ցուցիչ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ցնցամեղմիչ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ելիք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լապտերների և լամպ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ափողա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ոցքի մոմ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ր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գլխ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խոցային օղ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րտածման և ներածման կափույր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փույրների խցու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կունդի առանցքակալի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ցորդման տանող և տարվող սկավառակների փոխարինում և նորոգ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եկնարկիչ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ռդանի փոխարինում և նորոգում, քսայու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երին և ստորին լծ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բացքի և զուգորդման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այունարարի բարջիկի փոխարին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փոկ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մրջակի եղան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ովացման հիդրոկցորդ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դադիատո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ոնդիցիոների լիցք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spacing w:before="0" w:after="200"/>
              <w:ind w:left="360" w:hanging="54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2"/>
              </w:rPr>
            </w:pPr>
            <w:r>
              <w:rPr>
                <w:rFonts w:cs="Sylfaen" w:ascii="Sylfaen" w:hAnsi="Sylfaen"/>
                <w:b/>
                <w:sz w:val="20"/>
                <w:szCs w:val="12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յուղ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յուղ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ետևի և առջևի արգելակների կոճղակն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օդորակիչի զտ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յունացուցիչի բուշ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ռանցքակալ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երմաստիճանի ցուցիչ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ցնցամեղմիչ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ելիք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լապտերների և լամպեր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ափողա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առոցքի մոմ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ջրի պոմպ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շարժիչի գլխ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խոցային օղ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րտածման և ներածման կափույր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փույրների խցու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կունդի առանցքակալի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ցորդման տանող և տարվող սկավառակների փոխարինում և նորոգ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մեկնարկիչ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ռդանի փոխարինում և նորոգում, քսայուղ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վերին և ստորին լծակնե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նվաբացքի և զուգորդման կարգ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 xml:space="preserve">կայունարարի բարջիկի փոխարինու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փոկ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ամրջակի եղանիկ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ովացման հիդրոկցորդիչի փոխարի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դադիատորի փոխարինում և նորոգ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կոնդիցիոների լիցք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540" w:hanging="540"/>
              <w:jc w:val="both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before="0" w:after="200"/>
              <w:ind w:left="94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16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Եուրոմոթորս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6.7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6.7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50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5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Եուրոմոթորս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hy-AM"/>
              </w:rPr>
              <w:t>N ÐÐ ääÌ ÌÒ´- 1/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6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i/>
                <w:i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af-ZA"/>
              </w:rPr>
              <w:t>Եուրոմոթորս</w:t>
            </w:r>
            <w:r>
              <w:rPr>
                <w:rFonts w:cs="Arial Armenian" w:ascii="Arial Armenian" w:hAnsi="Arial Armenian"/>
                <w:b/>
                <w:bCs/>
                <w:i/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af-ZA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Երևան</w:t>
            </w: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Լուսավորիչ</w:t>
            </w: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2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  <w:lang w:val="af-ZA"/>
              </w:rPr>
              <w:t>20500223874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hd w:fill="FFFFFF" w:val="clear"/>
                <w:lang w:val="af-ZA"/>
              </w:rPr>
              <w:t>026280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2"/>
      <w:szCs w:val="12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12"/>
      <w:szCs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4-07-02T15:56:00Z</cp:lastPrinted>
  <dcterms:modified xsi:type="dcterms:W3CDTF">2016-01-22T06:52:00Z</dcterms:modified>
  <cp:revision>17</cp:revision>
  <dc:subject/>
  <dc:title>                                        Ð²Úî²ð²ðàôÂÚàôÜ ´²ò  ÀÜÂ²ò²Î²ðàì  ÜàôØ   Î²î²ðºÈàô  Ø²êÆÜ</dc:title>
</cp:coreProperties>
</file>