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</w:t>
      </w:r>
      <w:r>
        <w:rPr>
          <w:rFonts w:cs="Sylfaen" w:ascii="Sylfaen" w:hAnsi="Sylfaen"/>
          <w:b/>
          <w:szCs w:val="24"/>
        </w:rPr>
        <w:t>ԲԿ</w:t>
      </w:r>
      <w:r>
        <w:rPr>
          <w:rFonts w:cs="Sylfaen" w:ascii="Sylfaen" w:hAnsi="Sylfaen"/>
          <w:b/>
          <w:szCs w:val="24"/>
          <w:lang w:val="af-ZA"/>
        </w:rPr>
        <w:t>-ՇՀԱՊՁԲ-15/4-16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Վեդու  բժշկական կենտրոն¦  ՓԲԸ,  որը  գտնվում  է  ՀՀ  Արարատի  մարզ,  ք.Վեդի, Գայի 2 հասցեում, ստորև ներկայացնում  է   ՎԲԿ-ՇՀԱՊՁԲ-15/4-16/2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"/>
        <w:gridCol w:w="477"/>
        <w:gridCol w:w="85"/>
        <w:gridCol w:w="36"/>
        <w:gridCol w:w="142"/>
        <w:gridCol w:w="292"/>
        <w:gridCol w:w="283"/>
        <w:gridCol w:w="239"/>
        <w:gridCol w:w="37"/>
        <w:gridCol w:w="134"/>
        <w:gridCol w:w="433"/>
        <w:gridCol w:w="125"/>
        <w:gridCol w:w="24"/>
        <w:gridCol w:w="142"/>
        <w:gridCol w:w="410"/>
        <w:gridCol w:w="25"/>
        <w:gridCol w:w="90"/>
        <w:gridCol w:w="42"/>
        <w:gridCol w:w="284"/>
        <w:gridCol w:w="14"/>
        <w:gridCol w:w="411"/>
        <w:gridCol w:w="18"/>
        <w:gridCol w:w="182"/>
        <w:gridCol w:w="170"/>
        <w:gridCol w:w="20"/>
        <w:gridCol w:w="27"/>
        <w:gridCol w:w="150"/>
        <w:gridCol w:w="142"/>
        <w:gridCol w:w="708"/>
        <w:gridCol w:w="59"/>
        <w:gridCol w:w="83"/>
        <w:gridCol w:w="269"/>
        <w:gridCol w:w="7"/>
        <w:gridCol w:w="160"/>
        <w:gridCol w:w="209"/>
        <w:gridCol w:w="339"/>
        <w:gridCol w:w="8"/>
        <w:gridCol w:w="418"/>
        <w:gridCol w:w="105"/>
        <w:gridCol w:w="237"/>
        <w:gridCol w:w="225"/>
        <w:gridCol w:w="8"/>
        <w:gridCol w:w="88"/>
        <w:gridCol w:w="45"/>
        <w:gridCol w:w="292"/>
        <w:gridCol w:w="185"/>
        <w:gridCol w:w="32"/>
        <w:gridCol w:w="342"/>
        <w:gridCol w:w="8"/>
        <w:gridCol w:w="559"/>
        <w:gridCol w:w="250"/>
        <w:gridCol w:w="183"/>
        <w:gridCol w:w="929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ցեֆազո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1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38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սալբուտամ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100</w:t>
            </w:r>
            <w:r>
              <w:rPr>
                <w:rFonts w:cs="Calibri" w:ascii="Sylfaen" w:hAnsi="Sylfaen"/>
                <w:sz w:val="14"/>
                <w:szCs w:val="14"/>
              </w:rPr>
              <w:t>մ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դեղաչափ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1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752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ֆուրոսե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1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03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ևոթիրօքսին նատրիում 100                                                                                                                levothyroxine sodium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123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էնալապրի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էնալապրի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լե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2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6061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ցեֆտրիաքս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ցեֆտրիաքս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                                                                                             ceftriaxone (ceftriaxone sodium) 10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63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ինդոմետացին   10%, 40գ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>ալյումինե 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65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4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96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սալբուտամ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սալբուտամ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ուլֆ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2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0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իրացետամ 20% 5մլ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193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թիլպրեդնիզոլ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մեթիլպրեդնիզոլո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ցետ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4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br/>
              <w:t>methylprednisolone (methylprednisolone acetat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588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օմեպրազոլ  20մգ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56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սուլֆամեթօքսազոլ, տրիմեթոպրիմ </w:t>
              <w:br/>
              <w:t>sulfamethoxazole, trimethoprim 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9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մպիցի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մպիցի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10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182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մինոֆիլին   2,4% 5մլ  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9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.9%,  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sodium chloride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6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լորատադին </w:t>
              <w:br/>
              <w:t>loratadine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86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դիկլոֆեն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1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86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դիկլոֆեն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2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3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diclofenac (diclofenac sodium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71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ֆուրոսե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1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7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մօքսիցի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մօքսիցի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րիհիդ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5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75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վարֆար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վարֆար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90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իբուպրոֆեն  200մգ   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108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ցիպրոֆլօքսաց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ցիպրոֆլօքսաց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25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br/>
              <w:t>ciprofloxacin (ciprofloxacin hydrochlorid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6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ֆլյուկոնազոլ </w:t>
              <w:br/>
              <w:t>fluconazole 150մ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8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դիգօքսին    0,25մգ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6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իդրոքլորոթիազիդ </w:t>
              <w:br/>
              <w:t>hydrochlorothiazide 25մ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98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տոպրոլ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մետոպրոլ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ար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2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618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դրոտավերին   40մգ        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7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ցինարիզին  25մգ</w:t>
              <w:br/>
              <w:t>cinnarizine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5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իտրօքսոլին 100մգ</w:t>
              <w:br/>
              <w:t>nitroxoline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78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բիսոպրոլ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բիսոպրոլ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եմիֆումա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 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73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երկա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III) </w:t>
            </w:r>
            <w:r>
              <w:rPr>
                <w:rFonts w:cs="Calibri" w:ascii="Sylfaen" w:hAnsi="Sylfaen"/>
                <w:sz w:val="14"/>
                <w:szCs w:val="14"/>
              </w:rPr>
              <w:t>հիդրօքսի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ոլիմալտոզ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լ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br/>
              <w:t>iron (III) hydroxide with polymaltose complex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3218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ցետիլսալիցիլաթթու </w:t>
              <w:br/>
              <w:t>acetylsalicylic acid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23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դիկլոֆեն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իէթիլամ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5% 50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diclofenac (diclofenac diethylamin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51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արացետամոլ  500մգ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8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իզոսորբի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ինի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2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isosorbide dinitrate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ցետիլցիստեին 200մգ</w:t>
              <w:br/>
              <w:t>acetylcysteine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93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բետամեթազ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բետամեթազո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ալե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0,1%, </w:t>
            </w:r>
            <w:r>
              <w:rPr>
                <w:rFonts w:cs="Calibri" w:ascii="Sylfaen" w:hAnsi="Sylfaen"/>
                <w:sz w:val="14"/>
                <w:szCs w:val="14"/>
              </w:rPr>
              <w:t>քսու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  <w:br/>
              <w:t>betamethasone (betamethasone valerat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իկոնազ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միկոնազ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ի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  <w:br/>
              <w:t>miconazole (miconazole nitrate) 2%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62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միոդարոն 200մգ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980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մլոդիպ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մլոդիպ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եզիլ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  <w:br/>
              <w:t>amlodipine (amlodipine besilate) 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3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տետրացիկ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տետրացիկ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1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 3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tetracycline (tetracycline hydrochloride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53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թիմոլ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լե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39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կոտրվող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կոտրվող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մետոկլոպրամիդ  10մգ                                          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63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պերա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լոպերա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  <w:br/>
              <w:t>loperamide (loperamide hydrochloride) 2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99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6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677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3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384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5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527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13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3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25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257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12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1236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0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06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2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2417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6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63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9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969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5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51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96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79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0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63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9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355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58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26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5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56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9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934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8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89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92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8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8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30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304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9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23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6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2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6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165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6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165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7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4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414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61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2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7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75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2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28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904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90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32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323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0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66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6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8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2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</w:t>
            </w:r>
          </w:p>
        </w:tc>
      </w:tr>
      <w:tr>
        <w:trPr>
          <w:trHeight w:val="27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69</w:t>
            </w:r>
          </w:p>
        </w:tc>
      </w:tr>
      <w:tr>
        <w:trPr>
          <w:trHeight w:val="27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7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9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98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63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6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6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0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024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4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5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02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78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573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573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4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479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2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21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2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23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99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5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5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996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5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5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6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661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3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3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167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2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279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22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2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62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62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98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980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5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568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7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789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7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5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532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3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39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59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8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86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63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Զավեն Մելքո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Լուսինե Ստեփան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7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Ա/Ձ Լուսինե Ստեփանյան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1. 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  <w:r>
              <w:rPr>
                <w:rFonts w:cs="Sylfaen" w:ascii="Sylfaen" w:hAnsi="Sylfaen"/>
                <w:sz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</w:rPr>
              <w:t>.01.201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2.01.2016</w:t>
            </w:r>
            <w:r>
              <w:rPr>
                <w:rFonts w:cs="Sylfaen" w:ascii="Sylfaen" w:hAnsi="Sylfaen"/>
                <w:sz w:val="16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-12, 14-19, 21-30, 32, 34,  35-42, 44 և 4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Զավեն Մելքոնյան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2 332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4, 13, 20, 31, 33, 43, 4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Լուսինե Ստեփանյան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51 00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-12, 14-19, 21-30, 32, 34,  35-42, 44 և 46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Զավեն Մելքոնյան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ru-RU"/>
              </w:rPr>
              <w:t>Վեդի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Արարատյ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45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234-2-16-28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Zaven-melqonyan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mail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8332509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4072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4, 13, 20, 31, 33, 43, 45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Լուսինե Ստեփանյան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ru-RU"/>
              </w:rPr>
              <w:t>Վեդի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Արարատյ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</w:rPr>
              <w:t>7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(095) 221028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St_lusin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080368121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77758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Բազիկ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-037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«Վեդու 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բժշկական կենտր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el</cp:lastModifiedBy>
  <cp:lastPrinted>2014-07-02T15:56:00Z</cp:lastPrinted>
  <dcterms:modified xsi:type="dcterms:W3CDTF">2016-02-08T11:11:00Z</dcterms:modified>
  <cp:revision>188</cp:revision>
  <dc:subject/>
  <dc:title>                                        Ð²Úî²ð²ðàôÂÚàôÜ ´²ò  ÀÜÂ²ò²Î²ðàì  ÜàôØ   Î²î²ðºÈàô  Ø²êÆÜ</dc:title>
</cp:coreProperties>
</file>