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 &lt;</w:t>
      </w:r>
      <w:r>
        <w:rPr>
          <w:rFonts w:cs="Sylfaen" w:ascii="GHEA Grapalat" w:hAnsi="GHEA Grapalat"/>
          <w:sz w:val="18"/>
          <w:szCs w:val="18"/>
        </w:rPr>
        <w:t>Ալեք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իգ</w:t>
      </w:r>
      <w:r>
        <w:rPr>
          <w:rFonts w:cs="Sylfaen" w:ascii="GHEA Grapalat" w:hAnsi="GHEA Grapalat"/>
          <w:sz w:val="18"/>
          <w:szCs w:val="18"/>
          <w:lang w:val="af-ZA"/>
        </w:rPr>
        <w:t xml:space="preserve">&gt; </w:t>
      </w:r>
      <w:r>
        <w:rPr>
          <w:rFonts w:cs="Sylfaen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s-ES" w:eastAsia="en-US" w:bidi="ar-IQ"/>
        </w:rPr>
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, որի հայտը մերժվել է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Ա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Գ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ՏԻՍԱ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ՓԲԸ</w:t>
      </w:r>
      <w:r>
        <w:rPr>
          <w:rFonts w:cs="Arial" w:ascii="GHEA Grapalat" w:hAnsi="GHEA Grapalat"/>
          <w:sz w:val="18"/>
          <w:szCs w:val="18"/>
          <w:lang w:val="af-ZA"/>
        </w:rPr>
        <w:t xml:space="preserve">, Ա/Ձ Արայիկ Աբրահամյան </w:t>
      </w:r>
      <w:r>
        <w:rPr>
          <w:rFonts w:cs="Sylfaen" w:ascii="GHEA Grapalat" w:hAnsi="GHEA Grapalat"/>
          <w:sz w:val="18"/>
          <w:szCs w:val="18"/>
          <w:lang w:val="es-ES"/>
        </w:rPr>
        <w:t>/ընտրված մասնակիցներ/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Տ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Դոնսկոյ Ագրոխիմ Ցենտր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Մաստերֆուդ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Հ</w:t>
      </w:r>
      <w:r>
        <w:rPr>
          <w:rFonts w:cs="Arial" w:ascii="GHEA Grapalat" w:hAnsi="GHEA Grapalat"/>
          <w:sz w:val="18"/>
          <w:szCs w:val="18"/>
          <w:lang w:val="af-ZA"/>
        </w:rPr>
        <w:t xml:space="preserve">.Ա.Ն.Ս.-ՖՈՒԴ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Սմայլ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</w:t>
      </w:r>
      <w:r>
        <w:rPr>
          <w:rFonts w:cs="Arial" w:ascii="GHEA Grapalat" w:hAnsi="GHEA Grapalat"/>
          <w:sz w:val="18"/>
          <w:szCs w:val="18"/>
          <w:lang w:val="af-ZA"/>
        </w:rPr>
        <w:t>/</w:t>
      </w:r>
      <w:r>
        <w:rPr>
          <w:rFonts w:cs="Arial" w:ascii="GHEA Grapalat" w:hAnsi="GHEA Grapalat"/>
          <w:sz w:val="18"/>
          <w:szCs w:val="18"/>
        </w:rPr>
        <w:t>Ձ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Ժաննա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ետրոսյան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Շաքարավա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պիտակ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Շաքարավազ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38"/>
        <w:gridCol w:w="2160"/>
        <w:gridCol w:w="2217"/>
        <w:gridCol w:w="3237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Դոնսկոյ Ագրոխիմ Ցենտր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4420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Ա.Ն.Ս.-ՖՈՒԴ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558115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Դոնսկոյ Ագրոխիմ Ցենտր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32898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Սխտ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գլուխ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Սխտոր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մայ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37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77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Ծխախո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ֆիլտր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Ծխախո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լտրով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ստերֆու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Խնձ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Խնձոր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մայ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Ժաննա Պետրոսյան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մասնագիտական փորձառության բացակայության հիմքով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9656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Քացախ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խնձո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Քացախ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9233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</w:t>
      </w:r>
      <w:r>
        <w:rPr>
          <w:rFonts w:cs="Sylfaen" w:ascii="GHEA Grapalat" w:hAnsi="GHEA Grapalat"/>
          <w:sz w:val="18"/>
          <w:szCs w:val="18"/>
        </w:rPr>
        <w:t>Կերակ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քարաղ</w:t>
      </w:r>
      <w:r>
        <w:rPr>
          <w:rFonts w:cs="Times Armenian" w:ascii="GHEA Grapalat" w:hAnsi="GHEA Grapalat"/>
          <w:sz w:val="18"/>
          <w:szCs w:val="18"/>
          <w:lang w:val="af-ZA"/>
        </w:rPr>
        <w:t>) /</w:t>
      </w:r>
      <w:r>
        <w:rPr>
          <w:rFonts w:cs="Sylfaen" w:ascii="GHEA Grapalat" w:hAnsi="GHEA Grapalat"/>
          <w:sz w:val="18"/>
          <w:szCs w:val="18"/>
        </w:rPr>
        <w:t>Կերակ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քարաղ</w:t>
      </w:r>
      <w:r>
        <w:rPr>
          <w:rFonts w:cs="Times Armenian" w:ascii="GHEA Grapalat" w:hAnsi="GHEA Grapalat"/>
          <w:sz w:val="18"/>
          <w:szCs w:val="18"/>
          <w:lang w:val="af-ZA"/>
        </w:rPr>
        <w:t>)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մայ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ը մերժվել է սահմանված ժամկետում որակավորման փաստաթղթերը չներկայացնելու հիմքով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2220</w:t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Համեմունք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պղպե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միր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671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343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Համեմունք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</w:rPr>
        <w:t>պղպեղ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և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2299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958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Մանդար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Մանդարին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ՏԻՍ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1247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116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Համեմունք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Չորացր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նաչ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ռեհ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որացրած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67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Համեմունք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Չորացր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նաչ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մաղադանո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որացրած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67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Համեմունք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Չորացր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նաչ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սամիթ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որացրած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67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8"/>
          <w:szCs w:val="18"/>
        </w:rPr>
        <w:t>Համեմունք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Չորացր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նաչ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ծիտրո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որացրած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Ա/Ձ Արայիկ Աբրահամյան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667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3-րդ և 11-րդ չափաբաժինների մասով գնման ընթացակարգը գնահատող հանձնաժողովի որոշմամբ չի կայացել` &lt;Գնումների մասին&gt; ՀՀ օրենքի 35-րդ հոդվածի 1-ին կետի 3-րդ ենթակետով /</w:t>
      </w:r>
      <w:r>
        <w:rPr>
          <w:rFonts w:cs="Sylfaen" w:ascii="GHEA Grapalat" w:hAnsi="GHEA Grapalat"/>
          <w:sz w:val="20"/>
          <w:lang w:val="es-ES"/>
        </w:rPr>
        <w:t>ոչ մի հայտ չի ներկայացվել/</w:t>
      </w:r>
      <w:r>
        <w:rPr>
          <w:rFonts w:cs="Sylfaen" w:ascii="GHEA Grapalat" w:hAnsi="GHEA Grapalat"/>
          <w:sz w:val="18"/>
          <w:szCs w:val="18"/>
          <w:lang w:val="es-ES"/>
        </w:rPr>
        <w:t>, իսկ 4-րդ չափաբաժնի մասով` &lt;Գնումների մասին&gt; ՀՀ օրենքի 35-րդ հոդվածի 1-ին կետի 1-ին ենթակետով/ հայտը չի համապատասխանում հրավերի պայմաններին/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5-09-25T17:30:00Z</cp:lastPrinted>
  <dcterms:modified xsi:type="dcterms:W3CDTF">2016-02-08T11:59:00Z</dcterms:modified>
  <cp:revision>546</cp:revision>
  <dc:subject/>
  <dc:title>                                        Ð²Úî²ð²ðàôÂÚàôÜ ´²ò  ÀÜÂ²ò²Î²ðàì  ÜàôØ   Î²î²ðºÈàô  Ø²êÆÜ</dc:title>
</cp:coreProperties>
</file>