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դե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2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5/25/2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Հանրային հեռախոսային  ծառայությունների ձեռքբեր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 տարեկան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ային առաջարկը սխալ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Բջջային հեռախոսային ծառայությունների  ձեռքբերում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ՕրանժԱրմե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ը չեն կ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333 ամսական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6-02-08T12:40:00Z</dcterms:modified>
  <cp:revision>282</cp:revision>
  <dc:subject/>
  <dc:title>                                        Ð²Úî²ð²ðàôÂÚàôÜ ´²ò  ÀÜÂ²ò²Î²ðàì  ÜàôØ   Î²î²ðºÈàô  Ø²êÆÜ</dc:title>
</cp:coreProperties>
</file>