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փետրվարի 8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Ã³Ý³ù, ÏÝÇùÇ µ³ñÓÇÏÇ Ñ³Ù³ñ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3"/>
        <w:gridCol w:w="967"/>
        <w:gridCol w:w="1248"/>
        <w:gridCol w:w="1122"/>
        <w:gridCol w:w="313"/>
        <w:gridCol w:w="2126"/>
        <w:gridCol w:w="690"/>
        <w:gridCol w:w="2300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3.33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af-ZA"/>
        </w:rPr>
        <w:t>·ñÇã ·Ý¹ÇÏ³íá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·ñÇã ·»É³ÛÇÝ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33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  <w:br/>
        <w:t>Ù³ïÇï, ·ñ³ýÇï» ÙÇçáõÏáí, Ñ³ë³ñ³Ï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af-ZA"/>
        </w:rPr>
        <w:t>ßïñÇËÝ»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5"/>
        <w:gridCol w:w="24"/>
        <w:gridCol w:w="791"/>
        <w:gridCol w:w="1400"/>
        <w:gridCol w:w="24"/>
        <w:gridCol w:w="946"/>
        <w:gridCol w:w="465"/>
        <w:gridCol w:w="24"/>
        <w:gridCol w:w="1950"/>
        <w:gridCol w:w="842"/>
        <w:gridCol w:w="24"/>
        <w:gridCol w:w="2124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.333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58.33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åáÉÇÙ»ñ³ÛÇÝ ÇÝùÝ³ÏåãáõÝ Å³å³í»Ý, 19ÙÙx36Ù ·ñ³ë»ÝÛ³Ï³ÛÇÝ, ÷áùñ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մարթլայն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մարթլայն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</w:rPr>
        <w:t>Սոսնձամատիտ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Arial" w:ascii="Arial Armenian" w:hAnsi="Arial Armenian"/>
          <w:sz w:val="20"/>
        </w:rPr>
        <w:t>գրասենյակ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.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240" w:after="24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240" w:after="24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af-ZA"/>
        </w:rPr>
        <w:t>·Í³ÝßÇã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7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Ï³½Ù, É³ÙÇÝ³óÇ³ÛÇ Ã³Õ³ÝÃ, A4 Ó¨³ã³÷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3"/>
        <w:gridCol w:w="967"/>
        <w:gridCol w:w="1248"/>
        <w:gridCol w:w="1122"/>
        <w:gridCol w:w="313"/>
        <w:gridCol w:w="2126"/>
        <w:gridCol w:w="690"/>
        <w:gridCol w:w="2300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·ñ»Ý³Ï³Ý åÇïáõÛùÝ»ñÇ ¹³ë³íáñÙ³Ý Ñ³րÙ³ñ³ÝùÝ»ñ ¨ å³ñ³·³Ý»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8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3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120" w:after="28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ÃÕÃ³å³Ý³Ï, åáÉÇÙ»ñ³ÛÇÝ Ã³Õ³ÝÃ, ý³Û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ÃáõÕÃ, A4 ýáñÙ³ïÇ1 /21x29.7/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ոնդ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տղիկ գրատու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մոնդ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2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1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տղիկ գրատու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Գնման առարկա է հանդիսանում` </w:t>
        <w:br/>
        <w:t>Íñ³ñ, Ù»Í, A4 Ó¨³ã³÷Ç Ñ³Ù³ñ 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եգա Պեյպե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TextBodyIndent"/>
        <w:ind w:left="283"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3" w:firstLine="567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Սմարթլ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</w:t>
      </w:r>
      <w:r>
        <w:rPr>
          <w:rFonts w:cs="GHEA Grapalat" w:ascii="GHEA Grapalat" w:hAnsi="GHEA Grapalat"/>
          <w:sz w:val="22"/>
          <w:szCs w:val="22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ությու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 կառավարության 10.02.</w:t>
      </w:r>
      <w:r>
        <w:rPr>
          <w:rFonts w:cs="Sylfaen" w:ascii="GHEA Grapalat" w:hAnsi="GHEA Grapalat"/>
          <w:szCs w:val="24"/>
          <w:lang w:val="af-ZA"/>
        </w:rPr>
        <w:t>201</w:t>
      </w:r>
      <w:r>
        <w:rPr>
          <w:rFonts w:cs="Sylfaen" w:ascii="GHEA Grapalat" w:hAnsi="GHEA Grapalat"/>
          <w:szCs w:val="24"/>
          <w:lang w:val="hy-AM"/>
        </w:rPr>
        <w:t>1թ. թիվ 168-Ն որոշմամբ հաստատված &lt;Գնումների գործընթացի կազմակերպման&gt; 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hy-AM"/>
        </w:rPr>
        <w:t>(այսուհետ` կարգ)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35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20"/>
          <w:lang w:val="hy-AM"/>
        </w:rPr>
        <w:t>Íñ³ñ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Մեգա Պեյպե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ԱՔԻ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Մեգա Պեյպե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ՍԱՔԻ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7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 նշումների համար, սոսնձվածքով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21"/>
        <w:gridCol w:w="7"/>
        <w:gridCol w:w="872"/>
        <w:gridCol w:w="1336"/>
        <w:gridCol w:w="7"/>
        <w:gridCol w:w="1027"/>
        <w:gridCol w:w="401"/>
        <w:gridCol w:w="7"/>
        <w:gridCol w:w="2031"/>
        <w:gridCol w:w="778"/>
        <w:gridCol w:w="7"/>
        <w:gridCol w:w="2205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Մեգա Պեյպեր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Մեգա Պեյպեր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.333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վատեկ&gt;&gt; ՍՊ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Թուղթ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շումների</w:t>
      </w:r>
      <w:r>
        <w:rPr>
          <w:rFonts w:cs="Arial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տրցակ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4"/>
        <w:gridCol w:w="80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&lt;&lt;Մեգա Պեյպեր&gt;&gt; ՍՊԸ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ե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երում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բացակայում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62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&lt;&lt;Մեգա Պեյպեր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Արվատեկ 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1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footerReference w:type="default" r:id="rId3"/>
      <w:type w:val="nextPage"/>
      <w:pgSz w:w="11906" w:h="16838"/>
      <w:pgMar w:left="900" w:right="850" w:gutter="0" w:header="0" w:top="385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12-21T18:16:00Z</cp:lastPrinted>
  <dcterms:modified xsi:type="dcterms:W3CDTF">2016-02-08T13:14:00Z</dcterms:modified>
  <cp:revision>864</cp:revision>
  <dc:subject/>
  <dc:title/>
</cp:coreProperties>
</file>