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փետրվա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1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1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փետրվարի 8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Սանկտ Պետերբուրգ-Մոսկվա-Երևան-Մոսկվա-Սանկտ Պետերբուրգ  (մեծահասակ)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5"/>
        <w:gridCol w:w="3023"/>
        <w:gridCol w:w="3189"/>
        <w:gridCol w:w="2158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«Արմենիա Թրավել +Մ»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42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Times Armenian"/>
          <w:color w:val="FF0000"/>
          <w:sz w:val="18"/>
          <w:szCs w:val="18"/>
          <w:lang w:val="af-ZA"/>
        </w:rPr>
      </w:pPr>
      <w:r>
        <w:rPr>
          <w:rFonts w:cs="Times Armenian" w:ascii="GHEA Grapalat" w:hAnsi="GHEA Grapalat"/>
          <w:color w:val="FF0000"/>
          <w:sz w:val="18"/>
          <w:szCs w:val="18"/>
          <w:lang w:val="af-ZA"/>
        </w:rPr>
        <w:t>Մոսկվա-Երևան (մեծահասակ)</w:t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26"/>
        <w:gridCol w:w="3067"/>
        <w:gridCol w:w="3098"/>
        <w:gridCol w:w="2174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99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ind w:left="-108" w:hanging="0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color w:val="FF0000"/>
          <w:sz w:val="18"/>
          <w:szCs w:val="18"/>
        </w:rPr>
        <w:t>Երևան-Մոսկվ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color w:val="00B0F0"/>
          <w:sz w:val="18"/>
          <w:szCs w:val="18"/>
          <w:lang w:val="af-ZA"/>
        </w:rPr>
        <w:t>(մեծահասակ)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59"/>
        <w:gridCol w:w="3035"/>
        <w:gridCol w:w="2995"/>
        <w:gridCol w:w="215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48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2-08T13:52:00Z</dcterms:modified>
  <cp:revision>5</cp:revision>
  <dc:subject/>
  <dc:title>                                        Ð²Úî²ð²ðàôÂÚàôÜ ´²ò  ÀÜÂ²ò²Î²ðàì  ÜàôØ   Î²î²ðºÈàô  Ø²êÆÜ</dc:title>
</cp:coreProperties>
</file>