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ՅՆԵՆՇԼ ԷԴԴ» ՍՊԸ-ն, ի դեմս Ընկերության տնօրենի ժ/պ Ա. Աղա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0038, Հալաբյանփ. 35շ.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3000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3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naghayan@ao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2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Աղ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aghayan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2-08T08:40:00Z</dcterms:modified>
  <cp:revision>50</cp:revision>
  <dc:subject/>
  <dc:title/>
</cp:coreProperties>
</file>