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eastAsia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ԹՎՈՐ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ԼԴԵ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Ա. Վիլ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ես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5136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59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networkbuilder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6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Վիլ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6-02-08T08:39:00Z</dcterms:modified>
  <cp:revision>67</cp:revision>
  <dc:subject/>
  <dc:title/>
</cp:coreProperties>
</file>