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ԿՈՄՊ» ՍՊԸ-ն, ի դեմս Ընկերության տնօրեն Ա. Հովսեփ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Բաղրամյան 7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629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572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lcom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77883, 277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2-08T08:39:00Z</dcterms:modified>
  <cp:revision>72</cp:revision>
  <dc:subject/>
  <dc:title/>
</cp:coreProperties>
</file>