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ՀԱ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0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դեղորայք և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sz w:val="20"/>
          <w:szCs w:val="20"/>
          <w:lang w:val="hy-AM"/>
        </w:rPr>
        <w:t>դեղորայք և պատվաստանյութեր</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lang w:val="af-ZA"/>
        </w:rPr>
        <w:t>&lt;&lt;</w:t>
      </w:r>
      <w:r>
        <w:rPr>
          <w:rFonts w:cs="GHEA Grapalat" w:ascii="GHEA Grapalat" w:hAnsi="GHEA Grapalat"/>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GHEA Grapalat" w:ascii="GHEA Grapalat" w:hAnsi="GHEA Grapalat"/>
          <w:lang w:val="hy-AM"/>
        </w:rPr>
        <w:t>դեղորայք և պատվաստանյութեր</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ԱՀԱ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4</w:t>
      </w:r>
      <w:r>
        <w:rPr>
          <w:rFonts w:cs="Sylfaen" w:ascii="GHEA Grapalat" w:hAnsi="GHEA Grapalat"/>
          <w:i w:val="false"/>
          <w:sz w:val="22"/>
          <w:lang w:val="af-ZA"/>
        </w:rPr>
        <w:t>-</w:t>
      </w:r>
      <w:r>
        <w:rPr>
          <w:rFonts w:cs="Sylfaen" w:ascii="GHEA Grapalat" w:hAnsi="GHEA Grapalat"/>
          <w:i w:val="false"/>
          <w:sz w:val="22"/>
          <w:lang w:val="hy-AM"/>
        </w:rPr>
        <w:t>16/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i w:val="false"/>
          <w:lang w:val="hy-AM"/>
        </w:rPr>
        <w:t xml:space="preserve"> /փետրվարի 17/</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փետրվարի 16</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Spacing"/>
        <w:bidi w:val="0"/>
        <w:ind w:firstLine="708"/>
        <w:jc w:val="both"/>
        <w:rPr/>
      </w:pPr>
      <w:r>
        <w:rPr>
          <w:rFonts w:cs="GHEA Grapalat" w:ascii="GHEA Grapalat" w:hAnsi="GHEA Grapalat"/>
          <w:lang w:val="af-ZA"/>
        </w:rPr>
        <w:t>&lt;&lt;</w:t>
      </w:r>
      <w:r>
        <w:rPr>
          <w:rFonts w:cs="GHEA Grapalat" w:ascii="GHEA Grapalat" w:hAnsi="GHEA Grapalat"/>
          <w:lang w:val="hy-AM"/>
        </w:rPr>
        <w:t>ՀՀ ԱՆ «Ավան» Հոգեկան առողջության կենտրոն ՓԲԸ</w:t>
      </w:r>
      <w:r>
        <w:rPr>
          <w:rFonts w:cs="GHEA Grapalat" w:ascii="GHEA Grapalat" w:hAnsi="GHEA Grapalat"/>
          <w:lang w:val="af-ZA"/>
        </w:rPr>
        <w:t xml:space="preserve">&gt;&gt;, </w:t>
      </w:r>
      <w:r>
        <w:rPr>
          <w:rFonts w:cs="GHEA Grapalat" w:ascii="GHEA Grapalat" w:hAnsi="GHEA Grapalat"/>
          <w:lang w:val="hy-AM"/>
        </w:rPr>
        <w:t>էլեկտրոնային</w:t>
      </w:r>
      <w:r>
        <w:rPr>
          <w:rFonts w:cs="GHEA Grapalat" w:ascii="GHEA Grapalat" w:hAnsi="GHEA Grapalat"/>
          <w:lang w:val="af-ZA"/>
        </w:rPr>
        <w:t xml:space="preserve"> </w:t>
      </w:r>
      <w:r>
        <w:rPr>
          <w:rFonts w:cs="GHEA Grapalat" w:ascii="GHEA Grapalat" w:hAnsi="GHEA Grapalat"/>
          <w:lang w:val="hy-AM"/>
        </w:rPr>
        <w:t>փոստի</w:t>
      </w:r>
      <w:r>
        <w:rPr>
          <w:rFonts w:cs="GHEA Grapalat" w:ascii="GHEA Grapalat" w:hAnsi="GHEA Grapalat"/>
          <w:lang w:val="af-ZA"/>
        </w:rPr>
        <w:t xml:space="preserve"> </w:t>
      </w:r>
      <w:r>
        <w:rPr>
          <w:rFonts w:cs="GHEA Grapalat" w:ascii="GHEA Grapalat" w:hAnsi="GHEA Grapalat"/>
          <w:lang w:val="hy-AM"/>
        </w:rPr>
        <w:t>հասցե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 &lt;&lt;</w:t>
      </w:r>
      <w:hyperlink r:id="rId2">
        <w:r>
          <w:rPr>
            <w:rStyle w:val="InternetLink"/>
            <w:rFonts w:cs="GHEA Grapalat" w:ascii="GHEA Grapalat" w:hAnsi="GHEA Grapalat"/>
            <w:sz w:val="24"/>
            <w:szCs w:val="24"/>
            <w:lang w:val="hy-AM" w:eastAsia="en-US"/>
          </w:rPr>
          <w:t>mpcavanclinic.gnumner@outlook.com</w:t>
        </w:r>
      </w:hyperlink>
      <w:r>
        <w:rPr>
          <w:rFonts w:cs="GHEA Grapalat" w:ascii="GHEA Grapalat" w:hAnsi="GHEA Grapalat"/>
          <w:lang w:val="af-ZA"/>
        </w:rPr>
        <w:t>&gt;&gt;,</w:t>
      </w:r>
      <w:r>
        <w:rPr>
          <w:rFonts w:cs="GHEA Grapalat" w:ascii="GHEA Grapalat" w:hAnsi="GHEA Grapalat"/>
          <w:lang w:val="hy-AM"/>
        </w:rPr>
        <w:t xml:space="preserve"> հեռախոսահամար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sz w:val="20"/>
          <w:szCs w:val="20"/>
          <w:lang w:val="af-ZA"/>
        </w:rPr>
        <w:t>(+37410) 617282, 093 354537:</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Ավան&gt;&gt; Հոգեկան առողջության կենտրոն ՓԲԸ&gt;&gt; կարիքների համար` &lt;&lt;դեղորայք և պատվաստանյութեր&gt;&gt; ձեռքբերումը, որոնք խմբավորված  են &lt;&lt;6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Ù»åñ³½áÉ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ÙáïÇ¹ÇÝ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ÏÉ³½Ç¹ 6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³ëÏáñµÇÝ³ÃÃáõ 50Ù·/Ù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ÃÇ³ÙÇÝ 50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åÇñÇ¹ûùëÇÝ 50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թիամ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իամ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իտր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իբոֆլավ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րիդօքս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րիդօքս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դրոքլորի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իկոտինամի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եղահատ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աղանթապատ</w:t>
            </w:r>
            <w:r>
              <w:rPr>
                <w:rFonts w:cs="Calibri" w:ascii="GHEA Grapalat" w:hAnsi="GHEA Grapalat"/>
                <w:color w:val="000000"/>
                <w:sz w:val="20"/>
                <w:szCs w:val="20"/>
                <w:lang w:val="af-ZA"/>
              </w:rPr>
              <w:t xml:space="preserve"> 5</w:t>
            </w:r>
            <w:r>
              <w:rPr>
                <w:rFonts w:cs="Calibri" w:ascii="GHEA Grapalat" w:hAnsi="GHEA Grapalat"/>
                <w:color w:val="000000"/>
                <w:sz w:val="20"/>
                <w:szCs w:val="20"/>
              </w:rPr>
              <w:t>մգ</w:t>
            </w:r>
            <w:r>
              <w:rPr>
                <w:rFonts w:cs="Calibri" w:ascii="GHEA Grapalat" w:hAnsi="GHEA Grapalat"/>
                <w:color w:val="000000"/>
                <w:sz w:val="20"/>
                <w:szCs w:val="20"/>
                <w:lang w:val="af-ZA"/>
              </w:rPr>
              <w:t>+1</w:t>
            </w:r>
            <w:r>
              <w:rPr>
                <w:rFonts w:cs="Calibri" w:ascii="GHEA Grapalat" w:hAnsi="GHEA Grapalat"/>
                <w:color w:val="000000"/>
                <w:sz w:val="20"/>
                <w:szCs w:val="20"/>
              </w:rPr>
              <w:t>մգ</w:t>
            </w:r>
            <w:r>
              <w:rPr>
                <w:rFonts w:cs="Calibri" w:ascii="GHEA Grapalat" w:hAnsi="GHEA Grapalat"/>
                <w:color w:val="000000"/>
                <w:sz w:val="20"/>
                <w:szCs w:val="20"/>
                <w:lang w:val="af-ZA"/>
              </w:rPr>
              <w:t>+4</w:t>
            </w:r>
            <w:r>
              <w:rPr>
                <w:rFonts w:cs="Calibri" w:ascii="GHEA Grapalat" w:hAnsi="GHEA Grapalat"/>
                <w:color w:val="000000"/>
                <w:sz w:val="20"/>
                <w:szCs w:val="20"/>
              </w:rPr>
              <w:t>մգ</w:t>
            </w:r>
            <w:r>
              <w:rPr>
                <w:rFonts w:cs="Calibri" w:ascii="GHEA Grapalat" w:hAnsi="GHEA Grapalat"/>
                <w:color w:val="000000"/>
                <w:sz w:val="20"/>
                <w:szCs w:val="20"/>
                <w:lang w:val="af-ZA"/>
              </w:rPr>
              <w:t>+50</w:t>
            </w:r>
            <w:r>
              <w:rPr>
                <w:rFonts w:cs="Calibri"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 xml:space="preserve">ý»Ýáµ³ñµÇï³É, ¿ÃÇÉµñáÙÇ½áí³É»ñÇ³Ý³ÃÃáõ 18.4Ù·/ÙÉ+18.4Ù·/ÙÉ 2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ñÇÙ»ï³½Ç¹ÇÝ (ïñÇÙ»ï³½Ç¹ÇÝÇ ¹ÇÑÇ¹ñáùÉáñÇ¹) 3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ÇÏ»Ã³ÙÇ¹ 250Ù·/Ù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áý»ÇÝ Ý³ïñÇáõÙÇ µ»Ý½á³ï 100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áõñáë»ÙÇ¹ 10Ù·/Ù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ï»ÝáÉáÉ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Ã³ÝáÉ 700Ù·/ÙÉ 2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á¹ 50Ù·/ÙÉ 3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ïáåñáý»Ý 50Ù·/Ù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¹»ùë³Ù»Ã³½áÝ 4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ûùëÇóÇÉÇÝ 5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ëáõÉý³Ù»Ãûùë³½áÉ + ïñÇÙ»ÃáåñÇÙ 400Ù·+8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õñ³½áÉÇ¹á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դեղապատիճներ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 xml:space="preserve">Ù»ï³ÙÇ½áÉ (Ù»ï³ÙÇ½áÉ Ý³ïñÇáõÙ), åÇïáý»ÝáÝ (åÇïáý»ÝáÝÇ ÑÇ¹ñáùÉáñÇ¹), ý»ÝåÇí»ñÇÝÇáõÙÇ µñáÙÇ¹ 250ÙÉ/5ÙÉ+10Ù·/5ÙÉ+0.1Ù·/5ÙÉ 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 xml:space="preserve">Ù»ï³ÙÇ½áÉ (Ù»ï³ÙÇ½áÉ Ý³ïñÇáõÙ), åÇïáý»ÝáÝ (åÇïáý»ÝáÝÇ ÑÇ¹ñáùÉáñÇ¹), ý»ÝåÇí»ñÇÝÇáõÙÇ µñáÙÇ¹ 500Ù·+5Ù·+0.1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ñµ³Ù³½»åÇÝ 2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Ýáµ³ñµÇï³É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ñÇÑ»ùëÇý»ÝÇ¹ÇÉ 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2Ù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ñ³½»å³Ù 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Ñ³Éáå»ñÇ¹áÉ 5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Ñ³Éáå»ñÇ¹áÉ 50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ÉáñåñáÙ³½ÇÝ 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Éáõý»Ý³½ÇÝ 2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ÇïñÇåïÇÉ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էպինեֆր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էպինեֆր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դրոտարտր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ուծույ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արկման</w:t>
            </w:r>
            <w:r>
              <w:rPr>
                <w:rFonts w:cs="Calibri" w:ascii="GHEA Grapalat" w:hAnsi="GHEA Grapalat"/>
                <w:color w:val="000000"/>
                <w:sz w:val="20"/>
                <w:szCs w:val="20"/>
                <w:lang w:val="af-ZA"/>
              </w:rPr>
              <w:t xml:space="preserve"> 1,82</w:t>
            </w:r>
            <w:r>
              <w:rPr>
                <w:rFonts w:cs="Calibri" w:ascii="GHEA Grapalat" w:hAnsi="GHEA Grapalat"/>
                <w:color w:val="000000"/>
                <w:sz w:val="20"/>
                <w:szCs w:val="20"/>
              </w:rPr>
              <w:t>մգ</w:t>
            </w:r>
            <w:r>
              <w:rPr>
                <w:rFonts w:cs="Calibri" w:ascii="GHEA Grapalat" w:hAnsi="GHEA Grapalat"/>
                <w:color w:val="000000"/>
                <w:sz w:val="20"/>
                <w:szCs w:val="20"/>
                <w:lang w:val="af-ZA"/>
              </w:rPr>
              <w:t>/</w:t>
            </w:r>
            <w:r>
              <w:rPr>
                <w:rFonts w:cs="Calibri" w:ascii="GHEA Grapalat" w:hAnsi="GHEA Grapalat"/>
                <w:color w:val="000000"/>
                <w:sz w:val="20"/>
                <w:szCs w:val="20"/>
              </w:rPr>
              <w:t>մ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պուլներ</w:t>
            </w:r>
            <w:r>
              <w:rPr>
                <w:rFonts w:cs="Calibri" w:ascii="GHEA Grapalat" w:hAnsi="GHEA Grapalat"/>
                <w:color w:val="000000"/>
                <w:sz w:val="20"/>
                <w:szCs w:val="20"/>
                <w:lang w:val="af-ZA"/>
              </w:rPr>
              <w:t xml:space="preserve"> 1</w:t>
            </w:r>
            <w:r>
              <w:rPr>
                <w:rFonts w:cs="Calibri"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լուծույթ ներարկման 2,4%,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ուլֆոկամֆորաթթ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ովոկայ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ուծույ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արկման</w:t>
            </w:r>
            <w:r>
              <w:rPr>
                <w:rFonts w:cs="Calibri" w:ascii="GHEA Grapalat" w:hAnsi="GHEA Grapalat"/>
                <w:color w:val="000000"/>
                <w:sz w:val="20"/>
                <w:szCs w:val="20"/>
                <w:lang w:val="af-ZA"/>
              </w:rPr>
              <w:t xml:space="preserve"> 49,6</w:t>
            </w:r>
            <w:r>
              <w:rPr>
                <w:rFonts w:cs="Calibri" w:ascii="GHEA Grapalat" w:hAnsi="GHEA Grapalat"/>
                <w:color w:val="000000"/>
                <w:sz w:val="20"/>
                <w:szCs w:val="20"/>
              </w:rPr>
              <w:t>մգ</w:t>
            </w:r>
            <w:r>
              <w:rPr>
                <w:rFonts w:cs="Calibri" w:ascii="GHEA Grapalat" w:hAnsi="GHEA Grapalat"/>
                <w:color w:val="000000"/>
                <w:sz w:val="20"/>
                <w:szCs w:val="20"/>
                <w:lang w:val="af-ZA"/>
              </w:rPr>
              <w:t>/</w:t>
            </w:r>
            <w:r>
              <w:rPr>
                <w:rFonts w:cs="Calibri" w:ascii="GHEA Grapalat" w:hAnsi="GHEA Grapalat"/>
                <w:color w:val="000000"/>
                <w:sz w:val="20"/>
                <w:szCs w:val="20"/>
              </w:rPr>
              <w:t>մլ</w:t>
            </w:r>
            <w:r>
              <w:rPr>
                <w:rFonts w:cs="Calibri" w:ascii="GHEA Grapalat" w:hAnsi="GHEA Grapalat"/>
                <w:color w:val="000000"/>
                <w:sz w:val="20"/>
                <w:szCs w:val="20"/>
                <w:lang w:val="af-ZA"/>
              </w:rPr>
              <w:t>+50,4</w:t>
            </w:r>
            <w:r>
              <w:rPr>
                <w:rFonts w:cs="Calibri" w:ascii="GHEA Grapalat" w:hAnsi="GHEA Grapalat"/>
                <w:color w:val="000000"/>
                <w:sz w:val="20"/>
                <w:szCs w:val="20"/>
              </w:rPr>
              <w:t>մգ</w:t>
            </w:r>
            <w:r>
              <w:rPr>
                <w:rFonts w:cs="Calibri" w:ascii="GHEA Grapalat" w:hAnsi="GHEA Grapalat"/>
                <w:color w:val="000000"/>
                <w:sz w:val="20"/>
                <w:szCs w:val="20"/>
                <w:lang w:val="af-ZA"/>
              </w:rPr>
              <w:t>/</w:t>
            </w:r>
            <w:r>
              <w:rPr>
                <w:rFonts w:cs="Calibri" w:ascii="GHEA Grapalat" w:hAnsi="GHEA Grapalat"/>
                <w:color w:val="000000"/>
                <w:sz w:val="20"/>
                <w:szCs w:val="20"/>
              </w:rPr>
              <w:t>մ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պուլներ</w:t>
            </w:r>
            <w:r>
              <w:rPr>
                <w:rFonts w:cs="Calibri" w:ascii="GHEA Grapalat" w:hAnsi="GHEA Grapalat"/>
                <w:color w:val="000000"/>
                <w:sz w:val="20"/>
                <w:szCs w:val="20"/>
                <w:lang w:val="af-ZA"/>
              </w:rPr>
              <w:t xml:space="preserve"> 2</w:t>
            </w:r>
            <w:r>
              <w:rPr>
                <w:rFonts w:cs="Calibri"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¹Çý»ÝÑÇ¹ñ³ÙÇÝ 10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¹Çý»ÝÑÇ¹ñ³ÙÇ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րած ջուր սրվակ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³ïñÇáõÙÇ ùÉáñÇ¹ 9Ù·/ÙÉ 5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դեքստրոզ</w:t>
            </w:r>
            <w:r>
              <w:rPr>
                <w:rFonts w:cs="Calibri" w:ascii="Arial Armenian" w:hAnsi="Arial Armenian"/>
                <w:sz w:val="20"/>
                <w:szCs w:val="20"/>
                <w:lang w:val="af-ZA"/>
              </w:rPr>
              <w:t xml:space="preserve"> ·ÉÛáõÏá½ 50Ù·/ÙÉ 5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Ù³·Ý»½ÇáõÙÇ ëáõÉý³ï 250Ù·/ÙÉ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դիհիդրոքլորոֆենիլբենզոդիազեպին դեղահատեր 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պիկլոն դեղահատեր թաղանթապատ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զոդոն (trazodone) Տրիտիկո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ուլպիրի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ուծույ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մ</w:t>
            </w:r>
            <w:r>
              <w:rPr>
                <w:rFonts w:cs="Calibri" w:ascii="GHEA Grapalat" w:hAnsi="GHEA Grapalat"/>
                <w:color w:val="000000"/>
                <w:sz w:val="20"/>
                <w:szCs w:val="20"/>
                <w:lang w:val="af-ZA"/>
              </w:rPr>
              <w:t>/</w:t>
            </w:r>
            <w:r>
              <w:rPr>
                <w:rFonts w:cs="Calibri" w:ascii="GHEA Grapalat" w:hAnsi="GHEA Grapalat"/>
                <w:color w:val="000000"/>
                <w:sz w:val="20"/>
                <w:szCs w:val="20"/>
              </w:rPr>
              <w:t>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արկման</w:t>
            </w:r>
            <w:r>
              <w:rPr>
                <w:rFonts w:cs="Calibri" w:ascii="GHEA Grapalat" w:hAnsi="GHEA Grapalat"/>
                <w:color w:val="000000"/>
                <w:sz w:val="20"/>
                <w:szCs w:val="20"/>
                <w:lang w:val="af-ZA"/>
              </w:rPr>
              <w:t xml:space="preserve"> 100</w:t>
            </w:r>
            <w:r>
              <w:rPr>
                <w:rFonts w:cs="Calibri" w:ascii="GHEA Grapalat" w:hAnsi="GHEA Grapalat"/>
                <w:color w:val="000000"/>
                <w:sz w:val="20"/>
                <w:szCs w:val="20"/>
              </w:rPr>
              <w:t>մգ</w:t>
            </w:r>
            <w:r>
              <w:rPr>
                <w:rFonts w:cs="Calibri" w:ascii="GHEA Grapalat" w:hAnsi="GHEA Grapalat"/>
                <w:color w:val="000000"/>
                <w:sz w:val="20"/>
                <w:szCs w:val="20"/>
                <w:lang w:val="af-ZA"/>
              </w:rPr>
              <w:t>/2</w:t>
            </w:r>
            <w:r>
              <w:rPr>
                <w:rFonts w:cs="Calibri"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պիրիդ դեղահատեր բաժանելի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լֆոսֆորիլխոլինի հիդրատ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պիպեմիդաթթ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պեմիդաթթվ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րիհիդր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եղապատիճներ</w:t>
            </w:r>
            <w:r>
              <w:rPr>
                <w:rFonts w:cs="Calibri" w:ascii="GHEA Grapalat" w:hAnsi="GHEA Grapalat"/>
                <w:color w:val="000000"/>
                <w:sz w:val="20"/>
                <w:szCs w:val="20"/>
                <w:lang w:val="af-ZA"/>
              </w:rPr>
              <w:t xml:space="preserve"> 200</w:t>
            </w:r>
            <w:r>
              <w:rPr>
                <w:rFonts w:cs="Calibri"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áëýáÉÇåÇ¹Ý»ñ (¿ë»ÝóÇ³É)-¾üÈ 3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Éá½³åÇ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ëå»ñÇ¹áÝ 4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É¨áÙ»åñáÙ³½ÇÝ 25Ù·/ÙÉ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É¨áÙ»åñáÙ³½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µ»Ý½áµ³ñµÇï³É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ó»ýïñÇ³ùëá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af-ZA"/>
              </w:rPr>
            </w:pPr>
            <w:r>
              <w:rPr>
                <w:rFonts w:cs="Calibri" w:ascii="Arial LatArm" w:hAnsi="Arial LatArm"/>
                <w:sz w:val="20"/>
                <w:szCs w:val="20"/>
                <w:lang w:val="af-ZA"/>
              </w:rPr>
              <w:t>í³ÉåñáÛ³ÃÃáõ /¹»å³ÏÇÝ ¿Ýï»ñÇÏ/ 3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lang w:val="af-ZA"/>
              </w:rPr>
              <w:t>³ó»ïÇÉë³ÉÇóÇÉ³ÃÃáõ, Ù³·Ý»½ÇáõÙÇ ÑÇ¹ñûùëÇ¹ /Ï³ñ¹Çá-Ù³·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af-ZA"/>
              </w:rPr>
            </w:pPr>
            <w:r>
              <w:rPr>
                <w:rFonts w:cs="Calibri" w:ascii="Arial LatArm" w:hAnsi="Arial LatArm"/>
                <w:sz w:val="20"/>
                <w:szCs w:val="20"/>
                <w:lang w:val="af-ZA"/>
              </w:rPr>
              <w:t>ùÉáÙÇåñ³ÙÇÝ /³Ý³ýñ³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ÉáÝ³½»å³Ù 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Çåñ³Ù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Ý³½»å³Ù 1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í»ïÇ³åÇÝ 100 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դեղորայք և պատվաստանյութեր&gt;&gt;  ապրա</w:t>
      </w:r>
      <w:r>
        <w:rPr>
          <w:rFonts w:cs="Arial Armenian" w:ascii="GHEA Grapalat" w:hAnsi="GHEA Grapalat"/>
          <w:sz w:val="20"/>
          <w:lang w:val="hy-AM"/>
        </w:rPr>
        <w:t>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1.00&gt;&gt;-ն, &lt;&lt;ՀՀ ք. Երևան Աճառյան 1-ին նրբ., շենք 21&gt;&gt; հասցեով։  Ընթացակարգի հայտերը ստանում և հայտերի գրանցամատյանում գրանցում է հանձնաժողովի քարտուղար &lt;&lt;Անահիտ Հակոբյանը&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ՀՀ ք. Երևան Աճառյան 1-ին նրբ., շենք 21&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2) 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en-US"/>
        </w:rPr>
      </w:pPr>
      <w:r>
        <w:rPr>
          <w:rFonts w:cs="Sylfaen" w:ascii="GHEA Grapalat" w:hAnsi="GHEA Grapalat"/>
          <w:sz w:val="20"/>
          <w:szCs w:val="20"/>
          <w:lang w:val="en-US"/>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pPr>
      <w:r>
        <w:rPr>
          <w:rFonts w:cs="Arial Armenian" w:ascii="GHEA Grapalat" w:hAnsi="GHEA Grapalat"/>
          <w:sz w:val="20"/>
          <w:lang w:val="hy-AM"/>
        </w:rPr>
        <w:t>&lt;&lt;դեղորայք և պատվաստանյութեր&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Calibri"/>
                <w:color w:val="0000FF"/>
                <w:sz w:val="18"/>
                <w:szCs w:val="18"/>
                <w:u w:val="single"/>
                <w:shd w:fill="FFFFFF" w:val="clear"/>
                <w:lang w:val="hy-AM"/>
              </w:rPr>
            </w:pPr>
            <w:r>
              <w:rPr>
                <w:rFonts w:cs="Calibri" w:ascii="GHEA Grapalat" w:hAnsi="GHEA Grapalat"/>
                <w:color w:val="0000FF"/>
                <w:sz w:val="18"/>
                <w:szCs w:val="18"/>
                <w:u w:val="single"/>
                <w:shd w:fill="FFFFFF" w:val="clear"/>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w:t>
      </w:r>
      <w:r>
        <w:rPr>
          <w:rFonts w:cs="Sylfaen" w:ascii="GHEA Grapalat" w:hAnsi="GHEA Grapalat"/>
          <w:b/>
          <w:sz w:val="22"/>
          <w:szCs w:val="22"/>
          <w:lang w:val="es-ES"/>
        </w:rPr>
        <w:t>ԴԵՂՈՐԱՅՔ ԵՎ ՊԱՏՎԱՍՏԱՆՅՈՒԹԵՐ&gt;&gt;-</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30" w:type="dxa"/>
        <w:jc w:val="left"/>
        <w:tblInd w:w="-20" w:type="dxa"/>
        <w:tblLayout w:type="fixed"/>
        <w:tblCellMar>
          <w:top w:w="0" w:type="dxa"/>
          <w:left w:w="108" w:type="dxa"/>
          <w:bottom w:w="0" w:type="dxa"/>
          <w:right w:w="108" w:type="dxa"/>
        </w:tblCellMar>
      </w:tblPr>
      <w:tblGrid>
        <w:gridCol w:w="508"/>
        <w:gridCol w:w="4034"/>
        <w:gridCol w:w="4034"/>
        <w:gridCol w:w="1154"/>
      </w:tblGrid>
      <w:tr>
        <w:trPr>
          <w:trHeight w:val="495"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ՈՐԱՅՔ ԵՎ ՊԱՏՎԱՍՏԱՆՅՈՒԹԵՐ</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Հ</w:t>
            </w:r>
          </w:p>
        </w:tc>
        <w:tc>
          <w:tcPr>
            <w:tcW w:w="40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նը</w:t>
            </w:r>
          </w:p>
        </w:tc>
        <w:tc>
          <w:tcPr>
            <w:tcW w:w="40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ութագիր</w:t>
            </w:r>
          </w:p>
        </w:tc>
        <w:tc>
          <w:tcPr>
            <w:tcW w:w="115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Մ</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Ù»åñ³½áÉ 2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Ù»åñ³½áÉ 2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ÙáïÇ¹ÇÝ  2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ÙáïÇ¹ÇÝ  2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ÏÉ³½Ç¹ 6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ÏÉ³½Ç¹ 6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ëÏáñµÇÝ³ÃÃáõ 50Ù·/ÙÉ 2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ëÏáñµÇÝ³ÃÃáõ 50Ù·/ÙÉ 2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ÃÇ³ÙÇÝ 50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ÃÇ³ÙÇÝ 50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åÇñÇ¹ûùëÇÝ 50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åÇñÇ¹ûùëÇÝ 50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1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նիտրատ), ռիբոֆլավին, պիրիդօքսին (պիրիդօքսինի հիդրոքլորիդ), նիկոտինամիդ դեղահատեր թաղանթապատ 5մգ+1մգ+4մգ+5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նիտրատ), ռիբոֆլավին, պիրիդօքսին (պիրիդօքսինի հիդրոքլորիդ), նիկոտինամիդ դեղահատեր թաղանթապատ 5մգ+1մգ+4մգ+5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ý»Ýáµ³ñµÇï³É, ¿ÃÇÉµñáÙÇ½áí³É»ñÇ³Ý³ÃÃáõ 18.4Ù·/ÙÉ+18.4Ù·/ÙÉ 20ÙÉ                                                                                 </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ý»Ýáµ³ñµÇï³É, ¿ÃÇÉµñáÙÇ½áí³É»ñÇ³Ý³ÃÃáõ 18.4Ù·/ÙÉ+18.4Ù·/ÙÉ 20ÙÉ                                                                                 </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ñÇÙ»ï³½Ç¹ÇÝ (ïñÇÙ»ï³½Ç¹ÇÝÇ ¹ÇÑÇ¹ñáùÉáñÇ¹) 35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ñÇÙ»ï³½Ç¹ÇÝ (ïñÇÙ»ï³½Ç¹ÇÝÇ ¹ÇÑÇ¹ñáùÉáñÇ¹) 35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ÇÏ»Ã³ÙÇ¹ 250Ù·/ÙÉ 2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ÇÏ»Ã³ÙÇ¹ 250Ù·/ÙÉ 2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áý»ÇÝ Ý³ïñÇáõÙÇ µ»Ý½á³ï 100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áý»ÇÝ Ý³ïñÇáõÙÇ µ»Ý½á³ï 100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õñáë»ÙÇ¹ 10Ù·/ÙÉ 2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õñáë»ÙÇ¹ 10Ù·/ÙÉ 2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ï»ÝáÉáÉ 5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ï»ÝáÉáÉ 5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Ã³ÝáÉ 700Ù·/ÙÉ 250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Ã³ÝáÉ 700Ù·/ÙÉ 250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ßÇß</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á¹ 50Ù·/ÙÉ 30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á¹ 50Ù·/ÙÉ 30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ïáåñáý»Ý 50Ù·/ÙÉ 2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ïáåñáý»Ý 50Ù·/ÙÉ 2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ùë³Ù»Ã³½áÝ 4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ùë³Ù»Ã³½áÝ 4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ûùëÇóÇÉÇÝ 50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ûùëÇóÇÉÇÝ 50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ëáõÉý³Ù»Ãûùë³½áÉ + ïñÇÙ»ÃáåñÇÙ 400Ù·+8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ëáõÉý³Ù»Ãûùë³½áÉ + ïñÇÙ»ÃáåñÇÙ 400Ù·+8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õñ³½áÉÇ¹áÝ  5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õñ³½áÉÇ¹áÝ  5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դեղապատիճներ 15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դեղապատիճներ 15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12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ï³ÙÇ½áÉ (Ù»ï³ÙÇ½áÉ Ý³ïñÇáõÙ), åÇïáý»ÝáÝ (åÇïáý»ÝáÝÇ ÑÇ¹ñáùÉáñÇ¹), ý»ÝåÇí»ñÇÝÇáõÙÇ µñáÙÇ¹ 250ÙÉ/5ÙÉ+10Ù·/5ÙÉ+0.1Ù·/5ÙÉ 5ÙÉ                                                                                                                </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ï³ÙÇ½áÉ (Ù»ï³ÙÇ½áÉ Ý³ïñÇáõÙ), åÇïáý»ÝáÝ (åÇïáý»ÝáÝÇ ÑÇ¹ñáùÉáñÇ¹), ý»ÝåÇí»ñÇÝÇáõÙÇ µñáÙÇ¹ 250ÙÉ/5ÙÉ+10Ù·/5ÙÉ+0.1Ù·/5ÙÉ 5ÙÉ                                                                                                                </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127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ï³ÙÇ½áÉ (Ù»ï³ÙÇ½áÉ Ý³ïñÇáõÙ), åÇïáý»ÝáÝ (åÇïáý»ÝáÝÇ ÑÇ¹ñáùÉáñÇ¹), ý»ÝåÇí»ñÇÝÇáõÙÇ µñáÙÇ¹ 500Ù·+5Ù·+0.1Ù·                                                                                                           </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ï³ÙÇ½áÉ (Ù»ï³ÙÇ½áÉ Ý³ïñÇáõÙ), åÇïáý»ÝáÝ (åÇïáý»ÝáÝÇ ÑÇ¹ñáùÉáñÇ¹), ý»ÝåÇí»ñÇÝÇáõÙÇ µñáÙÇ¹ 500Ù·+5Ù·+0.1Ù·                                                                                                           </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ñµ³Ù³½»åÇÝ 20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ñµ³Ù³½»åÇÝ 20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Ýáµ³ñµÇï³É 10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Ýáµ³ñµÇï³É 10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ñÇÑ»ùëÇý»ÝÇ¹ÇÉ 2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ñÇÑ»ùëÇý»ÝÇ¹ÇÉ 2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2ÙÉ 2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2ÙÉ 2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³½»å³Ù 1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ñ³½»å³Ù 2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ñ³½»å³Ù 2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0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0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ÉáñåñáÙ³½ÇÝ 25 </w:t>
            </w:r>
            <w:r>
              <w:rPr>
                <w:rFonts w:cs="Sylfaen" w:ascii="Sylfaen" w:hAnsi="Sylfaen"/>
                <w:sz w:val="20"/>
                <w:szCs w:val="20"/>
              </w:rPr>
              <w:t>մգ</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ÉáñåñáÙ³½ÇÝ 25 </w:t>
            </w:r>
            <w:r>
              <w:rPr>
                <w:rFonts w:cs="Sylfaen" w:ascii="Sylfaen" w:hAnsi="Sylfaen"/>
                <w:sz w:val="20"/>
                <w:szCs w:val="20"/>
              </w:rPr>
              <w:t>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Éáõý»Ý³½ÇÝ 25 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Éáõý»Ý³½ÇÝ 25 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ÇïñÇåïÇÉÇÝ 25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ÇïñÇåïÇÉÇÝ 25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10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նեֆրին (էպինեֆրինի հիդրոտարտրատ) լուծույթ ներարկման 1,82մգ/մլ ամպուլներ 1մլ</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նեֆրին (էպինեֆրինի հիդրոտարտրատ) լուծույթ ներարկման 1,82մգ/մլ ամպուլներ 1մլ</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1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1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5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լանզապին դեղահատեր թաղանթապատ 5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լուծույթ ներարկման 2,4%, 5 մլ</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լուծույթ ներարկման 2,4%, 5 մլ</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8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նովոկայինի հիմք լուծույթ ներարկման 49,6մգ/մլ+50,4մգ/մլ ամպուլներ 2մլ</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նովոկայինի հիմք լուծույթ ներարկման 49,6մգ/մլ+50,4մգ/մլ ամպուլներ 2մլ</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ý»ÝÑÇ¹ñ³ÙÇÝ 10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ý»ÝÑÇ¹ñ³ÙÇÝ 10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ý»ÝÑÇ¹ñ³ÙÇÝ 5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ý»ÝÑÇ¹ñ³ÙÇÝ 5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րած ջուր սրվակ 2մլ</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րած ջուր սրվակ 2մլ</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ïñÇáõÙÇ ùÉáñÇ¹ 9Ù·/ÙÉ 500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ïñÇáõÙÇ ùÉáñÇ¹ 9Ù·/ÙÉ 500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4034" w:type="dxa"/>
            <w:tcBorders>
              <w:bottom w:val="single" w:sz="4" w:space="0" w:color="000000"/>
              <w:right w:val="single" w:sz="4" w:space="0" w:color="000000"/>
            </w:tcBorders>
            <w:vAlign w:val="center"/>
          </w:tcPr>
          <w:p>
            <w:pPr>
              <w:pStyle w:val="Normal"/>
              <w:rPr/>
            </w:pPr>
            <w:r>
              <w:rPr>
                <w:rFonts w:cs="Calibri" w:ascii="GHEA Grapalat" w:hAnsi="GHEA Grapalat"/>
                <w:sz w:val="20"/>
                <w:szCs w:val="20"/>
              </w:rPr>
              <w:t>դեքստրոզ</w:t>
            </w:r>
            <w:r>
              <w:rPr>
                <w:rFonts w:cs="Calibri" w:ascii="Arial Armenian" w:hAnsi="Arial Armenian"/>
                <w:sz w:val="20"/>
                <w:szCs w:val="20"/>
              </w:rPr>
              <w:t xml:space="preserve"> ·ÉÛáõÏá½ 50Ù·/ÙÉ 500ÙÉ</w:t>
            </w:r>
          </w:p>
        </w:tc>
        <w:tc>
          <w:tcPr>
            <w:tcW w:w="4034" w:type="dxa"/>
            <w:tcBorders>
              <w:bottom w:val="single" w:sz="4" w:space="0" w:color="000000"/>
              <w:right w:val="single" w:sz="4" w:space="0" w:color="000000"/>
            </w:tcBorders>
            <w:vAlign w:val="center"/>
          </w:tcPr>
          <w:p>
            <w:pPr>
              <w:pStyle w:val="Normal"/>
              <w:rPr/>
            </w:pPr>
            <w:r>
              <w:rPr>
                <w:rFonts w:cs="Calibri" w:ascii="GHEA Grapalat" w:hAnsi="GHEA Grapalat"/>
                <w:sz w:val="20"/>
                <w:szCs w:val="20"/>
              </w:rPr>
              <w:t>դեքստրոզ</w:t>
            </w:r>
            <w:r>
              <w:rPr>
                <w:rFonts w:cs="Calibri" w:ascii="Arial Armenian" w:hAnsi="Arial Armenian"/>
                <w:sz w:val="20"/>
                <w:szCs w:val="20"/>
              </w:rPr>
              <w:t xml:space="preserve"> ·ÉÛáõÏá½ 50Ù·/ÙÉ 500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Ù³·Ý»½ÇáõÙÇ ëáõÉý³ï 250Ù·/ÙÉ 5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Ù³·Ý»½ÇáõÙÇ ëáõÉý³ï 250Ù·/ÙÉ 5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դիհիդրոքլորոֆենիլբենզոդիազեպին դեղահատեր 1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դիհիդրոքլորոֆենիլբենզոդիազեպին դեղահատեր 1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պիկլոն դեղահատեր թաղանթապատ 7,5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պիկլոն դեղահատեր թաղանթապատ 7,5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զոդոն (trazodone) Տրիտիկո 15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զոդոն (trazodone) Տրիտիկո 15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պիրիդ լուծույթ մ/մ ներարկման 100մգ/2մլ</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պիրիդ լուծույթ մ/մ ներարկման 100մգ/2մլ</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պիրիդ դեղահատեր բաժանելի 20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պիրիդ դեղահատեր բաժանելի 20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լֆոսֆորիլխոլինի հիդրատ 400մգ</w:t>
            </w:r>
          </w:p>
        </w:tc>
        <w:tc>
          <w:tcPr>
            <w:tcW w:w="403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լֆոսֆորիլխոլինի հիդրատ 400մգ</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պեմիդաթթու (պիպեմիդաթթվի տրիհիդրատ) դեղապատիճներ 200մ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պեմիդաթթու (պիպեմիդաթթվի տրիհիդրատ) դեղապատիճներ 20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ëýáÉÇåÇ¹Ý»ñ (¿ë»ÝóÇ³É)-¾üÈ 300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áëýáÉÇåÇ¹Ý»ñ (¿ë»ÝóÇ³É)-¾üÈ 3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4034"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Éá½³åÇÝ 100Ù·</w:t>
            </w:r>
          </w:p>
        </w:tc>
        <w:tc>
          <w:tcPr>
            <w:tcW w:w="4034"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Éá½³åÇÝ 100Ù·</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ëå»ñÇ¹áÝ 4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ëå»ñÇ¹áÝ 4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Ù»åñáÙ³½ÇÝ 25Ù·/ÙÉ 1ÙÉ</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Ù»åñáÙ³½ÇÝ 25Ù·/ÙÉ 1Ù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Ù»åñáÙ³½ÇÝ 25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Ù»åñáÙ³½ÇÝ 25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µ»Ý½áµ³ñµÇï³É  100Ù·</w:t>
            </w:r>
          </w:p>
        </w:tc>
        <w:tc>
          <w:tcPr>
            <w:tcW w:w="4034"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µ»Ý½áµ³ñµÇï³É  100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ó»ýïñÇ³ùëáÝ 1,0</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ó»ýïñÇ³ùëáÝ 1,0</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³ÉåñáÛ³ÃÃáõ /¹»å³ÏÇÝ ¿Ýï»ñÇÏ/ 300 Ù·</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³ÉåñáÛ³ÃÃáõ /¹»å³ÏÇÝ ¿Ýï»ñÇÏ/ 300 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7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ó»ïÇÉë³ÉÇóÇÉ³ÃÃáõ, Ù³·Ý»½ÇáõÙÇ ÑÇ¹ñûùëÇ¹ /Ï³ñ¹Çá-Ù³·ÝÇÉ/</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ó»ïÇÉë³ÉÇóÇÉ³ÃÃáõ, Ù³·Ý»½ÇáõÙÇ ÑÇ¹ñûùëÇ¹ /Ï³ñ¹Çá-Ù³·ÝÇ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áÙÇåñ³ÙÇÝ /³Ý³ýñ³ÝÇÉ/</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áÙÇåñ³ÙÇÝ /³Ý³ýñ³ÝÇÉ/</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ÉáÝ³½»å³Ù 2Ù·</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ÉáÝ³½»å³Ù 2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Çåñ³ÙÇÝ 25Ù·</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Çåñ³ÙÇÝ 25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Ý³½»å³Ù 1Ù·</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Ý³½»å³Ù 1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2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í»ïÇ³åÇÝ 100 Ù·</w:t>
            </w:r>
          </w:p>
        </w:tc>
        <w:tc>
          <w:tcPr>
            <w:tcW w:w="403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í»ïÇ³åÇÝ 100 Ù·</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r>
      <w:tr>
        <w:trPr>
          <w:trHeight w:val="1785"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եղերի և պատվաստանյութերի պիտանիության ժամկետները հանձնման պահին պետք է լինեն հետևյալը`</w:t>
              <w:br/>
              <w:t>1. 2,5 տարվանից ավելի պիտանիության ժամկետ ունեցող դեղերը և պատվաստանյութերը հանձնման պահին պետք է ունենան առնվազն 2 տարի մնացորդային պիտանիության ժամկետ</w:t>
              <w:br/>
              <w:t>2. մինչև 2,5 տարի պիտանիության ժամկետ ունեցող դեղերը և պատվաստանյութերը հանձնման պահին պետք է ունենան ընդհանուր պիտանիության ժամկետի առնվազն երկու երրորդը:</w:t>
            </w:r>
          </w:p>
        </w:tc>
      </w:tr>
      <w:tr>
        <w:trPr>
          <w:trHeight w:val="1590"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Եթե Պայմանագրի թիվ 1 հավելվածում (տեխնիկական բնութագրում) նշված դեղերը պահանջում են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 </w:t>
            </w:r>
          </w:p>
        </w:tc>
      </w:tr>
      <w:tr>
        <w:trPr>
          <w:trHeight w:val="585"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րանքը հանձնելուց հաշիվ ապրանքագրի մեջ անհրաժեշտ է նշել դեղի արտադրության սերիա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Calibri"/>
                <w:color w:val="0000FF"/>
                <w:sz w:val="18"/>
                <w:szCs w:val="18"/>
                <w:u w:val="single"/>
                <w:shd w:fill="FFFFFF" w:val="clear"/>
                <w:lang w:val="hy-AM"/>
              </w:rPr>
            </w:pPr>
            <w:r>
              <w:rPr>
                <w:rFonts w:cs="Calibri" w:ascii="GHEA Grapalat" w:hAnsi="GHEA Grapalat"/>
                <w:color w:val="0000FF"/>
                <w:sz w:val="18"/>
                <w:szCs w:val="18"/>
                <w:u w:val="single"/>
                <w:shd w:fill="FFFFFF" w:val="clear"/>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lt;&lt;</w:t>
      </w:r>
      <w:r>
        <w:rPr>
          <w:rFonts w:cs="Sylfaen" w:ascii="GHEA Grapalat" w:hAnsi="GHEA Grapalat"/>
          <w:b/>
          <w:sz w:val="22"/>
          <w:szCs w:val="22"/>
          <w:lang w:val="es-ES"/>
        </w:rPr>
        <w:t>ԴԵՂՈՐԱՅՔ ԵՎ ՊԱՏՎԱՍՏԱՆՅՈՒԹԵՐ&gt;&gt;-</w:t>
      </w:r>
      <w:r>
        <w:rPr>
          <w:rFonts w:cs="Sylfaen" w:ascii="GHEA Grapalat" w:hAnsi="GHEA Grapalat"/>
          <w:b/>
          <w:sz w:val="22"/>
          <w:szCs w:val="22"/>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817" w:type="dxa"/>
        <w:jc w:val="left"/>
        <w:tblInd w:w="-289" w:type="dxa"/>
        <w:tblLayout w:type="fixed"/>
        <w:tblCellMar>
          <w:top w:w="0" w:type="dxa"/>
          <w:left w:w="108" w:type="dxa"/>
          <w:bottom w:w="0" w:type="dxa"/>
          <w:right w:w="108" w:type="dxa"/>
        </w:tblCellMar>
      </w:tblPr>
      <w:tblGrid>
        <w:gridCol w:w="425"/>
        <w:gridCol w:w="3687"/>
        <w:gridCol w:w="1154"/>
        <w:gridCol w:w="547"/>
        <w:gridCol w:w="992"/>
        <w:gridCol w:w="992"/>
        <w:gridCol w:w="851"/>
        <w:gridCol w:w="1134"/>
        <w:gridCol w:w="709"/>
        <w:gridCol w:w="992"/>
        <w:gridCol w:w="708"/>
        <w:gridCol w:w="940"/>
        <w:gridCol w:w="873"/>
        <w:gridCol w:w="940"/>
        <w:gridCol w:w="87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պրանքի</w:t>
            </w:r>
          </w:p>
        </w:tc>
        <w:tc>
          <w:tcPr>
            <w:tcW w:w="9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Նախատեսվում է գնել 2016թ. ընդ որում` ըստ եռամսյակների</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Մ</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իավորի գին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քանակ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11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ûÙ»åñ³½áÉ 2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³ÙáïÇ¹ÇÝ  2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ÇÏÉ³½Ç¹ 6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ëÏáñµÇÝ³ÃÃáõ 50Ù·/ÙÉ 2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ÃÇ³ÙÇÝ 50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åÇñÇ¹ûùëÇÝ 50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10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իամին (թիամինի նիտրատ), ռիբոֆլավին, պիրիդօքսին (պիրիդօքսինի հիդրոքլորիդ), նիկոտինամիդ դեղահատեր թաղանթապատ 5մգ+1մգ+4մգ+5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ý»Ýáµ³ñµÇï³É, ¿ÃÇÉµñáÙÇ½áí³É»ñÇ³Ý³ÃÃáõ 18.4Ù·/ÙÉ+18.4Ù·/ÙÉ 20ÙÉ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ñÇÙ»ï³½Ç¹ÇÝ (ïñÇÙ»ï³½Ç¹ÇÝÇ ¹ÇÑÇ¹ñáùÉáñÇ¹) 35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ÇÏ»Ã³ÙÇ¹ 250Ù·/ÙÉ 2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áý»ÇÝ Ý³ïñÇáõÙÇ µ»Ý½á³ï 100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áõñáë»ÙÇ¹ 10Ù·/ÙÉ 2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ï»ÝáÉáÉ 5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Ã³ÝáÉ 700Ù·/ÙÉ 250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ßÇ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Ûá¹ 50Ù·/ÙÉ 30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ïáåñáý»Ý 50Ù·/ÙÉ 2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¹»ùë³Ù»Ã³½áÝ 4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ÙûùëÇóÇÉÇÝ 5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ëáõÉý³Ù»Ãûùë³½áÉ + ïñÇÙ»ÃáåñÇÙ 400Ù·+8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áõñ³½áÉÇ¹áÝ  5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ֆլուկոնազոլ դեղապատիճներ 15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Ù»ï³ÙÇ½áÉ (Ù»ï³ÙÇ½áÉ Ý³ïñÇáõÙ), åÇïáý»ÝáÝ (åÇïáý»ÝáÝÇ ÑÇ¹ñáùÉáñÇ¹), ý»ÝåÇí»ñÇÝÇáõÙÇ µñáÙÇ¹ 250ÙÉ/5ÙÉ+10Ù·/5ÙÉ+0.1Ù·/5ÙÉ 5ÙÉ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10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Ù»ï³ÙÇ½áÉ (Ù»ï³ÙÇ½áÉ Ý³ïñÇáõÙ), åÇïáý»ÝáÝ (åÇïáý»ÝáÝÇ ÑÇ¹ñáùÉáñÇ¹), ý»ÝåÇí»ñÇÝÇáõÙÇ µñáÙÇ¹ 500Ù·+5Ù·+0.1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³ñµ³Ù³½»åÇÝ 2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Ýáµ³ñµÇï³É 1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ñÇÑ»ùëÇý»ÝÇ¹ÇÉ 2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¹Ç³½»å³Ù 10Ù·/2ÙÉ 2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¹Ç³½»å³Ù 1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8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áñ³½»å³Ù 2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Éáå»ñÇ¹áÉ 5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3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Éáå»ñÇ¹áÉ 50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Éáå»ñÇ¹áÉ 5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6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ùÉáñåñáÙ³½ÇÝ 25 </w:t>
            </w:r>
            <w:r>
              <w:rPr>
                <w:rFonts w:cs="Sylfaen" w:ascii="Sylfaen" w:hAnsi="Sylfaen"/>
                <w:sz w:val="16"/>
                <w:szCs w:val="16"/>
                <w:lang w:val="ru-RU" w:eastAsia="ru-RU"/>
              </w:rPr>
              <w:t>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Éáõý»Ý³½ÇÝ 25 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ÙÇïñÇåïÇÉÇÝ 25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էպինեֆրին (էպինեֆրինի հիդրոտարտրատ) լուծույթ ներարկման 1,82մգ/մլ ամպուլներ 1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օլանզապին դեղահատեր թաղանթապատ 1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օլանզապին դեղահատեր թաղանթապատ 5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3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ինոֆիլին լուծույթ ներարկման 2,4%, 5 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լֆոկամֆորաթթու, նովոկայինի հիմք լուծույթ ներարկման 49,6մգ/մլ+50,4մգ/մլ ամպուլներ 2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¹Çý»ÝÑÇ¹ñ³ÙÇÝ 10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¹Çý»ÝÑÇ¹ñ³ÙÇÝ 5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թորած ջուր սրվակ 2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³ïñÇáõÙÇ ùÉáñÇ¹ 9Ù·/ÙÉ 500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ru-RU" w:eastAsia="ru-RU"/>
              </w:rPr>
              <w:t>դեքստրոզ</w:t>
            </w:r>
            <w:r>
              <w:rPr>
                <w:rFonts w:cs="Calibri" w:ascii="Arial Armenian" w:hAnsi="Arial Armenian"/>
                <w:sz w:val="16"/>
                <w:szCs w:val="16"/>
                <w:lang w:val="ru-RU" w:eastAsia="ru-RU"/>
              </w:rPr>
              <w:t xml:space="preserve"> ·ÉÛáõÏá½ 50Ù·/ÙÉ 500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³·Ý»½ÇáõÙÇ ëáõÉý³ï 250Ù·/ÙÉ 5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բրոմդիհիդրոքլորոֆենիլբենզոդիազեպին դեղահատեր 1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զոպիկլոն դեղահատեր թաղանթապատ 7,5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4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րազոդոն (trazodone) Տրիտիկո 15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լպիրիդ լուծույթ մ/մ ներարկման 100մգ/2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լպիրիդ դեղահատեր բաժանելի 20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լիցերիլֆոսֆորիլխոլինի հիդրատ 40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իպեմիդաթթու (պիպեմիդաթթվի տրիհիդրատ) դեղապատիճներ 200մ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áëýáÉÇåÇ¹Ý»ñ (¿ë»ÝóÇ³É)-¾üÈ 3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Éá½³åÇÝ 1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8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Çëå»ñÇ¹áÝ 4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7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áÙ»åñáÙ³½ÇÝ 25Ù·/ÙÉ 1Ù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áÙ»åñáÙ³½ÇÝ 25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5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µ»Ý½áµ³ñµÇï³É  100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0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ó»ýïñÇ³ùëáÝ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ñí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í³ÉåñáÛ³ÃÃáõ /¹»å³ÏÇÝ ¿Ýï»ñÇÏ/ 300 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³ó»ïÇÉë³ÉÇóÇÉ³ÃÃáõ, Ù³·Ý»½ÇáõÙÇ ÑÇ¹ñûùëÇ¹ /Ï³ñ¹Çá-Ù³·ÝÇ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ùÉáÙÇåñ³ÙÇÝ /³Ý³ýñ³ÝÇ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ÉáÝ³½»å³Ù 2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Ù»ÉÇåñ³ÙÇÝ 25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ý»Ý³½»å³Ù 1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6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ru-RU" w:eastAsia="ru-RU"/>
              </w:rPr>
            </w:pPr>
            <w:r>
              <w:rPr>
                <w:rFonts w:cs="Calibri" w:ascii="Arial LatArm" w:hAnsi="Arial LatArm"/>
                <w:sz w:val="16"/>
                <w:szCs w:val="16"/>
                <w:lang w:val="ru-RU" w:eastAsia="ru-RU"/>
              </w:rPr>
              <w:t>Ïí»ïÇ³åÇÝ 100 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¹»Õ³Ñ³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r>
        <w:trPr>
          <w:trHeight w:val="270" w:hRule="atLeast"/>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ourier New" w:ascii="Courier New" w:hAnsi="Courier New"/>
                <w:sz w:val="16"/>
                <w:szCs w:val="16"/>
                <w:lang w:val="ru-RU"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ourier New" w:ascii="Courier New" w:hAnsi="Courier New"/>
                <w:color w:val="000000"/>
                <w:sz w:val="18"/>
                <w:szCs w:val="18"/>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Calibri"/>
                <w:color w:val="0000FF"/>
                <w:sz w:val="18"/>
                <w:szCs w:val="18"/>
                <w:u w:val="single"/>
                <w:shd w:fill="FFFFFF" w:val="clear"/>
                <w:lang w:val="hy-AM"/>
              </w:rPr>
            </w:pPr>
            <w:r>
              <w:rPr>
                <w:rFonts w:cs="Calibri" w:ascii="GHEA Grapalat" w:hAnsi="GHEA Grapalat"/>
                <w:color w:val="0000FF"/>
                <w:sz w:val="18"/>
                <w:szCs w:val="18"/>
                <w:u w:val="single"/>
                <w:shd w:fill="FFFFFF" w:val="clear"/>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lt;&lt;</w:t>
      </w:r>
      <w:r>
        <w:rPr>
          <w:rFonts w:cs="Sylfaen" w:ascii="GHEA Grapalat" w:hAnsi="GHEA Grapalat"/>
          <w:b/>
          <w:sz w:val="22"/>
          <w:szCs w:val="22"/>
          <w:lang w:val="es-ES"/>
        </w:rPr>
        <w:t>ԴԵՂՈՐԱՅՔ ԵՎ ՊԱՏՎԱՍՏԱՆՅՈՒԹԵՐ&gt;&gt;-</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54"/>
        <w:gridCol w:w="1715"/>
        <w:gridCol w:w="425"/>
        <w:gridCol w:w="567"/>
        <w:gridCol w:w="709"/>
        <w:gridCol w:w="708"/>
        <w:gridCol w:w="709"/>
        <w:gridCol w:w="709"/>
        <w:gridCol w:w="709"/>
        <w:gridCol w:w="708"/>
        <w:gridCol w:w="709"/>
        <w:gridCol w:w="709"/>
        <w:gridCol w:w="709"/>
        <w:gridCol w:w="708"/>
        <w:gridCol w:w="709"/>
      </w:tblGrid>
      <w:tr>
        <w:trPr>
          <w:trHeight w:val="3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788"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2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56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81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715"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ՈՐԱՅՔ ԵՎ ՊԱՏՎԱՍՏԱՆՅՈՒԹԵՐ</w:t>
            </w:r>
          </w:p>
        </w:tc>
        <w:tc>
          <w:tcPr>
            <w:tcW w:w="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0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rPr>
              <w:t>Անվանումը</w:t>
            </w:r>
            <w:r>
              <w:rPr>
                <w:rFonts w:cs="GHEA Grapalat" w:ascii="GHEA Grapalat" w:hAnsi="GHEA Grapalat"/>
                <w:sz w:val="18"/>
                <w:szCs w:val="18"/>
                <w:lang w:val="hy-AM"/>
              </w:rPr>
              <w:t xml:space="preserve"> և դեղի արտադրության սերիա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rPr>
              <w:t>Անվանումը և դեղի արտադրության սերիան</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8T12:52:00Z</dcterms:modified>
  <cp:revision>348</cp:revision>
  <dc:subject/>
  <dc:title/>
</cp:coreProperties>
</file>