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48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48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48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65"/>
        <w:gridCol w:w="197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կգ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8"/>
              </w:rPr>
            </w:pPr>
            <w:r>
              <w:rPr>
                <w:rFonts w:cs="Arial" w:ascii="GHEA Grapalat" w:hAnsi="GHEA Grapalat"/>
                <w:sz w:val="16"/>
                <w:szCs w:val="28"/>
              </w:rPr>
              <w:t>500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22"/>
              </w:rPr>
              <w:t>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8"/>
                <w:lang w:val="hy-AM"/>
              </w:rPr>
              <w:t>Թուղթ սպառողական ձևաչափերի, ոչ կավճապատ A3 ֆորմատի՝ A դասի։ Նախատեսված է գրելու, տպագրելու և գրասենյակային աշխատանքների համար։ Չափերը  /297x420/ մմ , սպիտակությունը ոչ պակաս քան 98% խտությունը 80գ/ք.մ։ Փաթեթավորված կամ տուփերով, յուրաքանչյուրում 500 թերթ: «Pioneer» ֆիրմայի /Եվրոպական արտադրության/ կամ համարժեքը /Եվրոպական արտադրության/։</w:t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1.2016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66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4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6-02-02T05:59:00Z</dcterms:modified>
  <cp:revision>117</cp:revision>
  <dc:subject/>
  <dc:title>Ð²Úî²ð²ðàôÂÚàôÜ ´²ò  ÀÜÂ²ò²Î²ðàì  ÜàôØ   Î²î²ðºÈàô  Ø²êÆÜ</dc:title>
</cp:coreProperties>
</file>